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856"/>
      </w:tblGrid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у муниципального бюджетного общеобразовательного учреждения «Кочетовская средняя общеобразовательная школа»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нянского района Белгородской области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амилия, имя,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ство родителя (законного представителя) ребёнка или поступающего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, адрес места жительства и (или) места пребы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-mail _________________________телефон ________________________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инять (мою дочь, моего сына, меня) __________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фамилия, имя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, «____» _____________ _______ года рождения, </w:t>
      </w:r>
    </w:p>
    <w:p>
      <w:pPr>
        <w:pStyle w:val="Style16"/>
        <w:tabs>
          <w:tab w:val="clear" w:pos="708"/>
          <w:tab w:val="left" w:pos="687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тчество ребёнка     или     поступающего                                                                  число                 месяц                 год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(щую) по адресу: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адрес места жительства или места пребыва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,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 общеобразовательный класс Вашей школы для обучения 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 форм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орма обучения (очная, очно-заочная или заочная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ил(а)/обучался(ась) в _____ классов(е) 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наименование учреждения, в котором обучался ребёнок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л(а) ____________________________________________ язык(и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какой иностранный язык изучал ребёно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наличие внеочередного, первоочередного или преимущественного приёма (при наличии) 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реквизиты документ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обучении по адаптированной образовательной программе и (или) создании специальных условий для организации обучения и воспитания обучающегося с ОВЗ _____________________________________________.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наличие потребности (имеется/ не имеется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 на обучение ребёнка по адаптированной образовательной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согласие (согласна (ен)/ не согласна (ен)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е (в случае необходимости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татьи 14 Федерального закона от 29.12.2012 № 273-ФЗ «Об образовании в Российской Федерации» выбираю для моего ребенка 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амилия, имя, отчество ребёнк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образования _____________________, в том числе_____________________, как родной язык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язык                                                                                        язы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одителях (законных представителях)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ь  ________________________________________________________________________, место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амилия, имя, отчеств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тельства и (или) места пребывания 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 ________________________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  _______________________________________________________________________, место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амилия, имя, отчество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ельства и (или) места пребывания 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 ________________________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ставом МБОУ «Кочетовская СОШ», лицензией на осуществление образовательной деятельности, со  свидетельством о государственной аккредитации учреждения, образовательными программами, режимом работы и другими документами, регламентирующими организацию и осуществление образовательной деятельности, права и обязанности обучающихся МБОУ «Кочетовская СОШ» ознакомлен(а, ы), в том числе через информационные системы общего поль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 И. О.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ы (я), ______________________________________________________________________ 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амилия, имя, отчество родителей (законных представителей) или поступающего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ы (согласен(а)) на обработку наших (моих) персональных данных и персональных данных нашего (моего) ребенка в порядке, установленном законодательством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озражаю (ем) против проверки представленных мною (нами) данных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 И. О.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52:00Z</dcterms:created>
  <dc:creator>махов максим алексеевич</dc:creator>
  <dc:description/>
  <cp:keywords/>
  <dc:language>en-US</dc:language>
  <cp:lastModifiedBy>Танечка</cp:lastModifiedBy>
  <cp:lastPrinted>2020-12-31T12:40:00Z</cp:lastPrinted>
  <dcterms:modified xsi:type="dcterms:W3CDTF">2023-04-04T12:55:00Z</dcterms:modified>
  <cp:revision>8</cp:revision>
  <dc:subject/>
  <dc:title/>
</cp:coreProperties>
</file>