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ge">
                  <wp:posOffset>410210</wp:posOffset>
                </wp:positionV>
                <wp:extent cx="6092825" cy="49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МБОУ «Кочетовская СО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9.05pt;mso-wrap-distance-left:0pt;mso-wrap-distance-right:0pt;mso-wrap-distance-top:0pt;mso-wrap-distance-bottom:0pt;margin-top:32.3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МБОУ «Кочетовская СОШ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897890</wp:posOffset>
                </wp:positionV>
                <wp:extent cx="6092825" cy="905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Сроки мероприятий приемной комиссии по индивидуальному отбору учащихся по изучению предметов на профильном уров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71.3pt;mso-wrap-distance-left:0pt;mso-wrap-distance-right:0pt;mso-wrap-distance-top:0pt;mso-wrap-distance-bottom:0pt;margin-top:70.7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Сроки мероприятий приемной комиссии по индивидуальному отбору учащихся по изучению предметов на профильном уров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0085</wp:posOffset>
                </wp:positionH>
                <wp:positionV relativeFrom="page">
                  <wp:posOffset>1867535</wp:posOffset>
                </wp:positionV>
                <wp:extent cx="6087110" cy="20910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5707"/>
                              <w:gridCol w:w="3202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роки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оведение экспертизы документов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 - 6 июля 202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оставление рейтинга достижений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6 - 7 июля 202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инятие решения о зачислении обучающихся в 10 класс по индивидуальным маршрутам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 xml:space="preserve">        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Style w:val="Style16"/>
                                    </w:rPr>
                                    <w:t>7 июля 202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оведение дополнительного набора (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01 - 19 августа 202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4.65pt;mso-wrap-distance-left:0pt;mso-wrap-distance-right:0pt;mso-wrap-distance-top:0pt;mso-wrap-distance-bottom:0pt;margin-top:147.05pt;mso-position-vertical-relative:page;margin-left:53.55pt;mso-position-horizontal-relative:page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5707"/>
                        <w:gridCol w:w="3202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роки проведе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оведение экспертизы документов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 - 6 июля 2023 год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оставление рейтинга достижений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6 - 7 июля 2023 года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инятие решения о зачислении обучающихся в 10 класс по индивидуальным маршрутам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         </w:t>
                            </w:r>
                            <w:bookmarkStart w:id="1" w:name="_GoBack"/>
                            <w:bookmarkEnd w:id="1"/>
                            <w:r>
                              <w:rPr>
                                <w:rStyle w:val="Style16"/>
                              </w:rPr>
                              <w:t>7 июля 2023 года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оведение дополнительного набора (при необходимости)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01 - 19 августа 2023 год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 w:before="30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9:00Z</dcterms:created>
  <dc:creator>Завуч</dc:creator>
  <dc:description/>
  <cp:keywords/>
  <dc:language>en-US</dc:language>
  <cp:lastModifiedBy>User</cp:lastModifiedBy>
  <dcterms:modified xsi:type="dcterms:W3CDTF">2023-03-26T08:39:00Z</dcterms:modified>
  <cp:revision>3</cp:revision>
  <dc:subject/>
  <dc:title/>
</cp:coreProperties>
</file>