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</w:rPr>
        <w:t xml:space="preserve">Исполняющему обязанности директору муниципального бюджетного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</w:rPr>
        <w:t xml:space="preserve">образовательного учреждения «Кочетовская средня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ая школа»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аровой Н.И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__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______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__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егистрации: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____ корпус_____ кв._________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</w:rPr>
        <w:t>тел. _________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__ №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принять моего ребенка (сына, дочь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ab/>
        <w:t>(фамилия, имя, отчество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, 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</w:t>
      </w:r>
      <w:r>
        <w:rPr>
          <w:rFonts w:cs="Times New Roman" w:ascii="Times New Roman" w:hAnsi="Times New Roman"/>
          <w:sz w:val="20"/>
          <w:vertAlign w:val="superscript"/>
        </w:rPr>
        <w:t>(дата рождения)</w:t>
        <w:tab/>
        <w:tab/>
        <w:tab/>
        <w:tab/>
        <w:tab/>
        <w:t xml:space="preserve">  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_____ класс Вашей школы в форме  очного,  очно- заочной, заочной (нужное подчеркнуть)  фор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живающего по адресу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идетельство о рождении: серия __________ № _________, выдано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ончил(а) ____ классов в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Изучал(а) _____________________________________________________________________________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_______________ </w:t>
        <w:tab/>
        <w:tab/>
        <w:tab/>
        <w:tab/>
        <w:tab/>
        <w:tab/>
        <w:tab/>
        <w:t>«___» __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родит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Мать: ____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адрес фактического проживания, контактный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Отец: _____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адрес фактического проживания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Уставом школы, свидетельством об аккредитации, лицензией на право ведения образовательной деятельности, основными образовательными программами, режимом работы и другими документами, регламентирующими организацию образовательного процесса МБОУ «Кочетовская СОШ »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 </w:t>
        <w:tab/>
        <w:tab/>
        <w:tab/>
        <w:tab/>
        <w:tab/>
        <w:tab/>
        <w:tab/>
        <w:t>«___» ________________ 20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, 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ен на сбор, систематизацию, хранение и передачу следующих персональных данных: фамилия, имя, отчество, регистрация по места проживания, серия, №, дата и место выдачи паспорта (или другого документа, удостоверяющего личность). Также даю согласие на сбор, систематизацию, хранение и передачу персональных данных о несовершеннолетнем ребенке: фамилия, имя, отчество, регистрация по месту проживания, серия, №, дата и место выдачи свидетельства о рождении, паспорта. Не возражаю против проверки представленных мною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0"/>
        </w:rPr>
        <w:t xml:space="preserve">_______________ </w:t>
        <w:tab/>
        <w:tab/>
        <w:tab/>
        <w:tab/>
        <w:tab/>
        <w:tab/>
        <w:t>«___» _______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9:00Z</dcterms:created>
  <dc:creator>Школа</dc:creator>
  <dc:description/>
  <cp:keywords/>
  <dc:language>en-US</dc:language>
  <cp:lastModifiedBy>User</cp:lastModifiedBy>
  <cp:lastPrinted>2017-03-28T12:04:00Z</cp:lastPrinted>
  <dcterms:modified xsi:type="dcterms:W3CDTF">2023-03-26T08:33:00Z</dcterms:modified>
  <cp:revision>3</cp:revision>
  <dc:subject/>
  <dc:title/>
</cp:coreProperties>
</file>