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-207645</wp:posOffset>
            </wp:positionV>
            <wp:extent cx="7545070" cy="1037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1 от «2» сентября 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Кочетовская СОШ»</w:t>
            </w:r>
          </w:p>
          <w:p>
            <w:pPr>
              <w:pStyle w:val="Normal"/>
              <w:rPr/>
            </w:pPr>
            <w:r>
              <w:rPr/>
              <w:t xml:space="preserve">__________________ Н.А. Дементьева </w:t>
            </w:r>
          </w:p>
          <w:p>
            <w:pPr>
              <w:pStyle w:val="Normal"/>
              <w:rPr/>
            </w:pPr>
            <w:r>
              <w:rPr/>
              <w:t>Приказ № 74 от 02.09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>ПРОГРАММА</w:t>
      </w:r>
      <w:r>
        <w:rPr>
          <w:b/>
          <w:sz w:val="72"/>
        </w:rPr>
        <w:t xml:space="preserve"> «ОДАРЁННЫЕ ДЕТИ»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на 2019-2024 гг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9 г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потенциал общества во многом определяется выявлением одарённых детей и работой с ними. Кроме того, вопросы одаренности в настоящее время волнуют не только педагогов нашего коллектива. Это связа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Мы считаем, что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ёнными и высоко мотивированными детьми является крайне необходи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бы идеальные законы и стратегии ни принимались на основе Конституции,  реализация заложенного в них смысла зависит от конкретных людей. Их интеллектуальная энергия, творческая сила – это главное богатство нации и основной ресурс прогрессивного развития, поэтому нужно содействовать приходу молодых одарённых людей в фундаментальную и прикладную науку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ющую роль в формировании нового поколения профессиональных кадров должно сыграть возрождение российской образовательной системы и одним из пяти направлений национальной образовательной инициативы «Наша новая школа», выстраивание  разветвлённой  системы поиска и поддержки талантливых детей, а также их сопровождения в течение всего периода становления лично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ннее выявление, обучение и воспитание одарённых детей составляет одно из перспективных направлений развития нашей школы и системы образования в целом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учащимися становится для нас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Анализ участия учащихся школы в различных конкурсах, смотрах, районных и олимпиадах показывает, что в нашем коллективе имеется категория одарённых детей. Вместе с тем, как отмечалось на семинарах и педагогических советах, возможности и способности творческих учащихся не всегда в полной мере удается реализовать, невозможно только средствами и возможностями урока развивать творческий потенциал лич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 Целенаправленная и систематическая работа с одарё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 xml:space="preserve"> Данная проблема стала темой обсуждения педсоветов, педагогических совещаний, в ходе которых обозначались направления работы нашего коллектива по реализации программы «Одарённые д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sz w:val="28"/>
          <w:szCs w:val="28"/>
        </w:rPr>
        <w:t xml:space="preserve">Программой предусмотрено осуществление инновационных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, развитие системы непрерывного образования, которое включает в себя повышение квалификации и переподготовку педагогических кадров, работу с одаренными детьми. </w:t>
      </w:r>
    </w:p>
    <w:p>
      <w:pPr>
        <w:pStyle w:val="BodyText2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ы также отметили, что необходимо сохранить и развивать те качества нашей  школы, которые обеспечивают «индивидуальный» характер воспроизводства и развития интеллектуального потенциала всей страны:</w:t>
      </w:r>
    </w:p>
    <w:p>
      <w:pPr>
        <w:pStyle w:val="BodyText2"/>
        <w:numPr>
          <w:ilvl w:val="0"/>
          <w:numId w:val="11"/>
        </w:numPr>
        <w:spacing w:lineRule="auto" w:line="24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динство школы на базе учета возрастных особенностей учащихся, преемственности, межпредметных связей, достижения государственного и мирового стандарта образования на всех возрастных уровнях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изменение массовых способов учебной работы в пользу интеллектуально-ориентированных учебны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направлена на совершенствование образовательной среды, которая создает и воспроизводит условия для развития одаренных детей. То есть, от вопросов «Чему учить?» и «Как учить?» мы  перешли к поиску ответа на вопрос «Какие условия необходимо создать для 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аренного ребенка?». К таким условиям мы относим, в первую очередь, реализацию индивидуальности личности обучаю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 и ответственность, искренность и любовь к детям педагогов являются гарантом реализации предложенной нам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 программ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работы с одаренными детьми по повышению их креативного развития на основе индивидуальных способнос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Формирование действующей системы психолого-педагогических условий выявления и работы с одарёнными деть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социально-психологической поддержки и защиты одарённых де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благоприятных условий для развития талантливых учащихся через оптимальную структуру основного и дополнительного образования, расширение единого образовательного пространств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способности одарённых детей к включению в любую духовно-практическую деятельность в зависимости от реальных потребностей региона, страны и самой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 системы педагогического содействия развитию одарённости из режима управления в режим самоуправ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 программы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рациональных форм управления интеллектуальной деятельностью учащихся. 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развитие возможности одаренных детей в различных областях знаний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Normal"/>
        <w:numPr>
          <w:ilvl w:val="0"/>
          <w:numId w:val="9"/>
        </w:numPr>
        <w:ind w:left="414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иск учащихся, которые имеют определенные наклонности и способности, характеризующие одаренность, изучение способностей учащихся, определение уровня их обучаемости и интеллект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ка технологий, методик, приемов, которые обеспечивают креативность развития учащихся с учетом их способ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реди различных систем обучения тех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для участия способных и одарённых школьников в районных, областных, российских олимпиадах, конференциях, творческих выставках, различных конкурсах.</w:t>
      </w:r>
    </w:p>
    <w:p>
      <w:pPr>
        <w:pStyle w:val="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br w:type="page"/>
      </w:r>
    </w:p>
    <w:p>
      <w:pPr>
        <w:pStyle w:val="Web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методического обеспечения программы</w:t>
        <w:tab/>
      </w:r>
    </w:p>
    <w:p>
      <w:pPr>
        <w:pStyle w:val="Web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дрять </w:t>
      </w:r>
      <w:r>
        <w:rPr>
          <w:color w:val="000000"/>
          <w:sz w:val="28"/>
          <w:szCs w:val="28"/>
        </w:rPr>
        <w:t>в практику  ранней диагностики одарённости и ее дальнейшего развития методы, учитывающие быстро меняющуюся социальную ситуацию и современные подходы к работе с одарёнными детьми.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научно-методическую, социально-правовую, психолого-медико-педагогическую  поддержку одарённых детей.</w:t>
      </w:r>
    </w:p>
    <w:p>
      <w:pPr>
        <w:pStyle w:val="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ть деятельность администрации по мотивации педагогов на управление развитием исследовательских и</w:t>
      </w:r>
      <w:r>
        <w:rPr>
          <w:sz w:val="28"/>
          <w:szCs w:val="28"/>
        </w:rPr>
        <w:t xml:space="preserve"> творческих способностей одарённых детей.  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пециальную подготовку педагогических кадров для работы с одарёнными детьми.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банк данных для сетевого информационного обмена по проблеме одарённых детей: технологий, методик индивидуальных программ, учебно-методических комплексов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нципы программы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 ориентированный уровень сложности и трудности заданий для учеников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ент на решающую роль теори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учащихся обобщенных умений (способов) познавательной деятельно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циональным приемам познавательной деятельно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нтереса, любознательност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Формирование мотивов познавательного интереса с использованием особо актуального содержания, занимательности, необычности; широкое применение познавательных игр, учебных дискуссий, споров, конкурсов, школьных научных конференций,  викторин и т.д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Создание педагогических условий формирования интереса учащихся к  личностно-творческой  само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требования к организации и практической реализации программы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государственных принципов образования ст.</w:t>
      </w:r>
      <w:r>
        <w:rPr>
          <w:sz w:val="28"/>
          <w:szCs w:val="28"/>
        </w:rPr>
        <w:t>№273-ФЗ «ОБ ОБРАЗОВАНИИ В РОССИЙСКОЙ ФЕДЕРАЦИИ», э</w:t>
      </w:r>
      <w:r>
        <w:rPr>
          <w:rFonts w:cs="Times New Roman" w:ascii="Times New Roman" w:hAnsi="Times New Roman"/>
          <w:sz w:val="28"/>
          <w:szCs w:val="28"/>
        </w:rPr>
        <w:t>кспертиза имеющейся нормативно-правовой базы, выводы, направление на социальную защиту и поддержку одарённых дете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обходимой психолого-педагогической работы среди родителей способных учащихс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мер по повышению квалификации педкадров, работающих с одарёнными дет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ого объединения учителей, работающих с одарёнными детьм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коррекционно-методическая работа учителей-предметников и школьных психолог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и распространение опыта педагогов, работающих с одарёнными детьм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нка педагогической информации по работе с одарёнными детьми.</w:t>
      </w:r>
    </w:p>
    <w:p>
      <w:pPr>
        <w:pStyle w:val="Style15"/>
        <w:tabs>
          <w:tab w:val="clear" w:pos="708"/>
          <w:tab w:val="left" w:pos="33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деятельность школ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онсилиумы по результатам диагностир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атронажа между учителями предметниками и способными учащими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с педколлективом, обеспечение учебно-методической литератур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жима работы школы, обеспечивающего возможности участия школьников в системе школьного дополнительного  и внешкольного образования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ы и виды организации работы с детьми, склонными к творческому уровню освоения отдельных образовательных областей или предметов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наполнение школьного компонента базисного учебного плана с учетом склонностей и запросов, учащихся через формирование элективных и учебных курсов, спецкурсов, кружков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школьных олимпиад. Участие в муниципальных, региональных и всероссийских олимпиадах и конкурсах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нтеллектуальных игр, конкурсов, научно-практических конференций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 и направление их в заочные специализированные школы, занимающиеся дополнительным образованием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направления работы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– как неотъемлемая часть развития интеллекта, его исходное начало.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 реализации творческого потенциала одарённых детей.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.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>
          <w:color w:val="000000"/>
          <w:sz w:val="28"/>
          <w:szCs w:val="28"/>
        </w:rPr>
        <w:t>Поощрение и стимулирование дальнейшей творческ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ые мероприятия по реализации программы</w:t>
      </w:r>
    </w:p>
    <w:p>
      <w:pPr>
        <w:pStyle w:val="Normal"/>
        <w:ind w:left="1080" w:hanging="72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"/>
        </w:rPr>
        <w:t>I</w:t>
      </w:r>
      <w:r>
        <w:rPr>
          <w:b/>
          <w:bCs/>
          <w:i/>
          <w:color w:val="000000"/>
          <w:sz w:val="28"/>
          <w:szCs w:val="28"/>
        </w:rPr>
        <w:t>. Диагностик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диагностических методик, основанных на доступности, информативности емк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Создание банка методик для диагностирования учащихся с 1 по 9 классы по определению интеллектуальных способностей; банка одарённых талантливых дет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ение круга интересов умственной деятельности учащихся путем анкетир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 Изучение личностных потребностей одарённых учащихся путем собесед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учение работы учащихся на уроке путем посещения занятий учителе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обретение развивающих программ и методик работы с одарёнными детьм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"/>
        </w:rPr>
        <w:t>II</w:t>
      </w:r>
      <w:r>
        <w:rPr>
          <w:b/>
          <w:bCs/>
          <w:i/>
          <w:color w:val="000000"/>
          <w:sz w:val="28"/>
          <w:szCs w:val="28"/>
        </w:rPr>
        <w:t>. Создание благоприятных условий для реализации творческого потенциала одаренных дет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ирование учащихся о новейших достижениях науки в избранной ими области умстве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накомство учащихся с новинками литературы. Организация помощи ученикам в подборе литера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влечение творческих учителей, работников культуры для общения с деть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еспечение высокого уровня компьютерной грамотности талантливых уче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дение школьных научных конференций, помогающих развивать диалогическое мышление, выдвигать гипотезы, нащупывать свой взгляд на ми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я исследовательской и проектной деятельности учащих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"/>
        </w:rPr>
        <w:t>III</w:t>
      </w:r>
      <w:r>
        <w:rPr>
          <w:b/>
          <w:bCs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Развитие творческих способносте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ступность и широкое привлечение учащихся к проведению школьных олимпиад, конкурсов, конферен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Использование в практике работы с одарёнными детьми следующих прием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отв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творческих тематических зад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полнение проблемных поисковых и исследовательски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о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(в различных формах) к работе уч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тепени сложности зад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дение широкого круга разнообразных по тематике учебных и элективных курсов; кружков различн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en"/>
        </w:rPr>
        <w:t>IV</w:t>
      </w:r>
      <w:r>
        <w:rPr>
          <w:b/>
          <w:bCs/>
          <w:i/>
          <w:color w:val="000000"/>
          <w:sz w:val="28"/>
          <w:szCs w:val="28"/>
        </w:rPr>
        <w:t>. Стимулирование и  поощрение дальнейшей творческой деятельн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постоянно действующие стенды, посвященные отличникам, победителям и призерам районных, областных олимпиа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носить на публичное своевременное поощрение успехов учащихся (линейки, молнии-объявл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правлять благодарственные письма родителя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Отмечать заслуги родителей в воспитании одаренных детей на родительских собраниях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азатели эффективности реализации  программ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своей деятельностью и увеличение числа таки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дивидуальных достижений детей в образовательных областях, к  которым у них есть 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етей к социуму в настоящем времени и в будущ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владения детьми общепредметными  и социальными компетенциями, увеличение числа таких детей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людение и контроль за выполнением программ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верка хода процесса, сбор и учет данных о качестве образования,  обсуждение успехов и неудач предыдущих этапов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факта разрешимости проблемы или переформулирование затруднения, осмысление педагогом и учащимся нового опыта жизненной деятельн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 внутришкольного контроля вопросов организации и отслеживания результатов работы со способными учащимис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срезов, тестов, анкетирования учащихся творческого уровн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ых конференций, конкурсов, творческих отчет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корректирующая деятельность ответственного за организацию работы со способными учащими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жидаемые результат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риумножения интеллектуального и творческого потенциала учащих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дготовки, переподготовки и повышения квалификации педагогов, психологов и других специалистов для работы с одарёнными деть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учащихся к личностно-творческой самореализац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воспитания школьн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системных новообразований в работе с одарёнными детьми  через совершенств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развитие основ образовательного пространства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етевых взаимодействий с другими образовательными учреждениями  района, с высшими учебными заведениями, способствующих социализации одарённых дете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по выполнению подпрограммы «Одарённые дети» </w:t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7"/>
        <w:gridCol w:w="1927"/>
        <w:gridCol w:w="206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 банка данных одарённых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асов на элективные занятия, на кружковую работ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атронажа между способными учащимися и учителями предметника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сети элективных курсов с учетом  способности и запросов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обучающего  психолого-педагогического семинара   для         педагогов  по организации проектной  и исследовательской деятельной  одарённых учащихс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, областных  олимпиад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, ян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заочных олимпиадах, исследовательских,                творческих конкурсах, конференциях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 директора по,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в проектах детей, достигших    успехов    в    определенной сфере   творчества,   в   федеральных   и региональных программа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учащихся в Днях открытых дверей учебных завед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педагогической информации по работе с одарё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учителя-предметни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победителей олимпиад, конкурсов, фестивал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ктивизация разъяснительной работы по вовлечению способных  учащихся в различные образовательные учреждения области, Росс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корректировка результативности и выполнения программы «Одаренные дет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работы учителей, работающих 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работы с одаренными деть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. директора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"/>
        </w:tabs>
        <w:ind w:left="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17:00Z</dcterms:created>
  <dc:creator>Ольга</dc:creator>
  <dc:description/>
  <cp:keywords/>
  <dc:language>en-US</dc:language>
  <cp:lastModifiedBy>Пользователь Windows</cp:lastModifiedBy>
  <cp:lastPrinted>2020-01-10T11:36:00Z</cp:lastPrinted>
  <dcterms:modified xsi:type="dcterms:W3CDTF">2020-01-10T08:55:00Z</dcterms:modified>
  <cp:revision>148</cp:revision>
  <dc:subject/>
  <dc:title>«Одарённые» программа 2007</dc:title>
</cp:coreProperties>
</file>