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 xml:space="preserve">План работы с одарёнными учащимис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на 2020-2021 учебный год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874"/>
        <w:gridCol w:w="1927"/>
        <w:gridCol w:w="206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 банка данных одарённых учащихс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часов на элективные занятия, на кружковую работ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атронажа между способными учащимися и учителями предметник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сети элективных курсов с учетом  способности и запросов учащихс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 обучающего  психолого-педагогического семинара   для         педагогов  по организации проектной  и исследовательской деятельной  одарённых учащихс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школьных олимпиа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 директора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, областных  олимпиада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, янва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, учителя-предмет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их заочных олимпиадах, исследовательских,                творческих конкурсах, конференциях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 директора по,учителя-предмет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в проектах детей, достигших    успехов    в    определенной сфере   творчества,   в   федеральных   и региональных программа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, учителя-предмет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учащихся в Днях открытых дверей учебных завед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банка педагогической информации по работе с одарёнными деть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, учителя-предмет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литературы, компьютерных программ для организации работы с одаренными деть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победителей олимпиад, конкурсов, фестивал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системы дополнительного образования для развития творческих способностей одаренных детей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ктивизация разъяснительной работы по вовлечению способных  учащихся в различные образовательные учреждения области, Росс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корректировка результативности и выполнения программы «Одаренные дети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опыта работы учителей, работающих  с одаренными деть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опыта работы с одаренными деть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4"/>
        </w:rPr>
      </w:pPr>
      <w:r>
        <w:rPr>
          <w:color w:val="000000"/>
          <w:sz w:val="28"/>
          <w:szCs w:val="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1:00Z</dcterms:created>
  <dc:creator>Пользователь</dc:creator>
  <dc:description/>
  <cp:keywords/>
  <dc:language>en-US</dc:language>
  <cp:lastModifiedBy>Пользователь Windows</cp:lastModifiedBy>
  <cp:lastPrinted>2013-11-09T11:16:00Z</cp:lastPrinted>
  <dcterms:modified xsi:type="dcterms:W3CDTF">2020-11-17T05:36:00Z</dcterms:modified>
  <cp:revision>8</cp:revision>
  <dc:subject/>
  <dc:title>Справка по районным олимпиадам</dc:title>
</cp:coreProperties>
</file>