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-инфраструктура МБОУ «Кочетовская СОШ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Кочетовская СОШ» имеется 1 компьютерный класс, в котором 7 компьютеров. Имеется выход в интернет: сайт http://www.kochetovka-school.narod.ru/, 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och61@mail.ru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школы используются автоматизированные информационные системы: ЭМОУ, АСУ «Виртуальная школа», БелИРО (http://beliro.ru/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телекоммуникационная инфраструк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информационно-коммуникационных технологий в </w:t>
      </w:r>
      <w:r>
        <w:rPr/>
        <w:t>образовательном процессе имеется соответствующее оборудование, которое постоянно пополняется:</w:t>
      </w:r>
    </w:p>
    <w:tbl>
      <w:tblPr>
        <w:tblW w:w="54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52"/>
        <w:gridCol w:w="5398"/>
      </w:tblGrid>
      <w:tr>
        <w:trPr>
          <w:trHeight w:val="2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96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компьютеров в образовательном учреждении (указать вместе с ноутбуками)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, число ноутбуков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омпьютеров в учебных кабинет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указать конкретно в каких кабинетах и сколько)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учебных кабинетах – 11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, число АРМ учител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нтер, ПК, проектор)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компьютеров в других кабинет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указать в каких кабинетах и сколько)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-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ия - 1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мпьютеров в образовательном учреждении,  подключенных к Интернет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7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ебных кабинетов (классов) в образовательном учреждении, реализующих программы общего образования, подключенных к Интернет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окальной сети в образовательном учреждении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омпьютеров в школьной локальной сети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терактивных досок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ультимедийных проекторов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рверов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сероксов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канеров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ФУ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теров ч/б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нтеров цветных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идеокамер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фотокамер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окумент-камер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фических планшетов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абинетов иностранного языка, оснащенных лингафонным оборудованием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абинетов иностранного языка, оснащенных компьютерным оборудованием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57:00Z</dcterms:created>
  <dc:creator>DNS1</dc:creator>
  <dc:description/>
  <cp:keywords/>
  <dc:language>en-US</dc:language>
  <cp:lastModifiedBy>Таня</cp:lastModifiedBy>
  <dcterms:modified xsi:type="dcterms:W3CDTF">2015-12-16T05:45:00Z</dcterms:modified>
  <cp:revision>16</cp:revision>
  <dc:subject/>
  <dc:title/>
</cp:coreProperties>
</file>