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5615</wp:posOffset>
            </wp:positionH>
            <wp:positionV relativeFrom="margin">
              <wp:posOffset>428625</wp:posOffset>
            </wp:positionV>
            <wp:extent cx="6558280" cy="900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ИТАЛЬНАЯ ЗАПИСКА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</w:rPr>
        <w:t>Рабочая программа по внеурочной деятельности «Мы наша культура» для первого класса составлена на основании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  <w:t>Утвержденного приказом Министерства образования и науки Российской Федерации от «6» октября 2009г.№373( с последующими изменениями)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  <w:t>-на основе комплекта программ А.В. Бородиной «Основы православной культуры», Мы и наша культура 1 класс 2010 год -176 с (Серия «История религиозной культуры»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  <w:t>-Плана по внеурочной деятельности МБОУ «Кочетовская СОШ»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</w:rPr>
        <w:t>-Положение о структуре, порядке разработки и утверждения рабочих программ по направлениям внеурочной деятельности МБОУ «Кочетовская СОШ» в условиях реализации ФГОС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  <w:t>- познавательных интересов учащихся.</w:t>
      </w:r>
    </w:p>
    <w:p>
      <w:pPr>
        <w:pStyle w:val="Normal"/>
        <w:shd w:fill="FFFFFF" w:val="clear"/>
        <w:spacing w:lineRule="exact" w:line="259"/>
        <w:ind w:left="29" w:right="24" w:firstLine="288"/>
        <w:jc w:val="both"/>
        <w:rPr>
          <w:b/>
          <w:b/>
        </w:rPr>
      </w:pPr>
      <w:r>
        <w:rPr>
          <w:b/>
          <w:spacing w:val="-18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православной религиозной трад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7"/>
        </w:rPr>
      </w:pPr>
      <w:r>
        <w:rPr>
          <w:spacing w:val="-7"/>
        </w:rPr>
        <w:t>изучение истории христиа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24" w:firstLine="288"/>
        <w:jc w:val="both"/>
        <w:rPr/>
      </w:pPr>
      <w:r>
        <w:rPr>
          <w:spacing w:val="-6"/>
        </w:rPr>
        <w:t>изучение содержания Евангелия и ознакомление с ос</w:t>
        <w:softHyphen/>
      </w:r>
      <w:r>
        <w:rPr/>
        <w:t>новными сюжетами Ветхого За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православной э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православным календарё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знакомство с агиограф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особенностями церковн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7"/>
        </w:rPr>
      </w:pPr>
      <w:r>
        <w:rPr>
          <w:spacing w:val="-7"/>
        </w:rPr>
        <w:t>изучение устроения православного хра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4" w:firstLine="288"/>
        <w:jc w:val="both"/>
        <w:rPr/>
      </w:pPr>
      <w:r>
        <w:rPr>
          <w:spacing w:val="-7"/>
        </w:rPr>
        <w:t>ознакомление с особенностями православного богослу</w:t>
        <w:softHyphen/>
      </w:r>
      <w:r>
        <w:rPr/>
        <w:t>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церковнославян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мировыми религиями и сек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firstLine="288"/>
        <w:jc w:val="both"/>
        <w:rPr/>
      </w:pPr>
      <w:r>
        <w:rPr>
          <w:spacing w:val="-8"/>
        </w:rPr>
        <w:t xml:space="preserve">ознакомление с древними религиями, включая в общих </w:t>
      </w:r>
      <w:r>
        <w:rPr/>
        <w:t>чертах славянскую мифолог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0" w:firstLine="288"/>
        <w:jc w:val="both"/>
        <w:rPr/>
      </w:pPr>
      <w:r>
        <w:rPr>
          <w:spacing w:val="-9"/>
        </w:rPr>
        <w:t xml:space="preserve">ознакомление с особенностями культовой архитектуры </w:t>
      </w:r>
      <w:r>
        <w:rPr/>
        <w:t>разных рели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формирование целостного восприятия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0" w:firstLine="288"/>
        <w:jc w:val="both"/>
        <w:rPr/>
      </w:pPr>
      <w:r>
        <w:rPr>
          <w:spacing w:val="-11"/>
        </w:rPr>
        <w:t>воспитание уважения к внутреннему миру каждого чело</w:t>
        <w:softHyphen/>
      </w:r>
      <w:r>
        <w:rPr/>
        <w:t>века;</w:t>
      </w:r>
    </w:p>
    <w:p>
      <w:pPr>
        <w:pStyle w:val="Normal"/>
        <w:shd w:fill="FFFFFF" w:val="clear"/>
        <w:spacing w:lineRule="exact" w:line="269"/>
        <w:rPr>
          <w:spacing w:val="-7"/>
        </w:rPr>
      </w:pPr>
      <w:r>
        <w:rPr>
          <w:spacing w:val="-7"/>
        </w:rPr>
        <w:t>формирование культуры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 w:before="5" w:after="0"/>
        <w:ind w:left="0" w:right="62" w:firstLine="274"/>
        <w:jc w:val="both"/>
        <w:rPr>
          <w:i/>
          <w:i/>
          <w:iCs/>
        </w:rPr>
      </w:pPr>
      <w:r>
        <w:rPr>
          <w:spacing w:val="-9"/>
        </w:rPr>
        <w:t>предупреждение возможных тупиков личностного раз</w:t>
        <w:softHyphen/>
      </w:r>
      <w:r>
        <w:rPr/>
        <w:t>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43" w:firstLine="274"/>
        <w:jc w:val="both"/>
        <w:rPr/>
      </w:pPr>
      <w:r>
        <w:rPr>
          <w:spacing w:val="-7"/>
        </w:rPr>
        <w:t xml:space="preserve">воспитание волевых качеств, культуры мышления и </w:t>
      </w:r>
      <w:r>
        <w:rPr/>
        <w:t>культуры чув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 w:before="5" w:after="0"/>
        <w:ind w:left="0" w:right="43" w:firstLine="274"/>
        <w:jc w:val="both"/>
        <w:rPr/>
      </w:pPr>
      <w:r>
        <w:rPr>
          <w:spacing w:val="-8"/>
        </w:rPr>
        <w:t>выработка этических принципов, определяющих каче</w:t>
        <w:softHyphen/>
      </w:r>
      <w:r>
        <w:rPr>
          <w:spacing w:val="-9"/>
        </w:rPr>
        <w:t>ство межличностных отношений на основе традиций культу</w:t>
        <w:softHyphen/>
      </w:r>
      <w:r>
        <w:rPr/>
        <w:t>ры От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38" w:firstLine="274"/>
        <w:jc w:val="both"/>
        <w:rPr/>
      </w:pPr>
      <w:r>
        <w:rPr>
          <w:spacing w:val="-8"/>
        </w:rPr>
        <w:t>предупреждение религиозной эксплуатации и конфлик</w:t>
        <w:softHyphen/>
      </w:r>
      <w:r>
        <w:rPr/>
        <w:t>тов на национальной и религиозной поч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274" w:hanging="0"/>
        <w:rPr>
          <w:spacing w:val="-7"/>
        </w:rPr>
      </w:pPr>
      <w:r>
        <w:rPr>
          <w:spacing w:val="-7"/>
        </w:rPr>
        <w:t>воспитание патриот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29" w:firstLine="274"/>
        <w:jc w:val="both"/>
        <w:rPr/>
      </w:pPr>
      <w:r>
        <w:rPr>
          <w:spacing w:val="-6"/>
        </w:rPr>
        <w:t>формирование представления о культурном и истори</w:t>
        <w:softHyphen/>
      </w:r>
      <w:r>
        <w:rPr>
          <w:spacing w:val="-7"/>
        </w:rPr>
        <w:t xml:space="preserve">ческом единстве России и российского народа и важности </w:t>
      </w:r>
      <w:r>
        <w:rPr>
          <w:spacing w:val="-6"/>
        </w:rPr>
        <w:t>сохранения культурно-национального ед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14" w:firstLine="274"/>
        <w:jc w:val="both"/>
        <w:rPr/>
      </w:pPr>
      <w:r>
        <w:rPr>
          <w:spacing w:val="-8"/>
        </w:rPr>
        <w:t xml:space="preserve">духовно-нравственное воспитание через приобщение к </w:t>
      </w:r>
      <w:r>
        <w:rPr>
          <w:spacing w:val="-7"/>
        </w:rPr>
        <w:t>традиционным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24" w:firstLine="274"/>
        <w:jc w:val="both"/>
        <w:rPr/>
      </w:pPr>
      <w:r>
        <w:rPr>
          <w:spacing w:val="-9"/>
        </w:rPr>
        <w:t>приобщение к художественно-эстетическим отечествен</w:t>
        <w:softHyphen/>
      </w:r>
      <w:r>
        <w:rPr/>
        <w:t>ным тради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19" w:firstLine="274"/>
        <w:jc w:val="both"/>
        <w:rPr/>
      </w:pPr>
      <w:r>
        <w:rPr>
          <w:spacing w:val="-8"/>
        </w:rPr>
        <w:t xml:space="preserve">расширение и активизация словаря школьников путём дополнения его лексикой духовного и историко- культурно- </w:t>
      </w:r>
      <w:r>
        <w:rPr/>
        <w:t>гигиенического  значения;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 xml:space="preserve">Программа </w:t>
      </w:r>
      <w:r>
        <w:rPr>
          <w:bCs/>
          <w:spacing w:val="-10"/>
        </w:rPr>
        <w:t>«Мы и  наша культура» изучается в первом классе в объеме 1 час в неделю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bCs/>
          <w:spacing w:val="-10"/>
        </w:rPr>
        <w:t>Всего 33 часа.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>
          <w:bCs/>
          <w:spacing w:val="-10"/>
        </w:rPr>
      </w:pPr>
      <w:r>
        <w:rPr>
          <w:bCs/>
          <w:spacing w:val="-10"/>
        </w:rPr>
        <w:t>Сроки реализации программы один год.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 xml:space="preserve">Предпочтительные методы обучения: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1) небольшой иллю</w:t>
      </w:r>
      <w:r>
        <w:rPr>
          <w:spacing w:val="-1"/>
        </w:rPr>
        <w:t>стрированный рассказ с обсуждением наиболее сложных воп</w:t>
      </w:r>
      <w:r>
        <w:rPr/>
        <w:t xml:space="preserve">росов темы, предусмотренных учителем или предложенных учениками, на следующем этапе этого же урока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 xml:space="preserve">2) комментированное чтение; </w:t>
      </w:r>
    </w:p>
    <w:p>
      <w:pPr>
        <w:pStyle w:val="Normal"/>
        <w:shd w:fill="FFFFFF" w:val="clear"/>
        <w:spacing w:lineRule="exact" w:line="259"/>
        <w:ind w:left="284" w:right="10" w:firstLine="52"/>
        <w:jc w:val="both"/>
        <w:rPr/>
      </w:pPr>
      <w:r>
        <w:rPr/>
        <w:t xml:space="preserve">3) беседа с закреплением материала в творческих работах под руководством учителя; 4) сократический </w:t>
      </w:r>
      <w:r>
        <w:rPr>
          <w:spacing w:val="-1"/>
        </w:rPr>
        <w:t xml:space="preserve">урок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spacing w:val="-1"/>
        </w:rPr>
        <w:t>5) чтение фрагментов из Библии с последующим обсуж</w:t>
        <w:softHyphen/>
      </w:r>
      <w:r>
        <w:rPr/>
        <w:t xml:space="preserve">дением (на этом же уроке) и творческим заданием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6) анализ поэтического текста с раскрытием сюжетов и образов религи</w:t>
        <w:softHyphen/>
      </w:r>
      <w:r>
        <w:rPr>
          <w:spacing w:val="-3"/>
        </w:rPr>
        <w:t xml:space="preserve">озного содержания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spacing w:val="-3"/>
        </w:rPr>
        <w:t xml:space="preserve">7) работа с текстами, картами, составление </w:t>
      </w:r>
      <w:r>
        <w:rPr/>
        <w:t>кроссвордов и др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560"/>
        <w:gridCol w:w="4394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97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Нерукотворная красота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ироды и чувство 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ответственности за неё.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являть заботу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иродном ми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укотворная красота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Человек — созидател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культур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ружейная па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бережно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отношение к предмета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тари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ретьяковск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, бережное отнош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произведениям искус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усский музей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>
                <w:spacing w:val="-9"/>
                <w:sz w:val="26"/>
                <w:szCs w:val="26"/>
              </w:rPr>
              <w:t>Эрми</w:t>
              <w:softHyphen/>
            </w:r>
            <w:r>
              <w:rPr>
                <w:spacing w:val="-10"/>
                <w:sz w:val="26"/>
                <w:szCs w:val="26"/>
              </w:rPr>
              <w:t>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в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созидании котор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частвовали и участвуют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люди разных исторически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пери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Библиотеки - хранилищ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российског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Человек — хранител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в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созидании котор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частвовали и участвуют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люди разных исторически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пери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ревнейшая книга в 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оссии - Евангел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авославие, в котором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вязывает разные поколения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ссия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к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-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икон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Хра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/>
            </w:pPr>
            <w:r>
              <w:rPr/>
              <w:t>В хр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/>
            </w:pPr>
            <w:r>
              <w:rPr/>
              <w:t>О хр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Богослужение – общ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народа с Бо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Россия — наша 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дине. Формиров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нтерес к изучени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ой культуры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дине. Формиров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нтерес к изучени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ой культуры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осква — столиц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столице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ыполняющей объединитель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ную роль в духовной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олитической и культур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жизни страны. Продолж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/>
            </w:pPr>
            <w:r>
              <w:rPr/>
              <w:t xml:space="preserve">Поэты и художн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/>
            </w:pPr>
            <w:r>
              <w:rPr/>
              <w:t>России — о Моск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столице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ыполняющей объединитель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ную роль в духовной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олитической и культур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жизни страны. Продолж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Наш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долж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Воспитывать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ое отношение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ам отечествен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ы. Пробуждать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желание трудиться на бла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Народ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народу Ро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Что значит народ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важение к народу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его истории и культуре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Отечество и отече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важение к народу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его истории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отечественну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у, её тради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Русь и рус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важение к народу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его истории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отечественну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у, её тради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Идеал и идея в рус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 xml:space="preserve"> </w:t>
            </w:r>
            <w:r>
              <w:rPr/>
              <w:t>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исус Хрис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Спаситель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куп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О маме и п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телям и чувств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ответственности за сво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оступки и выполне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олга родителями.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должать воспитыв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любовь и уважение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русской культуре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её тради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потребность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являть заботу о родителя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 других членах семь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то держит мир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потребность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являть заботу о людях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щать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4"/>
              </w:rPr>
            </w:pPr>
            <w:r>
              <w:rPr>
                <w:spacing w:val="-4"/>
              </w:rPr>
              <w:t>Традиционное отношение к икон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4"/>
              </w:rPr>
            </w:pPr>
            <w:r>
              <w:rPr>
                <w:spacing w:val="-4"/>
              </w:rPr>
              <w:t>В православных семья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4"/>
              </w:rPr>
            </w:pPr>
            <w:r>
              <w:rPr>
                <w:spacing w:val="-4"/>
              </w:rPr>
              <w:t>Посещение храма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Божественной любви ка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ажнейшем и необходимом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словии для сохранени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мира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едставление о семейны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православных традиция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 русской культуре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 родителям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Чувство ответственности за сво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Поступки и выполнение долга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еред родителями.</w:t>
            </w:r>
          </w:p>
        </w:tc>
      </w:tr>
    </w:tbl>
    <w:p>
      <w:pPr>
        <w:pStyle w:val="Normal"/>
        <w:shd w:fill="FFFFFF" w:val="clear"/>
        <w:ind w:left="-142" w:right="-204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04"/>
        <w:gridCol w:w="4435"/>
        <w:gridCol w:w="2515"/>
      </w:tblGrid>
      <w:tr>
        <w:trPr>
          <w:trHeight w:val="1023" w:hRule="exact"/>
        </w:trPr>
        <w:tc>
          <w:tcPr>
            <w:tcW w:w="985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СРЕДСТВА КОНТРО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 процессе реализации программы используются следующие формы и методы контроля: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 организации контро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spacing w:val="-2"/>
              </w:rPr>
              <w:t xml:space="preserve">Формы   организации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"/>
              </w:rPr>
            </w:pPr>
            <w:r>
              <w:rPr>
                <w:spacing w:val="-1"/>
              </w:rPr>
              <w:t>Предварительное выявление    уровн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 и умений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ыявление знаний, умений и навыков учащихся по курсу, который они будут изуча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firstLine="10"/>
              <w:rPr/>
            </w:pPr>
            <w:r>
              <w:rPr/>
              <w:t>Индивидуальный устный контроль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ущий контро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3"/>
              </w:rPr>
              <w:t xml:space="preserve">Осуществляется в повседневной работе с </w:t>
            </w:r>
            <w:r>
              <w:rPr/>
              <w:t>целью проверки усвоения предыдущего материала   и   выявления   пробелов   в знаниях учащихся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3"/>
              </w:rPr>
              <w:t xml:space="preserve">Устный фронтальный </w:t>
            </w:r>
            <w:r>
              <w:rPr/>
              <w:t>контроль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существляется периодически по мере прохождения  нового  раздела  и  имеет </w:t>
            </w:r>
            <w:r>
              <w:rPr>
                <w:spacing w:val="-1"/>
              </w:rPr>
              <w:t>целью систематизации знаний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10"/>
              <w:rPr/>
            </w:pPr>
            <w:r>
              <w:rPr>
                <w:spacing w:val="-4"/>
              </w:rPr>
              <w:t xml:space="preserve">Комбинированный </w:t>
            </w:r>
            <w:r>
              <w:rPr/>
              <w:t>контроль</w:t>
            </w:r>
          </w:p>
        </w:tc>
      </w:tr>
      <w:tr>
        <w:trPr>
          <w:trHeight w:val="8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тоговый контро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9"/>
              <w:rPr/>
            </w:pPr>
            <w:r>
              <w:rPr>
                <w:spacing w:val="-2"/>
              </w:rPr>
              <w:t xml:space="preserve">Проводится по окончании каждого года </w:t>
            </w:r>
            <w:r>
              <w:rPr>
                <w:spacing w:val="-1"/>
              </w:rPr>
              <w:t xml:space="preserve">обучения   с  целью   выявления   уровня </w:t>
            </w:r>
            <w:r>
              <w:rPr/>
              <w:t>знаний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10"/>
              <w:rPr/>
            </w:pPr>
            <w:r>
              <w:rPr/>
              <w:t>Индивидуальный контроль</w:t>
            </w:r>
          </w:p>
        </w:tc>
      </w:tr>
    </w:tbl>
    <w:p>
      <w:pPr>
        <w:pStyle w:val="Normal"/>
        <w:shd w:fill="FFFFFF" w:val="clear"/>
        <w:spacing w:lineRule="exact" w:line="269"/>
        <w:ind w:lef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4" w:after="0"/>
        <w:ind w:left="38" w:right="14" w:firstLine="274"/>
        <w:jc w:val="both"/>
        <w:rPr/>
      </w:pPr>
      <w:r>
        <w:rPr/>
        <w:t xml:space="preserve">Уровень и степень освоения знаний контролируются прежде всего в ходе урока путём устного опроса, обсуждения темы. </w:t>
      </w:r>
    </w:p>
    <w:p>
      <w:pPr>
        <w:pStyle w:val="Normal"/>
        <w:shd w:fill="FFFFFF" w:val="clear"/>
        <w:spacing w:lineRule="exact" w:line="259" w:before="14" w:after="0"/>
        <w:ind w:left="38" w:right="14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/>
      </w:pPr>
      <w:r>
        <w:rPr/>
        <w:t>Формами контроля знаний, уме</w:t>
        <w:softHyphen/>
        <w:t>ний и навыков могут быть итоговые уроки в виде выставки творческих работ, экскурсии, тестирования.</w:t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left="43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left="43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left="43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left="43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left="43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СРЕДСТВ ОБУЧЕ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 w:before="182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ЩИХСЯ:</w:t>
      </w:r>
    </w:p>
    <w:p>
      <w:pPr>
        <w:pStyle w:val="Normal"/>
        <w:shd w:fill="FFFFFF" w:val="clear"/>
        <w:spacing w:lineRule="exact" w:line="264" w:before="38" w:after="0"/>
        <w:ind w:right="10" w:hanging="0"/>
        <w:jc w:val="both"/>
        <w:rPr/>
      </w:pPr>
      <w:r>
        <w:rPr>
          <w:i/>
          <w:iCs/>
          <w:spacing w:val="-5"/>
        </w:rPr>
        <w:t xml:space="preserve">Бородина А. В. </w:t>
      </w:r>
      <w:r>
        <w:rPr>
          <w:spacing w:val="-5"/>
        </w:rPr>
        <w:t>Основы православной культуры: Мы и наша</w:t>
      </w:r>
      <w:r>
        <w:rPr>
          <w:spacing w:val="-1"/>
        </w:rPr>
        <w:t xml:space="preserve"> культура. Учебное пособие для 1 класса. — Изд. 5-е. </w:t>
      </w:r>
      <w:r>
        <w:rPr/>
        <w:t>- М.:, 2010.</w:t>
      </w: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b/>
          <w:bCs/>
          <w:sz w:val="22"/>
          <w:szCs w:val="22"/>
        </w:rPr>
        <w:t>ДЛЯ УЧИТЕЛЯ:</w:t>
      </w:r>
    </w:p>
    <w:p>
      <w:pPr>
        <w:pStyle w:val="Normal"/>
        <w:shd w:fill="FFFFFF" w:val="clear"/>
        <w:spacing w:lineRule="exact" w:line="259" w:before="43" w:after="0"/>
        <w:ind w:right="5" w:hanging="0"/>
        <w:jc w:val="both"/>
        <w:rPr/>
      </w:pPr>
      <w:r>
        <w:rPr>
          <w:i/>
          <w:iCs/>
          <w:spacing w:val="-5"/>
        </w:rPr>
        <w:t xml:space="preserve">Бородина А. В. </w:t>
      </w:r>
      <w:r>
        <w:rPr>
          <w:spacing w:val="-5"/>
        </w:rPr>
        <w:t xml:space="preserve">Основы православной культуры: Мы и наша </w:t>
      </w:r>
      <w:r>
        <w:rPr/>
        <w:t>культура: 1 класс. Пособие для учителей.— Изд. 3-е. — М.: 2010.</w:t>
      </w:r>
    </w:p>
    <w:p>
      <w:pPr>
        <w:pStyle w:val="Normal"/>
        <w:shd w:fill="FFFFFF" w:val="clear"/>
        <w:spacing w:lineRule="exact" w:line="283" w:before="259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МОНСТРАЦИОННЫЕ МАТЕРИАЛ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 w:before="259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Бородина А.  В.  </w:t>
      </w:r>
      <w:r>
        <w:rPr>
          <w:rFonts w:cs="Arial" w:ascii="Arial" w:hAnsi="Arial"/>
          <w:sz w:val="22"/>
          <w:szCs w:val="22"/>
        </w:rPr>
        <w:t>История религиозной культуры: Основы православной культуры. Демонстрационный материал. Ч.  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(1—4 </w:t>
      </w:r>
      <w:r>
        <w:rPr>
          <w:rFonts w:cs="Arial" w:ascii="Arial" w:hAnsi="Arial"/>
          <w:spacing w:val="-1"/>
          <w:sz w:val="22"/>
          <w:szCs w:val="22"/>
        </w:rPr>
        <w:t>классы). - М.: Экзамен, 2009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СПРАВОЧНАЯ ЛИТЕРАТУРА;</w:t>
      </w:r>
    </w:p>
    <w:p>
      <w:pPr>
        <w:pStyle w:val="Normal"/>
        <w:shd w:fill="FFFFFF" w:val="clear"/>
        <w:spacing w:lineRule="exact" w:line="235" w:before="149" w:after="0"/>
        <w:ind w:right="5" w:hanging="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</w:rPr>
        <w:t xml:space="preserve">Бородина А. В. </w:t>
      </w:r>
      <w:r>
        <w:rPr>
          <w:rFonts w:cs="Arial" w:ascii="Arial" w:hAnsi="Arial"/>
          <w:spacing w:val="-3"/>
          <w:sz w:val="22"/>
          <w:szCs w:val="22"/>
        </w:rPr>
        <w:t>Основы православной культуры. Словарь-</w:t>
      </w:r>
      <w:r>
        <w:rPr>
          <w:rFonts w:cs="Arial" w:ascii="Arial" w:hAnsi="Arial"/>
          <w:sz w:val="22"/>
          <w:szCs w:val="22"/>
        </w:rPr>
        <w:t>справочник  - М.: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right="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9:00Z</dcterms:created>
  <dc:creator>Наталья</dc:creator>
  <dc:description/>
  <cp:keywords/>
  <dc:language>en-US</dc:language>
  <cp:lastModifiedBy>Ира</cp:lastModifiedBy>
  <cp:lastPrinted>2017-10-11T20:27:00Z</cp:lastPrinted>
  <dcterms:modified xsi:type="dcterms:W3CDTF">2018-04-02T12:03:00Z</dcterms:modified>
  <cp:revision>33</cp:revision>
  <dc:subject/>
  <dc:title>Муниципальное бюджетное образовательное учреждение «Кочетовская средняя общеобразовательная школа»</dc:title>
</cp:coreProperties>
</file>