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709"/>
        <w:jc w:val="both"/>
        <w:rPr/>
      </w:pPr>
      <w:r>
        <w:rPr/>
        <w:drawing>
          <wp:inline distT="0" distB="0" distL="0" distR="0">
            <wp:extent cx="6101715" cy="1008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77" t="-3" r="42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3.4. 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, укреплению дисциплины и поряд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5. Информирует учащихся о деятельности районной системы школьного самоуправления, содействует организации программ и проектов районного ученического самоуправления на территории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общешкольного совета командир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школьный совет командиров имеет право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Проводить на территории школы собрания, в том числе закрытые, и иные мероприятия не реже 1 раза в месяц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Размещать на территории школы информацию в отведенных для этого местах,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3.  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 Знакомиться с нормативными документами школы и их проектами и вносить к ним свои предло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5. Получать от Администрации школы информацию по вопросам жизни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6.Представлять интересы учеников на педагогических советах, собраниях, посвященных решению вопросов жизни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7. Проводить встречи с директором школы и другими представителями Администрации не реже 1 раза в месяц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8. Проводить среди учащихся опросы и референдум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9.   Направлять своих представителей для работы в коллегиальных органах управления школо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0.Организовывать 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1. 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2.  Пользоваться организационной поддержкой должностных лиц школы, отвечающих за воспитательную работу, при подготовке и проведении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3. 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4. Вносить в Администрацию школы предложения о поощрении и наказании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5.  Опротестовывать решения Администрации и других органов управления школой, действия работников школы, противоречащие Уставу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6. Создавать печатные орган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7. 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8. Направлять представителей ОСК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9.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0. Участвовать в разрешении конфликтных вопросов между учениками, учителями и родител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1. Вносить предложения в план учебно-воспитательной работы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2. Представлять интересы учащихся в органах и организациях вне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3. Участвовать в формировании составов школьных делегаций на мероприятиях районного уровня и выш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4. Организовывать выборы представителей районного ученического сов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25.   Осуществлять  иные  полномочия  в  соответствии  с  законодательством  и Уставом шко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рядок формирования и структура общешкольного совета командир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1.  Общешкольный совет командиров формируется на выборной основе сроком на один год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2.  В состав ОСК учащимися 8-11 классов избирается по одному представителю от класс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3.   ОСК  самостоятельно   определяет  свою  структуру,   избирает  из   своего   состава Председателя ОС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4. В составе ОСК формируются коми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6.   </w:t>
      </w:r>
      <w:r>
        <w:rPr>
          <w:b/>
          <w:bCs/>
          <w:color w:val="000000"/>
        </w:rPr>
        <w:t>Заключительны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Настоящее положение вступает в силу с момента утвер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2.  Изменения в настоящее положение вносятся директором школы по предложению общешкольного совета командир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34343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1:00Z</dcterms:created>
  <dc:creator>Прокопенко И.</dc:creator>
  <dc:description/>
  <cp:keywords/>
  <dc:language>en-US</dc:language>
  <cp:lastModifiedBy>Таня</cp:lastModifiedBy>
  <cp:lastPrinted>2012-03-07T21:08:00Z</cp:lastPrinted>
  <dcterms:modified xsi:type="dcterms:W3CDTF">2014-10-23T10:06:00Z</dcterms:modified>
  <cp:revision>7</cp:revision>
  <dc:subject/>
  <dc:title>МОУ «Кочетовская средняя общеобразовательная школа»</dc:title>
</cp:coreProperties>
</file>