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/>
      </w:pPr>
      <w:r>
        <w:rPr/>
        <w:drawing>
          <wp:inline distT="0" distB="0" distL="0" distR="0">
            <wp:extent cx="688530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При зачислении обучающихся в профильные классы и классы с УИОП учитываются рекомендации учителей-предметников, классных руководителей, педагога-психолога, обращается внимание на состояние здоровья и отсутствие противопоказаний к занятиям интенсивным интеллектуальным трудом по программным материалам  повышенного образовате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ием производится по заявлению родителей (законных  представителей) несовершеннолетних обучающихся или несовершеннолетнего обучающегося, достигшего 14-летнего возраст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2. Цели и задачи Комиссии.</w:t>
      </w:r>
    </w:p>
    <w:p>
      <w:pPr>
        <w:pStyle w:val="Normal"/>
        <w:jc w:val="both"/>
        <w:rPr/>
      </w:pPr>
      <w:r>
        <w:rPr/>
        <w:t>2.1. Основанная цель Комиссия: создание условий, обеспечивающих равный доступ к образованию разным категориям обучающихся в соответствии с их способностями, склонностями, интересами и потреб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В процессе своей деятельности Комиссия решает следующие 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ем и рассмотрение заявлений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дение экспертизы документов, представленных в качестве Портфолио индивидуальных достижений обучающихся, результатов тестирования  (собеседования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рейтинга обучающихся с учетом результатов анализа направленности интересов и склонностей обучающихся, их успеваемости и возможностей обучения в классе, реализующем программы углубленного изучения отдельных предметов или определенной профильной направл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ятие решений о зачис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ерсональный состав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миссия создается в составе: директор, заместитель директора курирующего учебную работу, учителя-предметники, осуществляющие обучение по соответствующим учеб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Состав Комиссии утверждается приказом директора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Число членов комиссии нечетное, не менее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рганизация деятельности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ту Комиссии возглавляет ее председатель (директор образовательной организации).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Комиссии в период комплектования класс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деятельность всех членов Комиссии: определяет порядок и график ее работы, 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ет план работы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общий контроль реализации принятых Комиссией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м.директора, курирующий предпрофильную и профильную подготовку и (или) обучение по программам УИОП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ординирует работу членов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отовит документы (заявления, портфолио), выносимые на рассмотрение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делопроизводство Комиссии, ведет протоколы заседаний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ирует членов Комиссии о дате, месте и времени проведения заседаний Комиссии и о вопросах, включенных в повестку дня заседания Комисси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ет контроль выполнения плана работы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ет ответственность за сохранность документов и иных материалов, рассматриваемых на заседаниях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лучае отсутствия председателя Комиссии выполняет 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Члены Комиссия имею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лекать дополнительно к работе специалистов для принятия объективного решения по поданному заявлен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экспертную комиссию для более глубокого изучения рассматриваемого вопро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глашать участников образовательных отношений для дачи необходимых разъяс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носить предложения о совершенствовании организации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Члены Комиссии обязан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частвовать в заседаниях Коми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полнять возложенные на него функции: объективно, полно и всесторонне рассматривать вопрос повестки дня и принимать обоснованное реш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ать необходимую документаци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нимать решение открытым голосованием (решение считается принятым, если за него проголосовало большинство присутствующих членов Комисси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оформлять документацию, представлять обоснованные ответы заявителям в устном или письменном виде в соответствии с пожеланиями автора заяв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ъяснять заявителю возможность подачи апелляции, стремиться к урегулированию разногласий между участниками образовательных отнош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ть соблюдение прав и свобод участников образовательных</w:t>
      </w:r>
    </w:p>
    <w:p>
      <w:pPr>
        <w:pStyle w:val="Normal"/>
        <w:jc w:val="both"/>
        <w:rPr/>
      </w:pPr>
      <w:r>
        <w:rPr/>
        <w:t>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Решение комиссии является обязательным для всех участников образовательных отношений и подлежит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Срок хранения документов Комиссии в образовательной организации составляет два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оведения индивидуального отбора</w:t>
      </w:r>
    </w:p>
    <w:p>
      <w:pPr>
        <w:pStyle w:val="Normal"/>
        <w:jc w:val="both"/>
        <w:rPr/>
      </w:pPr>
      <w:r>
        <w:rPr/>
        <w:t>5.1. На рассмотрение Комиссии предоставляются следующие документы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несовершеннолетних обучающихся или несовершеннолетнего обучающегося, достигшего возраста 14 лет;</w:t>
      </w:r>
    </w:p>
    <w:p>
      <w:pPr>
        <w:pStyle w:val="Normal"/>
        <w:jc w:val="both"/>
        <w:rPr/>
      </w:pPr>
      <w:r>
        <w:rPr/>
        <w:t>- документы подтверждающие рейтинг достижений обучающегося (портфолио): грамоты, дипломы, сертификаты, где отражены интеллектуальные, творческие и спортивные достижения (призовые места) обучающихся;</w:t>
      </w:r>
    </w:p>
    <w:p>
      <w:pPr>
        <w:pStyle w:val="Normal"/>
        <w:jc w:val="both"/>
        <w:rPr/>
      </w:pPr>
      <w:r>
        <w:rPr/>
        <w:t>- рекомендации, характеристики учителей-предметников, педагога-психолога;</w:t>
      </w:r>
    </w:p>
    <w:p>
      <w:pPr>
        <w:pStyle w:val="Normal"/>
        <w:jc w:val="both"/>
        <w:rPr/>
      </w:pPr>
      <w:r>
        <w:rPr/>
        <w:t>- копии аттестата об основном общем образовании, сведения результатах государственной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рядок работы Комиссии, сроки и место приема заявлений и документов доводятся до сведения обучающихся, их родителей (законных представителей), классных руководителей не позднее 30 календарных дней до начала работ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Индивидуальный отбор обучающихся в профильные классы и классы с УИОП осуществляется в 3 этапа:</w:t>
      </w:r>
    </w:p>
    <w:p>
      <w:pPr>
        <w:pStyle w:val="Normal"/>
        <w:jc w:val="both"/>
        <w:rPr/>
      </w:pPr>
      <w:r>
        <w:rPr/>
        <w:t>1 этап – проведение экспертизы документов (портфолио индивидуальных достижений учащихся), согласно установленным критериям;</w:t>
      </w:r>
    </w:p>
    <w:p>
      <w:pPr>
        <w:pStyle w:val="Normal"/>
        <w:jc w:val="both"/>
        <w:rPr/>
      </w:pPr>
      <w:r>
        <w:rPr/>
        <w:t>2 этап – проведение тестирования (собеседования), контрольных срезов по соответствующим профильным или предметам углубленного изучения;</w:t>
      </w:r>
    </w:p>
    <w:p>
      <w:pPr>
        <w:pStyle w:val="Normal"/>
        <w:jc w:val="both"/>
        <w:rPr/>
      </w:pPr>
      <w:r>
        <w:rPr/>
        <w:t>3 этап – составление рейтинга обучающихся, принятие решения о зачислен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Экспертиза документов проводится по балльной системе:</w:t>
      </w:r>
    </w:p>
    <w:p>
      <w:pPr>
        <w:pStyle w:val="Normal"/>
        <w:jc w:val="both"/>
        <w:rPr/>
      </w:pPr>
      <w:r>
        <w:rPr/>
        <w:t>- отметка «хорошо» или «отлично» по соответствующим учебным предметам</w:t>
      </w:r>
    </w:p>
    <w:p>
      <w:pPr>
        <w:pStyle w:val="Normal"/>
        <w:jc w:val="both"/>
        <w:rPr/>
      </w:pPr>
      <w:r>
        <w:rPr/>
        <w:t>(последняя промежуточная или итоговая аттестация): 2 балла «хорошо», 3</w:t>
      </w:r>
    </w:p>
    <w:p>
      <w:pPr>
        <w:pStyle w:val="Normal"/>
        <w:jc w:val="both"/>
        <w:rPr/>
      </w:pPr>
      <w:r>
        <w:rPr/>
        <w:t>балла «отлично» за 1 предмет;</w:t>
      </w:r>
    </w:p>
    <w:p>
      <w:pPr>
        <w:pStyle w:val="Normal"/>
        <w:jc w:val="both"/>
        <w:rPr/>
      </w:pPr>
      <w:r>
        <w:rPr/>
        <w:t>- достижения муниципального уровня – 2 балла за 1 достижение (победное и(или) призовое место);</w:t>
      </w:r>
    </w:p>
    <w:p>
      <w:pPr>
        <w:pStyle w:val="Normal"/>
        <w:jc w:val="both"/>
        <w:rPr/>
      </w:pPr>
      <w:r>
        <w:rPr/>
        <w:t>- достижение регионального уровня – 3 балла за 1 достижение (победное и(или) призовое место);</w:t>
      </w:r>
    </w:p>
    <w:p>
      <w:pPr>
        <w:pStyle w:val="Normal"/>
        <w:jc w:val="both"/>
        <w:rPr/>
      </w:pPr>
      <w:r>
        <w:rPr/>
        <w:t>- достижения всероссийского уровня – 4 балла за 1 достижение (победное и(или) призовое место);</w:t>
      </w:r>
    </w:p>
    <w:p>
      <w:pPr>
        <w:pStyle w:val="Normal"/>
        <w:jc w:val="both"/>
        <w:rPr/>
      </w:pPr>
      <w:r>
        <w:rPr/>
        <w:t>- достижения международного уровня – 4 балла за 1 достижение (победное</w:t>
      </w:r>
    </w:p>
    <w:p>
      <w:pPr>
        <w:pStyle w:val="Normal"/>
        <w:jc w:val="both"/>
        <w:rPr/>
      </w:pPr>
      <w:r>
        <w:rPr/>
        <w:t>и(или) призовое мест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торой этап индивидуального отбора предполагает формирование рейтинговых таблиц по результатам тестирования (собеседования), контрольных срезов по соответствующим предметам профильного или углубленного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Рейтинговый список обучающихся составляется по мере убывания набранных ими баллов. При равных результатах индивидуального отбора учитывается средний балл по ведомости успеваемости или по аттестату об основном общем образовании, исчисляемый</w:t>
      </w:r>
    </w:p>
    <w:p>
      <w:pPr>
        <w:pStyle w:val="Normal"/>
        <w:jc w:val="both"/>
        <w:rPr/>
      </w:pPr>
      <w:r>
        <w:rPr/>
        <w:t>как среднее арифметическое суммы промежуточных или итоговых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Рейтинг обучающихся доводится до сведения обучающихся и их родителей (законных представителей) через информационный стенд и (или) официальный сайт ОУ в сети Интернет в день оформле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Решения Комиссии принимаются простым большинством голосов и оформляются протоколом. В случае равенства голосов председатель имеет право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Зачисление обучающихся осуществляется на основании протокола Комиссии по результатам индивидуального отбора и оформляется приказом директора не позднее 7 календарных дней после его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Информация об итогах индивидуального отбора и зачислении в профильные классы и классы с УИОП доводится до сведения обучающихся и их родителей (законных представителей) через информационный стенд и (или) официальный сайт ОУ в сети Интернет, не позднее 5 дней со дня издания при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При переводе обучающегося из другой образовательной организации, реализующей</w:t>
      </w:r>
    </w:p>
    <w:p>
      <w:pPr>
        <w:pStyle w:val="Normal"/>
        <w:jc w:val="both"/>
        <w:rPr/>
      </w:pPr>
      <w:r>
        <w:rPr/>
        <w:t>общеобразовательные программы соответствующего уровня, он зачисляется в настоящую образовательную организацию при наличии свободных мест в соответствии с установленными критерия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6. </w:t>
      </w:r>
      <w:r>
        <w:rPr/>
        <w:t xml:space="preserve">Делопроизводство комиссии </w:t>
      </w:r>
      <w:r>
        <w:rPr>
          <w:bCs w:val="false"/>
        </w:rPr>
        <w:t>по и</w:t>
      </w:r>
      <w:r>
        <w:rPr/>
        <w:t xml:space="preserve">ндивидуальному отбору обучающихся в </w:t>
      </w:r>
      <w:r>
        <w:rPr>
          <w:bCs w:val="false"/>
        </w:rPr>
        <w:t>профильные класс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. Положение вступает в силу с 01 июн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2.  Заседании комиссии</w:t>
      </w:r>
      <w:r>
        <w:rPr>
          <w:b/>
          <w:bCs/>
        </w:rPr>
        <w:t xml:space="preserve"> </w:t>
      </w:r>
      <w:r>
        <w:rPr/>
        <w:t>по индивидуальному отбору обучающихся в профильные классы</w:t>
      </w:r>
      <w:r>
        <w:rPr>
          <w:b/>
          <w:bCs/>
        </w:rPr>
        <w:t xml:space="preserve">  </w:t>
      </w:r>
      <w:r>
        <w:rPr/>
        <w:t>оформляется протоколом, который хранится в школе в течении 2-х л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3. Протокол подписывается всеми членами комиссии по индивидуальному отбору обучающихся в профильные класс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2"/>
      <w:numFmt w:val="decimal"/>
      <w:lvlText w:val="%2.%2%."/>
      <w:lvlJc w:val="left"/>
      <w:pPr>
        <w:tabs>
          <w:tab w:val="num" w:pos="1260"/>
        </w:tabs>
        <w:ind w:left="1260" w:hanging="540"/>
      </w:pPr>
      <w:rPr>
        <w:i w:val="false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9:00Z</dcterms:created>
  <dc:creator>Екатерина</dc:creator>
  <dc:description/>
  <cp:keywords/>
  <dc:language>en-US</dc:language>
  <cp:lastModifiedBy>Таня</cp:lastModifiedBy>
  <cp:lastPrinted>2019-07-22T12:32:00Z</cp:lastPrinted>
  <dcterms:modified xsi:type="dcterms:W3CDTF">2019-07-25T09:49:00Z</dcterms:modified>
  <cp:revision>2</cp:revision>
  <dc:subject/>
  <dc:title>ПОЛОЖЕНИЕ</dc:title>
</cp:coreProperties>
</file>