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778625" cy="95643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3299460</wp:posOffset>
                </wp:positionV>
                <wp:extent cx="6498590" cy="6866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86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righ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3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  <w:t>Школьная апелляционная комиссия (в дальнейшем комиссия) созда</w:t>
                              <w:softHyphen/>
                              <w:t>ется для решения спорных вопросов приема и перевода обучающихся 10-х профильных классов, возникших между участниками образовательных от</w:t>
                              <w:softHyphen/>
                              <w:t>ношений в период формирования классов и в течение всего учебного год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  <w:t>Комиссия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8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воей деятельности руководствуется Федеральным зако</w:t>
                              <w:softHyphen/>
                              <w:t>ном от 29.12.2012 г. № 27Э-ФЗ «Об образовании в Российской Федерации; Приказом Минобрнауки №32 от 22.01.2014 «Об утверждении порядка прие</w:t>
                              <w:softHyphen/>
                              <w:t>ма граждан на обучение по образовательным программам начального, основ</w:t>
                              <w:softHyphen/>
                              <w:t>ного, среднего общего образования»; Приказом Минобрнауки №177 от 12.03.2014 «Об утверждении порядка и условий осуществления перевода обучающихся из одной образовательной организации, осуществляющей об</w:t>
                              <w:softHyphen/>
                              <w:t>разовательную деятельность по образовательным программам начального, основного, среднего общего образования, в другие организации, осуществ</w:t>
                              <w:softHyphen/>
                              <w:t>ляющие образовательную деятельность по образовательным программам со</w:t>
                              <w:softHyphen/>
                              <w:t>ответствующих уровня и направленности»; «Положение о приёме в про</w:t>
                              <w:softHyphen/>
                              <w:t>фильные классы», Уставом школы, настоящим Положени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  <w:t>Целью деятельности комиссии является решение конфликтных вопро</w:t>
                              <w:softHyphen/>
                              <w:t>сов, связанных с результатами индивидуального отбора в профильные 10-е классы или с переводом обучающихся в общеобразовательные (непрофиль</w:t>
                              <w:softHyphen/>
                              <w:t>ный) классы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60"/>
                              <w:ind w:left="460" w:right="440" w:firstLine="380"/>
                              <w:rPr/>
                            </w:pPr>
                            <w:r>
                              <w:rPr/>
                              <w:t>Комиссия разрешает конфликтные ситуации, возникшие в период форми</w:t>
                              <w:softHyphen/>
                              <w:t>рования профильных классов и в течение всего учебного года на основании заявления участников образовательных отношений (Приложение №1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2" w:leader="none"/>
                              </w:tabs>
                              <w:spacing w:before="0" w:after="237"/>
                              <w:ind w:left="460" w:right="440" w:firstLine="380"/>
                              <w:rPr/>
                            </w:pPr>
                            <w:r>
                              <w:rPr/>
                              <w:t>Состав апелляционный комиссии утверждается Приказом руководи</w:t>
                              <w:softHyphen/>
                              <w:t>теля образовательной организации. Апелляционная комиссия формируется в количестве не менее трех человек из числа работников образовательной ор</w:t>
                              <w:softHyphen/>
                              <w:t>ганизации, не входящих в состав комиссии по индивидуальному отбору в профильные классы в соответствующем год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50" w:before="0" w:after="117"/>
                              <w:ind w:left="0" w:right="20" w:hanging="0"/>
                              <w:rPr/>
                            </w:pPr>
                            <w:r>
                              <w:rPr/>
                              <w:t>Права членов апелляционной комисс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left="460" w:firstLine="380"/>
                              <w:rPr/>
                            </w:pPr>
                            <w:r>
                              <w:rPr/>
                              <w:t>Школьная апелляционной комиссия имеет прав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40.65pt;mso-wrap-distance-left:0pt;mso-wrap-distance-right:0pt;mso-wrap-distance-top:0pt;mso-wrap-distance-bottom:0pt;margin-top:259.8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righ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3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  <w:t>Школьная апелляционная комиссия (в дальнейшем комиссия) созда</w:t>
                        <w:softHyphen/>
                        <w:t>ется для решения спорных вопросов приема и перевода обучающихся 10-х профильных классов, возникших между участниками образовательных от</w:t>
                        <w:softHyphen/>
                        <w:t>ношений в период формирования классов и в течение всего учебного год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  <w:t>Комиссия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48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воей деятельности руководствуется Федеральным зако</w:t>
                        <w:softHyphen/>
                        <w:t>ном от 29.12.2012 г. № 27Э-ФЗ «Об образовании в Российской Федерации; Приказом Минобрнауки №32 от 22.01.2014 «Об утверждении порядка прие</w:t>
                        <w:softHyphen/>
                        <w:t>ма граждан на обучение по образовательным программам начального, основ</w:t>
                        <w:softHyphen/>
                        <w:t>ного, среднего общего образования»; Приказом Минобрнауки №177 от 12.03.2014 «Об утверждении порядка и условий осуществления перевода обучающихся из одной образовательной организации, осуществляющей об</w:t>
                        <w:softHyphen/>
                        <w:t>разовательную деятельность по образовательным программам начального, основного, среднего общего образования, в другие организации, осуществ</w:t>
                        <w:softHyphen/>
                        <w:t>ляющие образовательную деятельность по образовательным программам со</w:t>
                        <w:softHyphen/>
                        <w:t>ответствующих уровня и направленности»; «Положение о приёме в про</w:t>
                        <w:softHyphen/>
                        <w:t>фильные классы», Уставом школы, настоящим Положением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  <w:t>Целью деятельности комиссии является решение конфликтных вопро</w:t>
                        <w:softHyphen/>
                        <w:t>сов, связанных с результатами индивидуального отбора в профильные 10-е классы или с переводом обучающихся в общеобразовательные (непрофиль</w:t>
                        <w:softHyphen/>
                        <w:t>ный) классы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60"/>
                        <w:ind w:left="460" w:right="440" w:firstLine="380"/>
                        <w:rPr/>
                      </w:pPr>
                      <w:r>
                        <w:rPr/>
                        <w:t>Комиссия разрешает конфликтные ситуации, возникшие в период форми</w:t>
                        <w:softHyphen/>
                        <w:t>рования профильных классов и в течение всего учебного года на основании заявления участников образовательных отношений (Приложение №1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62" w:leader="none"/>
                        </w:tabs>
                        <w:spacing w:before="0" w:after="237"/>
                        <w:ind w:left="460" w:right="440" w:firstLine="380"/>
                        <w:rPr/>
                      </w:pPr>
                      <w:r>
                        <w:rPr/>
                        <w:t>Состав апелляционный комиссии утверждается Приказом руководи</w:t>
                        <w:softHyphen/>
                        <w:t>теля образовательной организации. Апелляционная комиссия формируется в количестве не менее трех человек из числа работников образовательной ор</w:t>
                        <w:softHyphen/>
                        <w:t>ганизации, не входящих в состав комиссии по индивидуальному отбору в профильные классы в соответствующем год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8" w:leader="none"/>
                        </w:tabs>
                        <w:spacing w:lineRule="exact" w:line="250" w:before="0" w:after="117"/>
                        <w:ind w:left="0" w:right="20" w:hanging="0"/>
                        <w:rPr/>
                      </w:pPr>
                      <w:r>
                        <w:rPr/>
                        <w:t>Права членов апелляционной комисси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left="460" w:firstLine="380"/>
                        <w:rPr/>
                      </w:pPr>
                      <w:r>
                        <w:rPr/>
                        <w:t>Школьная апелляционной комиссия имеет прав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5340</wp:posOffset>
                </wp:positionH>
                <wp:positionV relativeFrom="page">
                  <wp:posOffset>796290</wp:posOffset>
                </wp:positionV>
                <wp:extent cx="5946775" cy="9049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spacing w:before="0" w:after="56"/>
                              <w:ind w:left="0" w:right="20" w:firstLine="360"/>
                              <w:rPr/>
                            </w:pPr>
                            <w:r>
                              <w:rPr/>
                              <w:t>Принимать к рассмотрению заявление любого участника образовательных отношений при несогласии с решением или действиями комиссии по индивидуальному отбор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4" w:leader="none"/>
                              </w:tabs>
                              <w:spacing w:lineRule="exact" w:line="326" w:before="0" w:after="64"/>
                              <w:ind w:left="0" w:right="20" w:firstLine="360"/>
                              <w:rPr/>
                            </w:pPr>
                            <w:r>
                              <w:rPr/>
                              <w:t>Принимать решение в течение 3-х дней с момента поступления заяв</w:t>
                              <w:softHyphen/>
                              <w:t>ления, если срок ответа не оговорен дополнительно заявителем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before="0" w:after="56"/>
                              <w:ind w:left="0" w:right="20" w:firstLine="360"/>
                              <w:rPr/>
                            </w:pPr>
                            <w:r>
                              <w:rPr/>
                              <w:t>Рекомендовать, приостанавливать или отменять ранее принятое реше</w:t>
                              <w:softHyphen/>
                              <w:t>ние комиссии по индивидуальному отбору на основании проведенного изу</w:t>
                              <w:softHyphen/>
                              <w:t>чения при согласии конфликтующих сторон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6" w:before="0" w:after="481"/>
                              <w:ind w:left="0" w:right="20" w:firstLine="360"/>
                              <w:rPr/>
                            </w:pPr>
                            <w:r>
                              <w:rPr/>
                              <w:t>3апрашивать дополнительную документацию, материалы для прове</w:t>
                              <w:softHyphen/>
                              <w:t>дения самостоятельного изучения вопрос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50" w:before="0" w:after="367"/>
                              <w:ind w:left="0" w:right="1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бязанности членов конфликтной комиссии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182"/>
                              <w:ind w:firstLine="360"/>
                              <w:rPr/>
                            </w:pPr>
                            <w:r>
                              <w:rPr/>
                              <w:t>Члены апелляционной комиссии обязаны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177"/>
                              <w:ind w:firstLine="360"/>
                              <w:rPr/>
                            </w:pPr>
                            <w:r>
                              <w:rPr/>
                              <w:t>3.1 .Присутствовать на всех заседаниях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50" w:before="0" w:after="120"/>
                              <w:ind w:left="0" w:hanging="0"/>
                              <w:rPr/>
                            </w:pPr>
                            <w:r>
                              <w:rPr/>
                              <w:t>Принимать активное участие в рассмотрении поданных заявлени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before="0" w:after="53"/>
                              <w:ind w:left="360" w:right="20" w:hanging="360"/>
                              <w:rPr/>
                            </w:pPr>
                            <w:r>
                              <w:rPr/>
                      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331" w:before="0" w:after="68"/>
                              <w:ind w:left="360" w:right="20" w:hanging="360"/>
                              <w:rPr/>
                            </w:pPr>
                            <w:r>
                              <w:rPr/>
                              <w:t>Принимать своевременно решение в установленные сроки, если не огово</w:t>
                              <w:softHyphen/>
                              <w:t>рены дополнительные сроки рассмотрения заявл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117"/>
                              <w:ind w:left="360" w:right="20" w:hanging="360"/>
                              <w:rPr/>
                            </w:pPr>
                            <w:r>
                              <w:rPr/>
                              <w:t>Давать обоснованные ответы заявителям в устной или письменной форме в соответствии с их пожеланиям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50" w:before="0" w:after="125"/>
                              <w:ind w:left="0" w:right="100" w:hanging="0"/>
                              <w:rPr/>
                            </w:pPr>
                            <w:bookmarkStart w:id="1" w:name="bookmark1"/>
                            <w:r>
                              <w:rPr/>
                              <w:t>Организация деятельности апелляционной комиссии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before="0" w:after="56"/>
                              <w:ind w:left="0" w:right="20" w:firstLine="360"/>
                              <w:rPr/>
                            </w:pPr>
                            <w:r>
                              <w:rPr/>
                              <w:t>Персональный состав апелляционной комиссии, критерии, на основа</w:t>
                              <w:softHyphen/>
                              <w:t>нии которых принимается решение о целесообразности или нецелесообраз</w:t>
                              <w:softHyphen/>
                              <w:t>ности повторного проведения индивидуального отбора обучающихся в от</w:t>
                              <w:softHyphen/>
                              <w:t>ношении поступающего, родители (законные представители) которого пода</w:t>
                              <w:softHyphen/>
                              <w:t>ли апелляцию, утверждаются приказом по Школ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64"/>
                              <w:ind w:right="20" w:hanging="0"/>
                              <w:rPr/>
                            </w:pPr>
                            <w:r>
                              <w:rPr/>
                              <w:t>Апелляционная комиссия формируется в количестве не менее трех человек из числа работников Школы, не входящих в состав комиссии по индивиду</w:t>
                              <w:softHyphen/>
                              <w:t>альному отбору обучающихся в соответствующем году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spacing w:before="0" w:after="0"/>
                              <w:ind w:left="0" w:right="20" w:firstLine="360"/>
                              <w:rPr/>
                            </w:pPr>
                            <w:r>
                              <w:rPr/>
                              <w:t>Апелляция рассматривается не позднее одного рабочего дня со дня ее подачи на заседании апелляционной комиссии, на которое приглашаются по</w:t>
                              <w:softHyphen/>
                              <w:t>ступающие и (или) их родители (законные представители). Для рассмотрения апелляции секретарь комиссии по индивидуальному отбору обучающихся в классы профильного обучения направляет в апелляционную комиссию про</w:t>
                              <w:softHyphen/>
                              <w:t>токол соответствующего заседания комиссии по индивидуальному отбору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12.55pt;mso-wrap-distance-left:0pt;mso-wrap-distance-right:0pt;mso-wrap-distance-top:0pt;mso-wrap-distance-bottom:0pt;margin-top:62.7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spacing w:before="0" w:after="56"/>
                        <w:ind w:left="0" w:right="20" w:firstLine="360"/>
                        <w:rPr/>
                      </w:pPr>
                      <w:r>
                        <w:rPr/>
                        <w:t>Принимать к рассмотрению заявление любого участника образовательных отношений при несогласии с решением или действиями комиссии по индивидуальному отбору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4" w:leader="none"/>
                        </w:tabs>
                        <w:spacing w:lineRule="exact" w:line="326" w:before="0" w:after="64"/>
                        <w:ind w:left="0" w:right="20" w:firstLine="360"/>
                        <w:rPr/>
                      </w:pPr>
                      <w:r>
                        <w:rPr/>
                        <w:t>Принимать решение в течение 3-х дней с момента поступления заяв</w:t>
                        <w:softHyphen/>
                        <w:t>ления, если срок ответа не оговорен дополнительно заявителем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before="0" w:after="56"/>
                        <w:ind w:left="0" w:right="20" w:firstLine="360"/>
                        <w:rPr/>
                      </w:pPr>
                      <w:r>
                        <w:rPr/>
                        <w:t>Рекомендовать, приостанавливать или отменять ранее принятое реше</w:t>
                        <w:softHyphen/>
                        <w:t>ние комиссии по индивидуальному отбору на основании проведенного изу</w:t>
                        <w:softHyphen/>
                        <w:t>чения при согласии конфликтующих сторон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6" w:before="0" w:after="481"/>
                        <w:ind w:left="0" w:right="20" w:firstLine="360"/>
                        <w:rPr/>
                      </w:pPr>
                      <w:r>
                        <w:rPr/>
                        <w:t>3апрашивать дополнительную документацию, материалы для прове</w:t>
                        <w:softHyphen/>
                        <w:t>дения самостоятельного изучения вопрос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50" w:before="0" w:after="367"/>
                        <w:ind w:left="0" w:right="100" w:hanging="0"/>
                        <w:rPr/>
                      </w:pPr>
                      <w:bookmarkStart w:id="2" w:name="bookmark0"/>
                      <w:r>
                        <w:rPr/>
                        <w:t>Обязанности членов конфликтной комиссии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182"/>
                        <w:ind w:firstLine="360"/>
                        <w:rPr/>
                      </w:pPr>
                      <w:r>
                        <w:rPr/>
                        <w:t>Члены апелляционной комиссии обязаны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177"/>
                        <w:ind w:firstLine="360"/>
                        <w:rPr/>
                      </w:pPr>
                      <w:r>
                        <w:rPr/>
                        <w:t>3.1 .Присутствовать на всех заседаниях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250" w:before="0" w:after="120"/>
                        <w:ind w:left="0" w:hanging="0"/>
                        <w:rPr/>
                      </w:pPr>
                      <w:r>
                        <w:rPr/>
                        <w:t>Принимать активное участие в рассмотрении поданных заявлений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before="0" w:after="53"/>
                        <w:ind w:left="360" w:right="20" w:hanging="360"/>
                        <w:rPr/>
                      </w:pPr>
                      <w:r>
                        <w:rPr/>
                        <w:t>Принимать решение по заявленному вопросу открытым голосованием (решение считается принятым, если за него проголосовало большинство членов комиссии в присутствии не менее двух третей её членов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55" w:leader="none"/>
                        </w:tabs>
                        <w:spacing w:lineRule="exact" w:line="331" w:before="0" w:after="68"/>
                        <w:ind w:left="360" w:right="20" w:hanging="360"/>
                        <w:rPr/>
                      </w:pPr>
                      <w:r>
                        <w:rPr/>
                        <w:t>Принимать своевременно решение в установленные сроки, если не огово</w:t>
                        <w:softHyphen/>
                        <w:t>рены дополнительные сроки рассмотрения заявл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60" w:leader="none"/>
                        </w:tabs>
                        <w:spacing w:before="0" w:after="117"/>
                        <w:ind w:left="360" w:right="20" w:hanging="360"/>
                        <w:rPr/>
                      </w:pPr>
                      <w:r>
                        <w:rPr/>
                        <w:t>Давать обоснованные ответы заявителям в устной или письменной форме в соответствии с их пожеланиям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83" w:leader="none"/>
                        </w:tabs>
                        <w:spacing w:lineRule="exact" w:line="250" w:before="0" w:after="125"/>
                        <w:ind w:left="0" w:right="100" w:hanging="0"/>
                        <w:rPr/>
                      </w:pPr>
                      <w:bookmarkStart w:id="3" w:name="bookmark1"/>
                      <w:r>
                        <w:rPr/>
                        <w:t>Организация деятельности апелляционной комиссии</w:t>
                      </w:r>
                      <w:bookmarkEnd w:id="3"/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before="0" w:after="56"/>
                        <w:ind w:left="0" w:right="20" w:firstLine="360"/>
                        <w:rPr/>
                      </w:pPr>
                      <w:r>
                        <w:rPr/>
                        <w:t>Персональный состав апелляционной комиссии, критерии, на основа</w:t>
                        <w:softHyphen/>
                        <w:t>нии которых принимается решение о целесообразности или нецелесообраз</w:t>
                        <w:softHyphen/>
                        <w:t>ности повторного проведения индивидуального отбора обучающихся в от</w:t>
                        <w:softHyphen/>
                        <w:t>ношении поступающего, родители (законные представители) которого пода</w:t>
                        <w:softHyphen/>
                        <w:t>ли апелляцию, утверждаются приказом по Школ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64"/>
                        <w:ind w:right="20" w:hanging="0"/>
                        <w:rPr/>
                      </w:pPr>
                      <w:r>
                        <w:rPr/>
                        <w:t>Апелляционная комиссия формируется в количестве не менее трех человек из числа работников Школы, не входящих в состав комиссии по индивиду</w:t>
                        <w:softHyphen/>
                        <w:t>альному отбору обучающихся в соответствующем году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spacing w:before="0" w:after="0"/>
                        <w:ind w:left="0" w:right="20" w:firstLine="360"/>
                        <w:rPr/>
                      </w:pPr>
                      <w:r>
                        <w:rPr/>
                        <w:t>Апелляция рассматривается не позднее одного рабочего дня со дня ее подачи на заседании апелляционной комиссии, на которое приглашаются по</w:t>
                        <w:softHyphen/>
                        <w:t>ступающие и (или) их родители (законные представители). Для рассмотрения апелляции секретарь комиссии по индивидуальному отбору обучающихся в классы профильного обучения направляет в апелляционную комиссию про</w:t>
                        <w:softHyphen/>
                        <w:t>токол соответствующего заседания комиссии по индивидуальному отбору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5340</wp:posOffset>
                </wp:positionH>
                <wp:positionV relativeFrom="page">
                  <wp:posOffset>683260</wp:posOffset>
                </wp:positionV>
                <wp:extent cx="5946775" cy="92894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spacing w:before="0" w:after="60"/>
                              <w:ind w:left="20" w:right="20" w:firstLine="360"/>
                              <w:rPr/>
                            </w:pPr>
                            <w:r>
                              <w:rPr/>
                              <w:t>Апелляционная комиссия принимает решение о целесообразности или нецелесообразности повторного проведения индивидуального отбора обу</w:t>
                              <w:softHyphen/>
                              <w:t>чающихся в отношении поступающего, родители (законные представители) которого подали апелляцию. Решение апелляционной комиссии принимается открытым голосованием простым большинством голосов ее членов, участ</w:t>
                              <w:softHyphen/>
                              <w:t>вующих в заседании, при обязательном присутствии председателя комиссии или его заместителя. Заседание апелляционной комиссии считается право</w:t>
                              <w:softHyphen/>
                              <w:t>мочным, если на нем присутствует не менее 2/3 от общего числа ее членов. При равенстве голосов решающим является голос председательствующего на заседании. Решение апелляционной комиссии образовательной организации подписывается председателем апелляционной комиссии и доводится в пись</w:t>
                              <w:softHyphen/>
                              <w:t>менной форме до сведения подавших апелляцию родителей (законных пред</w:t>
                              <w:softHyphen/>
                              <w:t>ставителей) поступающего или поступающих в течение 3 рабочих дней со дня подписания. На каждом заседании секретарем апелляционной комиссии ведется протоко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1" w:leader="none"/>
                              </w:tabs>
                              <w:spacing w:before="0" w:after="60"/>
                              <w:ind w:left="20" w:right="20" w:firstLine="360"/>
                              <w:rPr/>
                            </w:pPr>
                            <w:r>
                              <w:rPr/>
                              <w:t>Решение</w:t>
                              <w:tab/>
                              <w:t>апелляционной комиссии о целесообразности повторного проведения индивидуального отбора обучающихся является основанием для участия обучающихся, поступающих в классы профильного обучения, в по</w:t>
                              <w:softHyphen/>
                              <w:t>вторных конкурсных испытаниях. 4.5.На основании решения апелляционной комиссии Школы проводится повторный индивидуальный отбор обучаю</w:t>
                              <w:softHyphen/>
                              <w:t>щихся в классы профильного обучения в форме конкурсных испытаний по отдельным учебным предметам соответствующего выбору обучающегося направлени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60"/>
                              <w:ind w:left="20" w:right="20" w:firstLine="360"/>
                              <w:rPr/>
                            </w:pPr>
                            <w:r>
                              <w:rPr/>
                              <w:t>4.6.Конкурсные испытания по итогам апелляции проводятся в присутст</w:t>
                              <w:softHyphen/>
                              <w:t>вии одного из членов апелляционной комиссии в течение трех рабочих дней со дня принятия апелляционной комиссией решения о целесообразности ин</w:t>
                              <w:softHyphen/>
                              <w:t>дивидуального отбора обучающихся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60"/>
                              <w:ind w:left="20" w:right="20" w:firstLine="360"/>
                              <w:rPr/>
                            </w:pPr>
                            <w:r>
                              <w:rPr/>
                              <w:t>4.7.Обучающимся, не проходившим конкурсные испытания по уважи</w:t>
                              <w:softHyphen/>
                              <w:t>тельной причине (болезнь или иные обстоятельства, подтвержденные доку</w:t>
                              <w:softHyphen/>
                              <w:t>ментально), предоставляется возможность пройти конкурсные испытания в иное время, но не позднее окончательного срока проведения индивидуально</w:t>
                              <w:softHyphen/>
                              <w:t>го отбора обучающихся, установленного локальным нормативным актом об</w:t>
                              <w:softHyphen/>
                              <w:t>разовательной организации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60"/>
                              <w:ind w:left="20" w:right="20" w:firstLine="360"/>
                              <w:rPr/>
                            </w:pPr>
                            <w:r>
                              <w:rPr/>
                              <w:t>4.8.Конкурсные испытания по образовательным программам основного общего образования проводятся в формах, которые устанавливаются Шко</w:t>
                              <w:softHyphen/>
                              <w:t>л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60"/>
                              <w:rPr/>
                            </w:pPr>
                            <w:r>
                              <w:rPr/>
                              <w:t>4.9.Заседания конфликтной комиссии оформляются протоколом, в кото</w:t>
                              <w:softHyphen/>
                              <w:t>ром фиксируются вопросы, внесённые на рассмотрение, принятые по ним решения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6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токолы подписываются всеми присутствующими членами комиссии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6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Протоколы заседаний конфликтной комиссии хранятся три год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461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Комиссия функционирует по мере поступления заявл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31.45pt;mso-wrap-distance-left:0pt;mso-wrap-distance-right:0pt;mso-wrap-distance-top:0pt;mso-wrap-distance-bottom:0pt;margin-top:53.8pt;mso-position-vertical-relative:page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spacing w:before="0" w:after="60"/>
                        <w:ind w:left="20" w:right="20" w:firstLine="360"/>
                        <w:rPr/>
                      </w:pPr>
                      <w:r>
                        <w:rPr/>
                        <w:t>Апелляционная комиссия принимает решение о целесообразности или нецелесообразности повторного проведения индивидуального отбора обу</w:t>
                        <w:softHyphen/>
                        <w:t>чающихся в отношении поступающего, родители (законные представители) которого подали апелляцию. Решение апелляционной комиссии принимается открытым голосованием простым большинством голосов ее членов, участ</w:t>
                        <w:softHyphen/>
                        <w:t>вующих в заседании, при обязательном присутствии председателя комиссии или его заместителя. Заседание апелляционной комиссии считается право</w:t>
                        <w:softHyphen/>
                        <w:t>мочным, если на нем присутствует не менее 2/3 от общего числа ее членов. При равенстве голосов решающим является голос председательствующего на заседании. Решение апелляционной комиссии образовательной организации подписывается председателем апелляционной комиссии и доводится в пись</w:t>
                        <w:softHyphen/>
                        <w:t>менной форме до сведения подавших апелляцию родителей (законных пред</w:t>
                        <w:softHyphen/>
                        <w:t>ставителей) поступающего или поступающих в течение 3 рабочих дней со дня подписания. На каждом заседании секретарем апелляционной комиссии ведется протокол.</w:t>
                      </w:r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031" w:leader="none"/>
                        </w:tabs>
                        <w:spacing w:before="0" w:after="60"/>
                        <w:ind w:left="20" w:right="20" w:firstLine="360"/>
                        <w:rPr/>
                      </w:pPr>
                      <w:r>
                        <w:rPr/>
                        <w:t>Решение</w:t>
                        <w:tab/>
                        <w:t>апелляционной комиссии о целесообразности повторного проведения индивидуального отбора обучающихся является основанием для участия обучающихся, поступающих в классы профильного обучения, в по</w:t>
                        <w:softHyphen/>
                        <w:t>вторных конкурсных испытаниях. 4.5.На основании решения апелляционной комиссии Школы проводится повторный индивидуальный отбор обучаю</w:t>
                        <w:softHyphen/>
                        <w:t>щихся в классы профильного обучения в форме конкурсных испытаний по отдельным учебным предметам соответствующего выбору обучающегося направлени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60"/>
                        <w:ind w:left="20" w:right="20" w:firstLine="360"/>
                        <w:rPr/>
                      </w:pPr>
                      <w:r>
                        <w:rPr/>
                        <w:t>4.6.Конкурсные испытания по итогам апелляции проводятся в присутст</w:t>
                        <w:softHyphen/>
                        <w:t>вии одного из членов апелляционной комиссии в течение трех рабочих дней со дня принятия апелляционной комиссией решения о целесообразности ин</w:t>
                        <w:softHyphen/>
                        <w:t>дивидуального отбора обучающихся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60"/>
                        <w:ind w:left="20" w:right="20" w:firstLine="360"/>
                        <w:rPr/>
                      </w:pPr>
                      <w:r>
                        <w:rPr/>
                        <w:t>4.7.Обучающимся, не проходившим конкурсные испытания по уважи</w:t>
                        <w:softHyphen/>
                        <w:t>тельной причине (болезнь или иные обстоятельства, подтвержденные доку</w:t>
                        <w:softHyphen/>
                        <w:t>ментально), предоставляется возможность пройти конкурсные испытания в иное время, но не позднее окончательного срока проведения индивидуально</w:t>
                        <w:softHyphen/>
                        <w:t>го отбора обучающихся, установленного локальным нормативным актом об</w:t>
                        <w:softHyphen/>
                        <w:t>разовательной организации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60"/>
                        <w:ind w:left="20" w:right="20" w:firstLine="360"/>
                        <w:rPr/>
                      </w:pPr>
                      <w:r>
                        <w:rPr/>
                        <w:t>4.8.Конкурсные испытания по образовательным программам основного общего образования проводятся в формах, которые устанавливаются Шко</w:t>
                        <w:softHyphen/>
                        <w:t>ло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60"/>
                        <w:rPr/>
                      </w:pPr>
                      <w:r>
                        <w:rPr/>
                        <w:t>4.9.Заседания конфликтной комиссии оформляются протоколом, в кото</w:t>
                        <w:softHyphen/>
                        <w:t>ром фиксируются вопросы, внесённые на рассмотрение, принятые по ним решения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61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отоколы подписываются всеми присутствующими членами комиссии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61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Протоколы заседаний конфликтной комиссии хранятся три год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" w:leader="none"/>
                        </w:tabs>
                        <w:spacing w:lineRule="exact" w:line="461" w:before="0" w:after="0"/>
                        <w:ind w:left="20" w:hanging="0"/>
                        <w:jc w:val="left"/>
                        <w:rPr/>
                      </w:pPr>
                      <w:r>
                        <w:rPr/>
                        <w:t>Комиссия функционирует по мере поступления заявл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7245</wp:posOffset>
                </wp:positionH>
                <wp:positionV relativeFrom="page">
                  <wp:posOffset>527685</wp:posOffset>
                </wp:positionV>
                <wp:extent cx="5943600" cy="11468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0" w:before="0" w:after="106"/>
                              <w:ind w:left="0" w:righ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Срок действия Положения.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3" w:leader="none"/>
                              </w:tabs>
                              <w:spacing w:lineRule="exact" w:line="346" w:before="0" w:after="0"/>
                              <w:ind w:left="0" w:right="20" w:firstLine="380"/>
                              <w:rPr/>
                            </w:pPr>
                            <w:r>
                              <w:rPr/>
                              <w:t>Срок действия Положения неограничен. При изменении нормативно</w:t>
                              <w:softHyphen/>
                              <w:t>-правовых документов, регулирующих деятельность образовательной органи</w:t>
                              <w:softHyphen/>
                              <w:t>зации, в Положение вносятся изменения в соответствии с установленным по</w:t>
                              <w:softHyphen/>
                              <w:t>ряд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.3pt;mso-wrap-distance-left:0pt;mso-wrap-distance-right:0pt;mso-wrap-distance-top:0pt;mso-wrap-distance-bottom:0pt;margin-top:41.5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4" w:leader="none"/>
                        </w:tabs>
                        <w:spacing w:lineRule="exact" w:line="250" w:before="0" w:after="106"/>
                        <w:ind w:left="0" w:right="20" w:hanging="0"/>
                        <w:rPr/>
                      </w:pPr>
                      <w:bookmarkStart w:id="5" w:name="bookmark2"/>
                      <w:r>
                        <w:rPr/>
                        <w:t>Срок действия Положения.</w:t>
                      </w:r>
                      <w:bookmarkEnd w:id="5"/>
                    </w:p>
                    <w:p>
                      <w:pPr>
                        <w:pStyle w:val="11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3" w:leader="none"/>
                        </w:tabs>
                        <w:spacing w:lineRule="exact" w:line="346" w:before="0" w:after="0"/>
                        <w:ind w:left="0" w:right="20" w:firstLine="380"/>
                        <w:rPr/>
                      </w:pPr>
                      <w:r>
                        <w:rPr/>
                        <w:t>Срок действия Положения неограничен. При изменении нормативно</w:t>
                        <w:softHyphen/>
                        <w:t>-правовых документов, регулирующих деятельность образовательной органи</w:t>
                        <w:softHyphen/>
                        <w:t>зации, в Положение вносятся изменения в соответствии с установленным по</w:t>
                        <w:softHyphen/>
                        <w:t>ряд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ge">
                  <wp:posOffset>2589530</wp:posOffset>
                </wp:positionV>
                <wp:extent cx="5943600" cy="30651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367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риложение № 1 </w:t>
                            </w:r>
                            <w:r>
                              <w:rPr/>
                              <w:t>к Положению об апелляционной комисси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304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Образец заявления в апелляционную комисси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Председателю апелляционной комиссии МБОУ «Кочетовская  СОШ»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643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(ФИО заявителя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643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заявлени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643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Прошу пересмотреть решение комиссии об отказе в зачислении в 10-ый (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4627" w:leader="underscore"/>
                              </w:tabs>
                              <w:spacing w:lineRule="exact" w:line="250" w:before="0" w:after="12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 ) класс (указать профиль). Считаю,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то решение комиссии необъе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1.35pt;mso-wrap-distance-left:0pt;mso-wrap-distance-right:0pt;mso-wrap-distance-top:0pt;mso-wrap-distance-bottom:0pt;margin-top:203.9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367"/>
                        <w:ind w:right="2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 xml:space="preserve">Приложение № 1 </w:t>
                      </w:r>
                      <w:r>
                        <w:rPr/>
                        <w:t>к Положению об апелляционной комиссии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304"/>
                        <w:ind w:hanging="0"/>
                        <w:jc w:val="left"/>
                        <w:rPr/>
                      </w:pPr>
                      <w:r>
                        <w:rPr/>
                        <w:t>Образец заявления в апелляционную комиссию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17" w:before="0" w:after="0"/>
                        <w:ind w:right="20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Председателю апелляционной комиссии МБОУ «Кочетовская  СОШ»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643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(ФИО заявителя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643" w:before="0" w:after="0"/>
                        <w:ind w:right="100" w:hanging="0"/>
                        <w:jc w:val="center"/>
                        <w:rPr/>
                      </w:pPr>
                      <w:r>
                        <w:rPr/>
                        <w:t>заявление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643"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Прошу пересмотреть решение комиссии об отказе в зачислении в 10-ый (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4627" w:leader="underscore"/>
                        </w:tabs>
                        <w:spacing w:lineRule="exact" w:line="250" w:before="0" w:after="12"/>
                        <w:ind w:hanging="0"/>
                        <w:jc w:val="left"/>
                        <w:rPr/>
                      </w:pPr>
                      <w:r>
                        <w:rPr/>
                        <w:tab/>
                        <w:t xml:space="preserve"> ) класс (указать профиль). Считаю,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/>
                        <w:t>что решение комиссии необъектив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7245</wp:posOffset>
                </wp:positionH>
                <wp:positionV relativeFrom="page">
                  <wp:posOffset>6268085</wp:posOffset>
                </wp:positionV>
                <wp:extent cx="1052830" cy="1587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Число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2.5pt;mso-wrap-distance-left:0pt;mso-wrap-distance-right:0pt;mso-wrap-distance-top:0pt;mso-wrap-distance-bottom:0pt;margin-top:493.5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hanging="0"/>
                        <w:jc w:val="left"/>
                        <w:rPr/>
                      </w:pPr>
                      <w:r>
                        <w:rPr/>
                        <w:t>Число 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ge">
                  <wp:posOffset>655955</wp:posOffset>
                </wp:positionV>
                <wp:extent cx="5943600" cy="20129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5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риложение № 2 </w:t>
                            </w:r>
                            <w:r>
                              <w:rPr/>
                              <w:t>к Положению об апелляционной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.85pt;mso-wrap-distance-left:0pt;mso-wrap-distance-right:0pt;mso-wrap-distance-top:0pt;mso-wrap-distance-bottom:0pt;margin-top:51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50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0pt"/>
                        </w:rPr>
                        <w:t xml:space="preserve">Приложение № 2 </w:t>
                      </w:r>
                      <w:r>
                        <w:rPr/>
                        <w:t>к Положению об апелляционной коми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8355</wp:posOffset>
                </wp:positionH>
                <wp:positionV relativeFrom="page">
                  <wp:posOffset>1029335</wp:posOffset>
                </wp:positionV>
                <wp:extent cx="5943600" cy="24898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662" w:leader="underscore"/>
                              </w:tabs>
                              <w:spacing w:before="0" w:after="300"/>
                              <w:ind w:left="800" w:right="20" w:hanging="780"/>
                              <w:jc w:val="left"/>
                              <w:rPr/>
                            </w:pPr>
                            <w:r>
                              <w:rPr/>
                              <w:t>Решение апелляционной комиссии по вопросу об (не)объективности отказа в зачислении в 10-ый профильный (</w:t>
                              <w:tab/>
                              <w:t>) класс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9332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(указать ФИО заявителя) Комиссия для разрешения спорного вопроса 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Изучив представленные документы (перечислить), руководствуясь Положе</w:t>
                              <w:softHyphen/>
                              <w:t>нием о приеме в 10-ые профильные классы МБОУ «Кочетовская СОШ» рекомендациями по использованию и интерпретации результатов государственной итоговой ат</w:t>
                              <w:softHyphen/>
                              <w:t>тестации выпускников основной школы, рейтингом образовательных дости</w:t>
                              <w:softHyphen/>
                              <w:t>жений при приеме обучающихся в профильные классы средней школы, апел</w:t>
                              <w:softHyphen/>
                              <w:t>ляционная комиссия пришла к выводу, что решение приемной комиссии об отказе в зачислении в 10-ый (профильный) класс принято (не)объектив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6.05pt;mso-wrap-distance-left:0pt;mso-wrap-distance-right:0pt;mso-wrap-distance-top:0pt;mso-wrap-distance-bottom:0pt;margin-top:81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662" w:leader="underscore"/>
                        </w:tabs>
                        <w:spacing w:before="0" w:after="300"/>
                        <w:ind w:left="800" w:right="20" w:hanging="780"/>
                        <w:jc w:val="left"/>
                        <w:rPr/>
                      </w:pPr>
                      <w:r>
                        <w:rPr/>
                        <w:t>Решение апелляционной комиссии по вопросу об (не)объективности отказа в зачислении в 10-ый профильный (</w:t>
                        <w:tab/>
                        <w:t>) класс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9332" w:leader="dot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 xml:space="preserve">(указать ФИО заявителя) Комиссия для разрешения спорного вопроса 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Изучив представленные документы (перечислить), руководствуясь Положе</w:t>
                        <w:softHyphen/>
                        <w:t>нием о приеме в 10-ые профильные классы МБОУ «Кочетовская СОШ» рекомендациями по использованию и интерпретации результатов государственной итоговой ат</w:t>
                        <w:softHyphen/>
                        <w:t>тестации выпускников основной школы, рейтингом образовательных дости</w:t>
                        <w:softHyphen/>
                        <w:t>жений при приеме обучающихся в профильные классы средней школы, апел</w:t>
                        <w:softHyphen/>
                        <w:t>ляционная комиссия пришла к выводу, что решение приемной комиссии об отказе в зачислении в 10-ый (профильный) класс принято (не)объектив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">
    <w:name w:val="Заголовок №1 + Не полужирный;Интервал 0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60" w:after="60"/>
      <w:ind w:hanging="78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3:00Z</dcterms:created>
  <dc:creator>Завуч</dc:creator>
  <dc:description/>
  <cp:keywords/>
  <dc:language>en-US</dc:language>
  <cp:lastModifiedBy>Таня</cp:lastModifiedBy>
  <cp:lastPrinted>2019-07-22T13:53:00Z</cp:lastPrinted>
  <dcterms:modified xsi:type="dcterms:W3CDTF">2019-07-25T09:53:00Z</dcterms:modified>
  <cp:revision>2</cp:revision>
  <dc:subject/>
  <dc:title/>
</cp:coreProperties>
</file>