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bCs/>
        </w:rPr>
      </w:pPr>
      <w:r>
        <w:rPr/>
        <w:drawing>
          <wp:inline distT="0" distB="0" distL="0" distR="0">
            <wp:extent cx="616839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Адаптированная рабочая программа начального</w:t>
      </w:r>
      <w:r>
        <w:rPr>
          <w:color w:val="FF0000"/>
        </w:rPr>
        <w:t xml:space="preserve"> </w:t>
      </w:r>
      <w:r>
        <w:rPr/>
        <w:t>общего образования МБОУ «Кочетовская СОШ» по физической культуре</w:t>
      </w:r>
      <w:r>
        <w:rPr>
          <w:color w:val="FF0000"/>
        </w:rPr>
        <w:t xml:space="preserve"> </w:t>
      </w:r>
      <w:r>
        <w:rPr>
          <w:color w:val="222222"/>
          <w:szCs w:val="24"/>
          <w:lang w:eastAsia="ru-RU"/>
        </w:rPr>
        <w:t>разработана в соответствии с требованиями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902389617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Федерального закона от 29.12.2012 № 273-ФЗ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О</w:t>
      </w:r>
      <w:r>
        <w:rPr>
          <w:color w:val="222222"/>
          <w:szCs w:val="24"/>
          <w:lang w:eastAsia="ru-RU"/>
        </w:rPr>
        <w:t>б образовании в Российской Федерации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603340708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риказа Минпросвещения от 22.03.2021 № 115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</w:t>
      </w:r>
      <w:r>
        <w:rPr>
          <w:color w:val="222222"/>
          <w:szCs w:val="24"/>
          <w:lang w:eastAsia="ru-RU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szCs w:val="24"/>
          <w:lang w:eastAsia="ru-RU"/>
        </w:rPr>
        <w:t>приказа Минобрнауки от 19.12.2014 № 1598 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ZAP23UG3D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П 2.4.3648-20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9.2020 № 28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XA00LVA2M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анПиН 1.2.3685-21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1.2021 № 2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объема часов учебной нагрузки, определенного учебным планом МБОУ «Кочетовская СОШ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/>
        <w:t>рабочей программы воспитания МБОУ «Кочетовская СОШ»;</w:t>
      </w:r>
    </w:p>
    <w:p>
      <w:pPr>
        <w:pStyle w:val="NoSpacing"/>
        <w:rPr>
          <w:color w:val="000000"/>
        </w:rPr>
      </w:pPr>
      <w:r>
        <w:rPr>
          <w:color w:val="000000"/>
        </w:rPr>
        <w:t>- комплексная программа по физическому воспитанию для учащихся 1 -11 классов (авт.-состав. Доктор педагогических наук В.И.Лях, кандидат педагогических наук А.А.Зданевич.,М.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FF0000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/>
        <w:t>инструктивно-методического письма Белгородского института развития образования в 2022 -2023 учебном году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познавательных интересов обучаю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color w:val="000000"/>
        </w:rPr>
        <w:t xml:space="preserve">Адаптированная рабочая программа </w:t>
      </w:r>
      <w:r>
        <w:rPr/>
        <w:t>по окружающему миру начального  общего образования составлена на основе примерной адаптированной основной общеобразовательной программы образования обучающихся с задержкой психического развития , одобренной решением федерального учебно-методического объединения по общему образованию (протокол от 22 декабря 2015 г. № 4/15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  <w:t>- познавательных интересов уча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szCs w:val="24"/>
        </w:rPr>
        <w:t xml:space="preserve">Сроки реализации программы – 2 года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>
          <w:szCs w:val="24"/>
        </w:rPr>
        <w:t>Для реализации рабочей программы используется следующий УМК для педагога и обучающихся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  <w:t>1. Для педагога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left"/>
        <w:rPr>
          <w:color w:val="000000"/>
          <w:szCs w:val="24"/>
        </w:rPr>
      </w:pPr>
      <w:r>
        <w:rPr/>
        <w:t xml:space="preserve"> </w:t>
      </w:r>
      <w:r>
        <w:rPr/>
        <w:t xml:space="preserve">Лях В.И. Физическая культура: учебник для учащихся 1-4 классов начальной школы. – М.: Просвещение, 2013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  <w:t>2. Для обучающихся:</w:t>
      </w:r>
    </w:p>
    <w:p>
      <w:pPr>
        <w:pStyle w:val="NoSpacing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Лях В.И. Физическая культура: учебник для учащихся 1-4 классов начальной школы. – М.: Просвещение, 2013.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left"/>
        <w:rPr>
          <w:color w:val="000000"/>
          <w:szCs w:val="24"/>
        </w:rPr>
      </w:pPr>
      <w:r>
        <w:rPr/>
        <w:t xml:space="preserve">      </w:t>
      </w:r>
      <w:r>
        <w:rPr/>
        <w:t xml:space="preserve">Федеральный базисный учебный план для образовательных учреждений Российской Федерации отводит 405 часов для обязательного изучения физической культуры на ступени начального общего образования, из них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b/>
          <w:bCs/>
          <w:szCs w:val="24"/>
        </w:rPr>
        <w:t>3 класс:</w:t>
      </w:r>
      <w:r>
        <w:rPr>
          <w:szCs w:val="24"/>
        </w:rPr>
        <w:t xml:space="preserve"> 68 часов, (2 ч. за счёт обязательной части) 34 учебных недел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b/>
          <w:bCs/>
          <w:szCs w:val="24"/>
        </w:rPr>
        <w:t>4 класс:</w:t>
      </w:r>
      <w:r>
        <w:rPr>
          <w:szCs w:val="24"/>
        </w:rPr>
        <w:t xml:space="preserve"> 68 часов, (2 ч. за счёт обязательной части) 34 учебных недел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  <w:t>Занятия проводятся в форме уроко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6" w:hRule="atLeast"/>
        </w:trPr>
        <w:tc>
          <w:tcPr>
            <w:tcW w:w="9828" w:type="dxa"/>
            <w:tcBorders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программ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окончании изучения курса «Физическая культура» в начальной школе должны быть достиг</w:t>
              <w:softHyphen/>
              <w:t>нуты определенные результаты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Личностные результа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формирование чувства гордости за свою Родину, формирование ценностей многонациональ</w:t>
              <w:softHyphen/>
              <w:t>ного российского обществ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формирование уважительного отношения к иному мнению, истории и культуре других наро</w:t>
              <w:softHyphen/>
              <w:t>дов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развитие самостоятельности и личной ответственности за свои поступки на основе представ</w:t>
              <w:softHyphen/>
              <w:t>лений о нравственных нормах, социальной справедливости и свободе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развитие этических качеств, доброжелательности и эмоционально-нравственной отзывчиво</w:t>
              <w:softHyphen/>
              <w:t>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развитие навыков сотрудничества со взрослыми и сверстниками, умения не создавать кон</w:t>
              <w:softHyphen/>
              <w:t>фликтов и находить выходы из спорных ситуац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формирование установки на безопасный, здоровый образ жизни;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</w:rPr>
              <w:t>Метапредметные результаты:</w:t>
            </w:r>
            <w:r>
              <w:rPr>
                <w:sz w:val="22"/>
              </w:rPr>
              <w:br/>
              <w:t xml:space="preserve"> – 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формирование умения планировать, контролировать и оценивать учебные действия в соот</w:t>
              <w:softHyphen/>
              <w:t>ветствии с поставленной задачей и условиями ее реализации; определять наиболее эффектив</w:t>
              <w:softHyphen/>
              <w:t>ные способы достижения результат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формирование умения понимать причины успеха/неуспеха учебной деятельности и способно</w:t>
              <w:softHyphen/>
              <w:t>сти конструктивно действовать даже в ситуациях неуспех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готовность конструктивно разрешать конфликты посредством учета интересов сторон и со</w:t>
              <w:softHyphen/>
              <w:t>трудничеств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овладение базовыми предметными и межпредметными понятиями, отражающими сущест</w:t>
              <w:softHyphen/>
              <w:t>венные связи и отношения между объектами и процессами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редметные результат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формирование первоначальных представлений о значении физической культуры для укреп</w:t>
              <w:softHyphen/>
              <w:t>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формирование навыка систематического наблюдения за своим физическим состоянием, ве</w:t>
              <w:softHyphen/>
              <w:t>личиной физических нагрузок, данными мониторинга здоровья (длины и массы тела и др.), по</w:t>
              <w:softHyphen/>
              <w:t>казателями основных физических качеств (силы, быстроты, выносливости, координации, гибко</w:t>
              <w:softHyphen/>
              <w:t>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ланируемые результа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кончании начальной школы учащиеся должны уметь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планировать занятия физическими упражнениями в режиме дня, использовать средства физической культуры в проведении своего отдыха и досуга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>излагать факты истории развития физической культуры, характеризовать ее роль и зна</w:t>
              <w:softHyphen/>
              <w:t>чение в жизни человека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использовать физическую культуры как средство укрепления здоровья, физического развития и физической подготовленности человека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измерять (познавать) индивидуальные показатели физического развития (длины и массы тела) и развития основных физических качеств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организовывать и проводить со сверстниками подвижные игры и элементарные сорев</w:t>
              <w:softHyphen/>
              <w:t>нования, осуществлять их объективное судейство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соблюдать требования техники безопасности к местам проведения занятий физической культурой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организовывать и проводить занятий физической культурой с разной целевой направ</w:t>
              <w:softHyphen/>
              <w:t>ленностью, подбирать для них физические упражнения и выполнять их с заданной дозировкой нагрузк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характеризовать физическую нагрузку по показателю частоты пульса;</w:t>
            </w:r>
          </w:p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выполнять простейшие акробатические и гимнастические комбинации на высоком ка</w:t>
              <w:softHyphen/>
              <w:t>чественном уровне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выполнять технические действия из базовых видов спорта, применять их в игровой и соревновательной 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выполнять жизненно важные двигательные навыки и умения различными способами, в различных условиях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3686" w:leader="none"/>
          <w:tab w:val="left" w:pos="8931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Обучающийся 3 класса научится:</w:t>
      </w:r>
    </w:p>
    <w:p>
      <w:pPr>
        <w:pStyle w:val="C16"/>
        <w:shd w:fill="FFFFFF" w:val="clear"/>
        <w:tabs>
          <w:tab w:val="clear" w:pos="708"/>
          <w:tab w:val="left" w:pos="3686" w:leader="none"/>
          <w:tab w:val="left" w:pos="8931" w:leader="none"/>
        </w:tabs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иметь представл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931" w:leader="none"/>
        </w:tabs>
        <w:spacing w:lineRule="auto" w:line="240" w:before="30" w:after="30"/>
        <w:ind w:left="0" w:hanging="360"/>
        <w:rPr>
          <w:color w:val="000000"/>
        </w:rPr>
      </w:pPr>
      <w:r>
        <w:rPr>
          <w:rStyle w:val="C5"/>
          <w:color w:val="000000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931" w:leader="none"/>
        </w:tabs>
        <w:spacing w:lineRule="auto" w:line="240" w:before="30" w:after="30"/>
        <w:ind w:left="0" w:hanging="360"/>
        <w:rPr>
          <w:color w:val="000000"/>
        </w:rPr>
      </w:pPr>
      <w:r>
        <w:rPr>
          <w:rStyle w:val="C5"/>
          <w:color w:val="000000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931" w:leader="none"/>
        </w:tabs>
        <w:spacing w:lineRule="auto" w:line="240" w:before="30" w:after="30"/>
        <w:ind w:left="0" w:hanging="360"/>
        <w:rPr/>
      </w:pPr>
      <w:r>
        <w:rPr>
          <w:rStyle w:val="C5"/>
          <w:color w:val="000000"/>
        </w:rPr>
        <w:t>об особенностях игры в футбол, баскетбол, волейбол;</w:t>
      </w:r>
    </w:p>
    <w:p>
      <w:pPr>
        <w:pStyle w:val="C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931" w:leader="none"/>
        </w:tabs>
        <w:spacing w:before="0" w:after="0"/>
        <w:jc w:val="both"/>
        <w:rPr>
          <w:color w:val="000000"/>
        </w:rPr>
      </w:pPr>
      <w:r>
        <w:rPr>
          <w:rStyle w:val="C8"/>
          <w:b/>
          <w:bCs/>
          <w:color w:val="000000"/>
        </w:rPr>
        <w:t>Обучающийся 3 класса получит возможность научить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931" w:leader="none"/>
        </w:tabs>
        <w:spacing w:lineRule="auto" w:line="240" w:before="30" w:after="30"/>
        <w:ind w:left="0" w:hanging="360"/>
        <w:rPr>
          <w:color w:val="000000"/>
        </w:rPr>
      </w:pPr>
      <w:r>
        <w:rPr>
          <w:rStyle w:val="C5"/>
          <w:color w:val="000000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931" w:leader="none"/>
        </w:tabs>
        <w:spacing w:lineRule="auto" w:line="240" w:before="30" w:after="30"/>
        <w:ind w:left="0" w:hanging="360"/>
        <w:rPr>
          <w:color w:val="000000"/>
        </w:rPr>
      </w:pPr>
      <w:r>
        <w:rPr>
          <w:rStyle w:val="C5"/>
          <w:color w:val="000000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931" w:leader="none"/>
        </w:tabs>
        <w:spacing w:lineRule="auto" w:line="240" w:before="30" w:after="30"/>
        <w:ind w:left="0" w:hanging="360"/>
        <w:rPr>
          <w:color w:val="000000"/>
        </w:rPr>
      </w:pPr>
      <w:r>
        <w:rPr>
          <w:rStyle w:val="C5"/>
          <w:color w:val="000000"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931" w:leader="none"/>
        </w:tabs>
        <w:spacing w:lineRule="auto" w:line="240" w:before="30" w:after="30"/>
        <w:ind w:left="0" w:hanging="360"/>
        <w:rPr>
          <w:color w:val="000000"/>
        </w:rPr>
      </w:pPr>
      <w:r>
        <w:rPr>
          <w:rStyle w:val="C5"/>
          <w:color w:val="000000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931" w:leader="none"/>
        </w:tabs>
        <w:spacing w:lineRule="auto" w:line="240" w:before="30" w:after="30"/>
        <w:ind w:left="0" w:hanging="360"/>
        <w:rPr>
          <w:color w:val="000000"/>
        </w:rPr>
      </w:pPr>
      <w:r>
        <w:rPr>
          <w:rStyle w:val="C5"/>
          <w:color w:val="000000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C16"/>
        <w:shd w:fill="FFFFFF" w:val="clear"/>
        <w:tabs>
          <w:tab w:val="clear" w:pos="708"/>
          <w:tab w:val="left" w:pos="0" w:leader="none"/>
          <w:tab w:val="left" w:pos="8931" w:leader="none"/>
        </w:tabs>
        <w:spacing w:before="0" w:after="0"/>
        <w:jc w:val="both"/>
        <w:rPr>
          <w:color w:val="000000"/>
        </w:rPr>
      </w:pPr>
      <w:r>
        <w:rPr>
          <w:rStyle w:val="C5"/>
          <w:i/>
          <w:iCs/>
          <w:color w:val="000000"/>
        </w:rPr>
        <w:t>демонстрировать уровень физической подготовленност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C4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Обучающийся 4 класса научиться:</w:t>
      </w:r>
    </w:p>
    <w:p>
      <w:pPr>
        <w:pStyle w:val="C16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иметь представлени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rPr>
          <w:rFonts w:ascii="Arial" w:hAnsi="Arial" w:cs="Arial"/>
          <w:color w:val="000000"/>
          <w:sz w:val="22"/>
        </w:rPr>
      </w:pPr>
      <w:r>
        <w:rPr>
          <w:rStyle w:val="C5"/>
          <w:color w:val="000000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rPr>
          <w:rFonts w:ascii="Arial" w:hAnsi="Arial" w:cs="Arial"/>
          <w:color w:val="000000"/>
          <w:sz w:val="22"/>
        </w:rPr>
      </w:pPr>
      <w:r>
        <w:rPr>
          <w:rStyle w:val="C5"/>
          <w:color w:val="000000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rPr>
          <w:rFonts w:ascii="Arial" w:hAnsi="Arial" w:cs="Arial"/>
          <w:color w:val="000000"/>
          <w:sz w:val="22"/>
        </w:rPr>
      </w:pPr>
      <w:r>
        <w:rPr>
          <w:rStyle w:val="C5"/>
          <w:color w:val="000000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rPr>
          <w:rFonts w:ascii="Arial" w:hAnsi="Arial" w:cs="Arial"/>
          <w:color w:val="000000"/>
          <w:sz w:val="22"/>
        </w:rPr>
      </w:pPr>
      <w:r>
        <w:rPr>
          <w:rStyle w:val="C5"/>
          <w:color w:val="000000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rPr>
          <w:rStyle w:val="C5"/>
          <w:rFonts w:ascii="Arial" w:hAnsi="Arial" w:cs="Arial"/>
          <w:color w:val="000000"/>
          <w:sz w:val="22"/>
        </w:rPr>
      </w:pPr>
      <w:r>
        <w:rPr>
          <w:rStyle w:val="C5"/>
          <w:color w:val="000000"/>
        </w:rPr>
        <w:t>вести дневник самонаблюдения;</w:t>
      </w:r>
    </w:p>
    <w:p>
      <w:pPr>
        <w:pStyle w:val="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Обучающийся 4 класса получить возможность научиться</w:t>
      </w:r>
    </w:p>
    <w:p>
      <w:pPr>
        <w:pStyle w:val="Normal"/>
        <w:shd w:fill="FFFFFF" w:val="clear"/>
        <w:spacing w:before="30" w:after="30"/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rPr>
          <w:rFonts w:ascii="Arial" w:hAnsi="Arial" w:cs="Arial"/>
          <w:color w:val="000000"/>
          <w:sz w:val="22"/>
        </w:rPr>
      </w:pPr>
      <w:r>
        <w:rPr>
          <w:rStyle w:val="C5"/>
          <w:color w:val="000000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rPr>
          <w:rFonts w:ascii="Arial" w:hAnsi="Arial" w:cs="Arial"/>
          <w:color w:val="000000"/>
          <w:sz w:val="22"/>
        </w:rPr>
      </w:pPr>
      <w:r>
        <w:rPr>
          <w:rStyle w:val="C5"/>
          <w:color w:val="000000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rPr>
          <w:rFonts w:ascii="Arial" w:hAnsi="Arial" w:cs="Arial"/>
          <w:color w:val="000000"/>
          <w:sz w:val="22"/>
        </w:rPr>
      </w:pPr>
      <w:r>
        <w:rPr>
          <w:rStyle w:val="C5"/>
          <w:color w:val="000000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hanging="360"/>
        <w:rPr>
          <w:rFonts w:ascii="Arial" w:hAnsi="Arial" w:cs="Arial"/>
          <w:color w:val="000000"/>
          <w:sz w:val="22"/>
        </w:rPr>
      </w:pPr>
      <w:r>
        <w:rPr>
          <w:rStyle w:val="C5"/>
          <w:color w:val="000000"/>
        </w:rPr>
        <w:t>оказывать доврачебную помощь при ссадинах, царапинах, легких ушибах и потертостях;</w:t>
      </w:r>
    </w:p>
    <w:p>
      <w:pPr>
        <w:pStyle w:val="C16"/>
        <w:shd w:fill="FFFFFF" w:val="clear"/>
        <w:spacing w:before="0" w:after="0"/>
        <w:ind w:left="-14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i/>
          <w:iCs/>
          <w:color w:val="000000"/>
        </w:rPr>
        <w:t>демонстрировать уровень физической подготовленности</w:t>
      </w:r>
      <w:r>
        <w:rPr>
          <w:rStyle w:val="C5"/>
          <w:color w:val="000000"/>
        </w:rPr>
        <w:t> </w:t>
      </w:r>
    </w:p>
    <w:p>
      <w:pPr>
        <w:pStyle w:val="Normal"/>
        <w:autoSpaceDE w:val="false"/>
        <w:ind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Содержание учебного  предме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u w:val="single"/>
        </w:rPr>
        <w:t>Знания о физической культуре</w:t>
      </w:r>
    </w:p>
    <w:p>
      <w:pPr>
        <w:pStyle w:val="Normal"/>
        <w:autoSpaceDE w:val="false"/>
        <w:rPr/>
      </w:pPr>
      <w:r>
        <w:rPr>
          <w:b/>
          <w:bCs/>
        </w:rPr>
        <w:t>Физическая культура</w:t>
      </w:r>
      <w:r>
        <w:rPr>
          <w:b/>
          <w:bCs/>
          <w:i/>
          <w:iCs/>
        </w:rPr>
        <w:t xml:space="preserve">. </w:t>
      </w:r>
      <w:r>
        <w:rPr/>
        <w:t>Физическая культура как система разнообразных форм занятий физиче</w:t>
        <w:softHyphen/>
        <w:t>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autoSpaceDE w:val="false"/>
        <w:rPr/>
      </w:pPr>
      <w:r>
        <w:rPr/>
        <w:t>Правила предупреждения травматизма во время занятий физическими упражнениями: организа</w:t>
        <w:softHyphen/>
        <w:t>ция мест занятий, подбор одежды, обуви и инвентаря.</w:t>
      </w:r>
    </w:p>
    <w:p>
      <w:pPr>
        <w:pStyle w:val="Normal"/>
        <w:autoSpaceDE w:val="false"/>
        <w:rPr/>
      </w:pPr>
      <w:r>
        <w:rPr>
          <w:b/>
          <w:bCs/>
        </w:rPr>
        <w:t>Из истории физической культуры</w:t>
      </w:r>
      <w:r>
        <w:rPr>
          <w:b/>
          <w:bCs/>
          <w:i/>
          <w:iCs/>
        </w:rPr>
        <w:t xml:space="preserve">. </w:t>
      </w:r>
      <w:r>
        <w:rPr/>
        <w:t>История развития физической культуры и первых соревнова</w:t>
        <w:softHyphen/>
        <w:t>ний. Связь физической культуры с трудовой и военной деятельностью.</w:t>
      </w:r>
    </w:p>
    <w:p>
      <w:pPr>
        <w:pStyle w:val="Normal"/>
        <w:autoSpaceDE w:val="false"/>
        <w:rPr/>
      </w:pPr>
      <w:r>
        <w:rPr>
          <w:b/>
          <w:bCs/>
        </w:rPr>
        <w:t>Физические упражнения</w:t>
      </w:r>
      <w:r>
        <w:rPr>
          <w:b/>
          <w:bCs/>
          <w:i/>
          <w:iCs/>
        </w:rPr>
        <w:t xml:space="preserve">. </w:t>
      </w:r>
      <w:r>
        <w:rPr/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</w:t>
        <w:softHyphen/>
        <w:t>сия.</w:t>
      </w:r>
    </w:p>
    <w:p>
      <w:pPr>
        <w:pStyle w:val="Normal"/>
        <w:autoSpaceDE w:val="false"/>
        <w:rPr/>
      </w:pPr>
      <w:r>
        <w:rPr/>
        <w:t>Физическая нагрузка и ее влияние на повышение частоты сердечных сокращений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пособы физкультурной деятельности</w:t>
      </w:r>
    </w:p>
    <w:p>
      <w:pPr>
        <w:pStyle w:val="Normal"/>
        <w:autoSpaceDE w:val="false"/>
        <w:rPr/>
      </w:pPr>
      <w:r>
        <w:rPr>
          <w:b/>
          <w:bCs/>
        </w:rPr>
        <w:t xml:space="preserve">Самостоятельные занятия. </w:t>
      </w:r>
      <w:r>
        <w:rPr/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</w:t>
        <w:softHyphen/>
        <w:t>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амостоятельные наблюдения за физическим развитием и физической подготовленностью. </w:t>
      </w:r>
      <w:r>
        <w:rPr/>
        <w:t>Из</w:t>
        <w:softHyphen/>
        <w:t>мерение длины и массы тела, показателей осанки и физическихкачеств. Измерение частоты сер</w:t>
        <w:softHyphen/>
        <w:t>дечных сокращений во время выполнения физическихупражнений.</w:t>
      </w:r>
    </w:p>
    <w:p>
      <w:pPr>
        <w:pStyle w:val="Normal"/>
        <w:autoSpaceDE w:val="false"/>
        <w:rPr/>
      </w:pPr>
      <w:r>
        <w:rPr>
          <w:b/>
          <w:bCs/>
        </w:rPr>
        <w:t xml:space="preserve">Самостоятельные игры и развлечения. </w:t>
      </w:r>
      <w:r>
        <w:rPr/>
        <w:t>Организация и проведение подвижных игр (на спортивных площадках и в спортивных залах)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u w:val="single"/>
        </w:rPr>
        <w:t>Физическое совершенствов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Физкультурно-оздоровительная деятельность. </w:t>
      </w:r>
    </w:p>
    <w:p>
      <w:pPr>
        <w:pStyle w:val="Normal"/>
        <w:autoSpaceDE w:val="false"/>
        <w:rPr/>
      </w:pPr>
      <w:r>
        <w:rPr/>
        <w:t>Комплексы физических упражнений для утренней зарядки, физкультминуток, занятий по профи</w:t>
        <w:softHyphen/>
        <w:t>лактике и коррекции нарушений осанки. Комплексы упражнений на развитие физических качеств.</w:t>
      </w:r>
    </w:p>
    <w:p>
      <w:pPr>
        <w:pStyle w:val="Normal"/>
        <w:autoSpaceDE w:val="false"/>
        <w:rPr/>
      </w:pPr>
      <w:r>
        <w:rPr/>
        <w:t>Комплексы дыхательных упражнений. Гимнастика для глаз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Спортивно-оздоровительная деятельность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мнастика с основами акробатики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Организующие команды и приемы.</w:t>
      </w:r>
      <w:r>
        <w:rPr/>
        <w:t>Строевые действия в шеренге и колонне; выполнение строе</w:t>
        <w:softHyphen/>
        <w:t>вых команд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Акробатические упражнения.</w:t>
      </w:r>
      <w:r>
        <w:rPr/>
        <w:t>Упоры; седы; упражнения в группировке; перекаты; стойка на ло</w:t>
        <w:softHyphen/>
        <w:t>патках; кувырки вперед и назад; гимнастический мост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Акробатические комбинации</w:t>
      </w:r>
      <w:r>
        <w:rPr>
          <w:i/>
          <w:iCs/>
        </w:rPr>
        <w:t xml:space="preserve">. Например: </w:t>
      </w:r>
      <w:r>
        <w:rPr/>
        <w:t>1) мост из положения лежа на спине, опуститься в ис</w:t>
        <w:softHyphen/>
        <w:t>ходное положение, переворот в положение лежа на животе, прыжок с опорой на руки в упор при</w:t>
        <w:softHyphen/>
        <w:t>сев; 2) кувырок вперед в упор присев, кувырок назад в упор присев, из упора присев кувырок на</w:t>
        <w:softHyphen/>
        <w:t>зад до упора на коленях с опорой на руки, прыжком переход в упор присев, кувырок вперед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Упражнения на низкой гимнастической перекладине:</w:t>
      </w:r>
      <w:r>
        <w:rPr/>
        <w:t>висы, перемахи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Гимнастическая комбинация.</w:t>
      </w:r>
      <w:r>
        <w:rPr/>
        <w:t>Например, из виса стоя присев толчком двумя ногами перемах, со</w:t>
        <w:softHyphen/>
        <w:t>гнув ноги, в вис сзади согнувшись, опускание назад в вис стоя и обратное движение через вис сзади согнувшись со сходом вперед ноги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Опорный прыжок:</w:t>
      </w:r>
      <w:r>
        <w:rPr/>
        <w:t>с разбега через гимнастического козла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Гимнастические упражнения прикладного характера.</w:t>
      </w:r>
      <w:r>
        <w:rPr/>
        <w:t>Прыжки со скакалкой.</w:t>
      </w:r>
    </w:p>
    <w:p>
      <w:pPr>
        <w:pStyle w:val="Normal"/>
        <w:autoSpaceDE w:val="false"/>
        <w:rPr/>
      </w:pPr>
      <w:r>
        <w:rPr/>
        <w:t>Передвижение по гимнастической стенке. Преодоление полосы препятствий с элементами</w:t>
      </w:r>
    </w:p>
    <w:p>
      <w:pPr>
        <w:pStyle w:val="Normal"/>
        <w:autoSpaceDE w:val="false"/>
        <w:rPr/>
      </w:pPr>
      <w:r>
        <w:rPr/>
        <w:t>лазанья и перелезания, переползания, передвижение по наклонной гимнастической скамейк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гкая атлетика.</w:t>
      </w:r>
    </w:p>
    <w:p>
      <w:pPr>
        <w:pStyle w:val="Normal"/>
        <w:autoSpaceDE w:val="false"/>
        <w:rPr/>
      </w:pPr>
      <w:r>
        <w:rPr>
          <w:i/>
          <w:u w:val="single"/>
        </w:rPr>
        <w:t>Беговые упражнения</w:t>
      </w:r>
      <w:r>
        <w:rPr/>
        <w:t>: с высоким подниманием бедра, прыжками и с ускорением, с изменяю</w:t>
        <w:softHyphen/>
        <w:t>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Прыжковые упражнения:</w:t>
      </w:r>
      <w:r>
        <w:rPr/>
        <w:t>на одной ноге и двух ногах на месте и с продвижением; в длину и вы</w:t>
        <w:softHyphen/>
        <w:t>соту; спрыгивание и запрыгивание;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Броски:</w:t>
      </w:r>
      <w:r>
        <w:rPr/>
        <w:t>большого мяча (1 кг) на дальность разными способами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Метание</w:t>
      </w:r>
      <w:r>
        <w:rPr>
          <w:u w:val="single"/>
        </w:rPr>
        <w:t>:</w:t>
      </w:r>
      <w:r>
        <w:rPr/>
        <w:t xml:space="preserve"> малого мяча в вертикальную цель и на дальность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ыжные гонки.</w:t>
      </w:r>
    </w:p>
    <w:p>
      <w:pPr>
        <w:pStyle w:val="Normal"/>
        <w:autoSpaceDE w:val="false"/>
        <w:rPr/>
      </w:pPr>
      <w:r>
        <w:rPr/>
        <w:t>Передвижение на лыжах; повороты; спуски; подъемы; торможе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вание.</w:t>
      </w:r>
    </w:p>
    <w:p>
      <w:pPr>
        <w:pStyle w:val="Normal"/>
        <w:autoSpaceDE w:val="false"/>
        <w:rPr/>
      </w:pPr>
      <w:r>
        <w:rPr/>
        <w:t>Подводящие упражнения: вхождение в воду; передвижение по дну бассейна; упражнения на всплывание; лежание и скольжение; упражнения на согласование работы рук и ног. Проплывание учебных дистанций: произвольным способом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ижные и спортивные игры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На материале гимнастики с основами акробатики:</w:t>
      </w:r>
      <w:r>
        <w:rPr/>
        <w:t>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На материале легкой атлетики:</w:t>
      </w:r>
      <w:r>
        <w:rPr/>
        <w:t>прыжки, бег, метания и броски; упражнения на координацию, выносливость и быстроту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На материале лыжной подготовки</w:t>
      </w:r>
      <w:r>
        <w:rPr>
          <w:i/>
          <w:iCs/>
        </w:rPr>
        <w:t xml:space="preserve">: </w:t>
      </w:r>
      <w:r>
        <w:rPr/>
        <w:t>эстафеты в передвижении на лыжах, упражнения на вынос</w:t>
        <w:softHyphen/>
        <w:t>ливость и координацию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На материале спортивных игр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left"/>
        <w:rPr/>
      </w:pPr>
      <w:r>
        <w:rPr>
          <w:i/>
          <w:iCs/>
          <w:u w:val="single"/>
        </w:rPr>
        <w:t>Футбол:</w:t>
      </w:r>
      <w:r>
        <w:rPr/>
        <w:t>удар по неподвижному и катящемуся мячу; остановка мяча; ведение мяча; подвиж</w:t>
        <w:softHyphen/>
        <w:t>ные игры на материале футбола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left"/>
        <w:rPr/>
      </w:pPr>
      <w:r>
        <w:rPr>
          <w:i/>
          <w:iCs/>
          <w:u w:val="single"/>
        </w:rPr>
        <w:t>Баскетбол:</w:t>
      </w:r>
      <w:r>
        <w:rPr/>
        <w:t>специальные передвижения без мяча; ведение мяча; броски мяча в корзину; под</w:t>
        <w:softHyphen/>
        <w:t>вижные игры на материале баскетбола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left"/>
        <w:rPr/>
      </w:pPr>
      <w:r>
        <w:rPr>
          <w:i/>
          <w:iCs/>
          <w:u w:val="single"/>
        </w:rPr>
        <w:t>Волейбол:</w:t>
      </w:r>
      <w:r>
        <w:rPr/>
        <w:t>подбрасывание мяча; подача мяча; прием и передача мяча; подвижные игры на ма</w:t>
        <w:softHyphen/>
        <w:t>териале волейбол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развивающие упражнен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материале гимнастики с основами акробатики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Развитие гибкости:</w:t>
      </w:r>
      <w:r>
        <w:rPr/>
        <w:t>широкие стойки на ногах; ходьба с включением широкого шага, глубоких вы</w:t>
        <w:softHyphen/>
        <w:t>падов, в приседе, со взмахом ногами; наклоны вперед, назад, в сторону в стойках на ногах, в се</w:t>
        <w:softHyphen/>
        <w:t>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</w:t>
        <w:softHyphen/>
        <w:t>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Развитие координации:</w:t>
      </w:r>
      <w:r>
        <w:rPr/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</w:t>
        <w:softHyphen/>
        <w:t>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</w:t>
      </w:r>
    </w:p>
    <w:p>
      <w:pPr>
        <w:pStyle w:val="Normal"/>
        <w:autoSpaceDE w:val="false"/>
        <w:rPr/>
      </w:pPr>
      <w:r>
        <w:rPr/>
        <w:t>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Формирование осанки</w:t>
      </w:r>
      <w:r>
        <w:rPr/>
        <w:t>: ходьба на носках, с предметами на голове, с заданной осанкой; виды сти</w:t>
        <w:softHyphen/>
        <w:t>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Развитие силовых способностей:</w:t>
      </w:r>
      <w:r>
        <w:rPr/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</w:t>
        <w:softHyphen/>
        <w:t>ний (набивные мячи до 1 кг, гантели до 100 г, гимнастические палки и булавы), комплексы упраж</w:t>
        <w:softHyphen/>
        <w:t>нений с постепенным включением в работу основных мышечных групп и увеличивающимся отя</w:t>
        <w:softHyphen/>
        <w:t>гощением; лазанье с дополнительным отягощением на поясе (по гимнастической стенке и на</w:t>
        <w:softHyphen/>
        <w:t>клонной гимнастической скамейке в упоре на коленях и в упоре присев); перелезание и перепры</w:t>
        <w:softHyphen/>
        <w:t>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</w:t>
        <w:softHyphen/>
        <w:t>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</w:t>
        <w:softHyphen/>
        <w:t>реноска партнера в парах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материале легкой атлетики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Развитие координации:</w:t>
      </w:r>
      <w:r>
        <w:rPr/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Развитие быстроты:</w:t>
      </w:r>
      <w:r>
        <w:rPr/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</w:t>
        <w:softHyphen/>
        <w:t>симальном темпе, из разных исходных положений, с поворотами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Развитие выносливости:</w:t>
      </w:r>
      <w:r>
        <w:rPr/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</w:t>
        <w:softHyphen/>
        <w:t>ной скоростью на дистанцию 30 м (с сохраняющимся или изменяющимся интервалом отдыха); бег на дистанцию до 400 м; равномерный 6-минутный бег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Развитие силовых способностей</w:t>
      </w:r>
      <w:r>
        <w:rPr>
          <w:i/>
          <w:iCs/>
        </w:rPr>
        <w:t xml:space="preserve">: </w:t>
      </w:r>
      <w:r>
        <w:rPr/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</w:t>
        <w:softHyphen/>
        <w:t>ных исходных положений; метание набивных мячей (1—2 кг) одной рукой и двумя руками из раз</w:t>
        <w:softHyphen/>
        <w:t>ных исходных положений и различными способами (сверху, сбоку, снизу, от груди); повторное вы</w:t>
        <w:softHyphen/>
        <w:t>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</w:t>
        <w:softHyphen/>
        <w:t>ров, расположенных на разной высоте; прыжки по разметкам в полуприседе и приседе; запрыги</w:t>
        <w:softHyphen/>
        <w:t>вание с последующим спрыгива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 класс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нания о физической культуре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/>
      </w:pPr>
      <w:r>
        <w:rPr>
          <w:rFonts w:eastAsia="Calibri"/>
        </w:rPr>
        <w:t>Физическая культура у народов Древней Руси. Связь физических упражнений с трудовой деятель</w:t>
        <w:softHyphen/>
        <w:t>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</w:t>
        <w:softHyphen/>
        <w:t>дечных сокращений (ЧСС). Закаливание организма (обливание, душ).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особы физкультурной деятельности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/>
      </w:pPr>
      <w:r>
        <w:rPr>
          <w:rFonts w:eastAsia="Calibri"/>
        </w:rPr>
        <w:t>Освоение комплексов общеразвивающих физических упражнений для развития основных физиче</w:t>
        <w:softHyphen/>
        <w:t>ских качеств. Освоение подводящих упражнений для закрепления и совершенствования двига</w:t>
        <w:softHyphen/>
        <w:t>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/>
      </w:pPr>
      <w:r>
        <w:rPr>
          <w:rFonts w:eastAsia="Calibri"/>
          <w:b/>
          <w:bCs/>
        </w:rPr>
        <w:t>Физическое совершенствование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Гимнастика с основами акробатики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/>
      </w:pPr>
      <w:r>
        <w:rPr>
          <w:rFonts w:eastAsia="Calibri"/>
          <w:i/>
          <w:iCs/>
          <w:u w:val="single"/>
        </w:rPr>
        <w:t>Акробатические упражнения:</w:t>
      </w:r>
      <w:r>
        <w:rPr>
          <w:rFonts w:eastAsia="Calibri"/>
        </w:rPr>
        <w:t>кувырок назад до упора на коленях и до упора присев; мост из по</w:t>
        <w:softHyphen/>
        <w:t>ложения лежа на спине; прыжки со скакалкой с изменяющимся темпом ее вращения.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/>
      </w:pPr>
      <w:r>
        <w:rPr>
          <w:rFonts w:eastAsia="Calibri"/>
          <w:i/>
          <w:iCs/>
          <w:u w:val="single"/>
        </w:rPr>
        <w:t>Гимнастические упражнения прикладного характера:</w:t>
      </w:r>
      <w:r>
        <w:rPr>
          <w:rFonts w:eastAsia="Calibri"/>
        </w:rPr>
        <w:t>лазанье по канату (3 м) в два и три приема; передвижения и повороты на гимнастическом бревне.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Легкая атлетика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/>
      </w:pPr>
      <w:r>
        <w:rPr>
          <w:rFonts w:eastAsia="Calibri"/>
          <w:i/>
          <w:iCs/>
        </w:rPr>
        <w:t xml:space="preserve">Прыжки </w:t>
      </w:r>
      <w:r>
        <w:rPr>
          <w:rFonts w:eastAsia="Calibri"/>
        </w:rPr>
        <w:t>в длину и высоту с прямого разбега, согнув ноги.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Лыжные гонки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/>
      </w:pPr>
      <w:r>
        <w:rPr>
          <w:rFonts w:eastAsia="Calibri"/>
          <w:i/>
          <w:iCs/>
          <w:u w:val="single"/>
        </w:rPr>
        <w:t>Передвижения на лыжах</w:t>
      </w:r>
      <w:r>
        <w:rPr>
          <w:rFonts w:eastAsia="Calibri"/>
          <w:i/>
          <w:iCs/>
        </w:rPr>
        <w:t xml:space="preserve">: </w:t>
      </w:r>
      <w:r>
        <w:rPr>
          <w:rFonts w:eastAsia="Calibri"/>
        </w:rPr>
        <w:t>одновременный двухшажный ход, чередование одновременного двух</w:t>
        <w:softHyphen/>
        <w:t>шажного с попеременным двухшажным.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/>
      </w:pPr>
      <w:r>
        <w:rPr>
          <w:rFonts w:eastAsia="Calibri"/>
          <w:i/>
          <w:iCs/>
        </w:rPr>
        <w:t xml:space="preserve">Поворот </w:t>
      </w:r>
      <w:r>
        <w:rPr>
          <w:rFonts w:eastAsia="Calibri"/>
        </w:rPr>
        <w:t>переступанием.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Подвижные игры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/>
      </w:pPr>
      <w:r>
        <w:rPr>
          <w:rFonts w:eastAsia="Calibri"/>
          <w:i/>
          <w:iCs/>
          <w:u w:val="single"/>
        </w:rPr>
        <w:t>На материале раздела «Гимнастика с основами акробатики»:</w:t>
      </w:r>
      <w:r>
        <w:rPr>
          <w:rFonts w:eastAsia="Calibri"/>
        </w:rPr>
        <w:t>«Парашютисты», «Догонялки на марше», «Увертывайся от мяча».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/>
      </w:pPr>
      <w:r>
        <w:rPr>
          <w:rFonts w:eastAsia="Calibri"/>
          <w:i/>
          <w:iCs/>
          <w:u w:val="single"/>
        </w:rPr>
        <w:t>На материале раздела «Легкая атлетика»:</w:t>
      </w:r>
      <w:r>
        <w:rPr>
          <w:rFonts w:eastAsia="Calibri"/>
        </w:rPr>
        <w:t>«Защита укрепления», «Стрелки», «Кто дальше бро</w:t>
        <w:softHyphen/>
        <w:t>сит», «Ловишка, поймай ленту», «Метатели».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autoSpaceDE w:val="false"/>
        <w:rPr/>
      </w:pPr>
      <w:r>
        <w:rPr>
          <w:rFonts w:eastAsia="Calibri"/>
          <w:i/>
          <w:iCs/>
          <w:u w:val="single"/>
        </w:rPr>
        <w:t>На материале раздела «Лыжная подготовка»:</w:t>
      </w:r>
      <w:r>
        <w:rPr>
          <w:rFonts w:eastAsia="Calibri"/>
        </w:rPr>
        <w:t>«Быстрый лыжник», «За мной»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autoSpaceDE w:val="false"/>
        <w:rPr>
          <w:rFonts w:eastAsia="Calibri"/>
          <w:i/>
          <w:i/>
          <w:iCs/>
          <w:u w:val="single"/>
        </w:rPr>
      </w:pPr>
      <w:r>
        <w:rPr>
          <w:rFonts w:eastAsia="Calibri"/>
          <w:i/>
          <w:iCs/>
          <w:u w:val="single"/>
        </w:rPr>
        <w:t>На материале спортивных игр: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autoSpaceDE w:val="false"/>
        <w:spacing w:lineRule="auto" w:line="276" w:before="0" w:after="200"/>
        <w:contextualSpacing/>
        <w:rPr/>
      </w:pPr>
      <w:r>
        <w:rPr>
          <w:rFonts w:eastAsia="Calibri"/>
          <w:i/>
          <w:iCs/>
        </w:rPr>
        <w:t xml:space="preserve">Футбол: </w:t>
      </w:r>
      <w:r>
        <w:rPr>
          <w:rFonts w:eastAsia="Calibri"/>
        </w:rPr>
        <w:t>удар ногой с разбега по неподвижному и катящемуся мячу в горизонтальную (по</w:t>
        <w:softHyphen/>
        <w:t>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931" w:leader="none"/>
        </w:tabs>
        <w:autoSpaceDE w:val="false"/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iCs/>
        </w:rPr>
        <w:t xml:space="preserve">Баскетбол: </w:t>
      </w:r>
      <w:r>
        <w:rPr>
          <w:rFonts w:eastAsia="Calibri"/>
        </w:rPr>
        <w:t>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931" w:leader="none"/>
        </w:tabs>
        <w:autoSpaceDE w:val="false"/>
        <w:spacing w:lineRule="auto" w:line="276" w:before="0" w:after="200"/>
        <w:ind w:left="0" w:hanging="0"/>
        <w:contextualSpacing/>
        <w:rPr/>
      </w:pPr>
      <w:r>
        <w:rPr>
          <w:rFonts w:eastAsia="Calibri"/>
          <w:i/>
          <w:iCs/>
        </w:rPr>
        <w:t xml:space="preserve">Волейбол: </w:t>
      </w:r>
      <w:r>
        <w:rPr>
          <w:rFonts w:eastAsia="Calibri"/>
        </w:rPr>
        <w:t>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autoSpaceDE w:val="false"/>
        <w:rPr/>
      </w:pPr>
      <w:r>
        <w:rPr>
          <w:rFonts w:eastAsia="Calibri"/>
          <w:b/>
          <w:bCs/>
          <w:i/>
          <w:iCs/>
        </w:rPr>
        <w:t xml:space="preserve">Общеразвивающие физические упражнения </w:t>
      </w:r>
      <w:r>
        <w:rPr>
          <w:rFonts w:eastAsia="Calibri"/>
        </w:rPr>
        <w:t>на развитие основных физических качеств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autoSpaceDE w:val="false"/>
        <w:rPr/>
      </w:pPr>
      <w:r>
        <w:rPr>
          <w:rFonts w:eastAsia="Calibri"/>
          <w:bCs/>
          <w:iCs/>
        </w:rPr>
        <w:t xml:space="preserve">Военно- спортивная подготовка </w:t>
      </w:r>
      <w:r>
        <w:rPr>
          <w:rFonts w:eastAsia="Calibri"/>
        </w:rPr>
        <w:t>ползанье по пластунски под препятствием, прыжки через барьеры, метание мяча в цель, прыжки в обруч.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rPr>
          <w:b/>
          <w:b/>
          <w:bCs/>
        </w:rPr>
      </w:pPr>
      <w:r>
        <w:rPr>
          <w:b/>
          <w:bCs/>
        </w:rPr>
        <w:t>Требования к качеству освоения программного материала</w:t>
      </w:r>
    </w:p>
    <w:p>
      <w:pPr>
        <w:pStyle w:val="Normal"/>
        <w:tabs>
          <w:tab w:val="clear" w:pos="708"/>
          <w:tab w:val="left" w:pos="0" w:leader="none"/>
          <w:tab w:val="left" w:pos="8931" w:leader="none"/>
        </w:tabs>
        <w:jc w:val="left"/>
        <w:rPr/>
      </w:pPr>
      <w:r>
        <w:rPr/>
        <w:t>      </w:t>
      </w:r>
      <w:r>
        <w:rPr/>
        <w:tab/>
        <w:t>В результате освоения обязательного минимума содержания учебного предмета «Физиче</w:t>
        <w:softHyphen/>
        <w:t>ская культура» учащиеся III класса должны:</w:t>
        <w:br/>
        <w:t>      </w:t>
      </w:r>
      <w:r>
        <w:rPr>
          <w:b/>
          <w:bCs/>
          <w:i/>
          <w:iCs/>
        </w:rPr>
        <w:t>иметь представление:</w:t>
      </w:r>
      <w:r>
        <w:rPr/>
        <w:br/>
        <w:t>      — о физической культуре и ее содержании у народов Древней Руси;</w:t>
        <w:br/>
        <w:t>      — о разновидностях физических упражнений: общеразвивающих, подводящих и соревнова</w:t>
        <w:softHyphen/>
        <w:t>тельных;</w:t>
        <w:br/>
        <w:t>      — об особенностях игры в футбол, баскетбол, волейбол;</w:t>
        <w:br/>
        <w:t>      </w:t>
      </w:r>
      <w:r>
        <w:rPr>
          <w:b/>
          <w:bCs/>
          <w:i/>
          <w:iCs/>
        </w:rPr>
        <w:t>уметь:</w:t>
      </w:r>
      <w:r>
        <w:rPr/>
        <w:br/>
      </w:r>
      <w:r>
        <w:rPr>
          <w:b/>
          <w:bCs/>
          <w:i/>
          <w:iCs/>
        </w:rPr>
        <w:t>      </w:t>
      </w:r>
      <w:r>
        <w:rPr/>
        <w:t>— составлять и выполнять комплексы общеразвивающих упражнений на развитие силы, быст</w:t>
        <w:softHyphen/>
        <w:t>роты, гибкости и координации;</w:t>
        <w:br/>
        <w:t>      — выполнять комплексы общеразвивающих и подводящих упражнений для освоения техниче</w:t>
        <w:softHyphen/>
        <w:t>ских действий игры в футбол, баскетбол и волейбол;</w:t>
        <w:br/>
        <w:t>      — проводить закаливающие процедуры (обливание под душем);</w:t>
        <w:br/>
        <w:t>      — составлять правила элементарных соревнований, выявлять лучшие результаты в развитии силы, быстроты и координации в процессе соревнований;</w:t>
        <w:br/>
        <w:t>      — вести наблюдения за показателями частоты сердечных сокращений во время выполнения физических упражнений;</w:t>
        <w:br/>
        <w:t>      </w:t>
      </w:r>
      <w:r>
        <w:rPr>
          <w:b/>
          <w:bCs/>
          <w:i/>
          <w:iCs/>
        </w:rPr>
        <w:t>демонстрировать уровень физической подготовленности</w:t>
      </w:r>
      <w:r>
        <w:rPr/>
        <w:t xml:space="preserve"> .</w:t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rPr>
          <w:b/>
          <w:b/>
        </w:rPr>
      </w:pPr>
      <w:r>
        <w:rPr>
          <w:b/>
        </w:rPr>
        <w:t>Контрольные упражнения для определения уровня физической подготовлен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931" w:leader="none"/>
        </w:tabs>
        <w:spacing w:lineRule="auto" w:line="276" w:before="0" w:after="200"/>
        <w:rPr/>
      </w:pPr>
      <w:r>
        <w:rPr>
          <w:rFonts w:eastAsia="Calibri"/>
        </w:rPr>
        <w:t>Прыжок в длину с ме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931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  <w:t>Бег 30 м. с высокого старта или челночный бег 3 х 10 ме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931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  <w:t>Сгибание и разгибание рук в висе ( подтягивание) -мальч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931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  <w:t>Сгибание и разгибание рук в упоре лежа -девоч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931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  <w:t>Наклон вперед из положения «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931" w:leader="none"/>
        </w:tabs>
        <w:spacing w:lineRule="auto" w:line="276" w:before="0" w:after="200"/>
        <w:rPr/>
      </w:pPr>
      <w:r>
        <w:rPr>
          <w:rFonts w:eastAsia="Calibri"/>
        </w:rPr>
        <w:t>Поднимание туловища из положения «лежа на спине» за 30 сек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autoSpaceDE w:val="false"/>
        <w:rPr/>
      </w:pPr>
      <w:r>
        <w:rPr/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</w:t>
        <w:softHyphen/>
        <w:t>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</w:t>
        <w:softHyphen/>
        <w:t>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особы физкультурной деятельности</w:t>
      </w:r>
    </w:p>
    <w:p>
      <w:pPr>
        <w:pStyle w:val="Normal"/>
        <w:autoSpaceDE w:val="false"/>
        <w:rPr/>
      </w:pPr>
      <w:r>
        <w:rPr/>
        <w:t>Простейшие наблюдения за своим физическим развитием и физической подготовкой. Определе</w:t>
        <w:softHyphen/>
        <w:t>ние нагрузки во время выполнения утренней гимнастики по показателям частоты сердечных со</w:t>
        <w:softHyphen/>
        <w:t>кращений. Составление акробатических и гимнастических комбинаций из разученных упражне</w:t>
        <w:softHyphen/>
        <w:t>ний. Проведение игр в футбол и баскетбол по упрощенным правилам. Оказание доврачебной по</w:t>
        <w:softHyphen/>
        <w:t>мощи при легких ушибах, царапинах и ссадинах, потертостях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Физическое совершенствование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имнастика с основами акробатики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Акробатические упражнения</w:t>
      </w:r>
      <w:r>
        <w:rPr>
          <w:i/>
          <w:iCs/>
        </w:rPr>
        <w:t xml:space="preserve">: </w:t>
      </w:r>
      <w:r>
        <w:rPr/>
        <w:t>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</w:t>
        <w:softHyphen/>
        <w:t>рой на руки, прыжком переход в упор присев, кувырок вперед.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 xml:space="preserve">Гимнастические упражнения прикладного характера: </w:t>
      </w:r>
      <w:r>
        <w:rPr/>
        <w:t>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</w:t>
        <w:softHyphen/>
        <w:t>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гкая атлетика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left"/>
        <w:rPr/>
      </w:pPr>
      <w:r>
        <w:rPr>
          <w:i/>
          <w:iCs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left"/>
        <w:rPr>
          <w:i/>
          <w:i/>
          <w:iCs/>
        </w:rPr>
      </w:pPr>
      <w:r>
        <w:rPr>
          <w:i/>
          <w:iCs/>
        </w:rPr>
        <w:t>Низкий старт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left"/>
        <w:rPr>
          <w:i/>
          <w:i/>
          <w:iCs/>
        </w:rPr>
      </w:pPr>
      <w:r>
        <w:rPr>
          <w:i/>
          <w:iCs/>
        </w:rPr>
        <w:t>Стартовое ускорение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contextualSpacing/>
        <w:jc w:val="left"/>
        <w:rPr>
          <w:i/>
          <w:i/>
          <w:iCs/>
        </w:rPr>
      </w:pPr>
      <w:r>
        <w:rPr>
          <w:i/>
          <w:iCs/>
        </w:rPr>
        <w:t>Финиш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ыжные гонки</w:t>
      </w:r>
    </w:p>
    <w:p>
      <w:pPr>
        <w:pStyle w:val="Normal"/>
        <w:autoSpaceDE w:val="false"/>
        <w:rPr/>
      </w:pPr>
      <w:r>
        <w:rPr>
          <w:i/>
          <w:iCs/>
        </w:rPr>
        <w:t xml:space="preserve">Передвижения на лыжах: </w:t>
      </w:r>
      <w:r>
        <w:rPr/>
        <w:t>одновременный одношажный ход; чередование изученных ходов во время передвижения по дистанци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ижные игры</w:t>
      </w:r>
    </w:p>
    <w:p>
      <w:pPr>
        <w:pStyle w:val="Normal"/>
        <w:autoSpaceDE w:val="false"/>
        <w:rPr/>
      </w:pPr>
      <w:r>
        <w:rPr>
          <w:i/>
          <w:iCs/>
          <w:u w:val="single"/>
        </w:rPr>
        <w:t>На материале раздела «Гимнастика с основами акробатики»:</w:t>
      </w:r>
      <w:r>
        <w:rPr/>
        <w:t>задания на координацию движе</w:t>
        <w:softHyphen/>
        <w:t>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autoSpaceDE w:val="false"/>
        <w:rPr/>
      </w:pPr>
      <w:r>
        <w:rPr>
          <w:i/>
          <w:iCs/>
        </w:rPr>
        <w:t xml:space="preserve">На материале раздела «Легкая атлетика»: </w:t>
      </w:r>
      <w:r>
        <w:rPr/>
        <w:t>«Подвижная цель».</w:t>
      </w:r>
    </w:p>
    <w:p>
      <w:pPr>
        <w:pStyle w:val="Normal"/>
        <w:autoSpaceDE w:val="false"/>
        <w:rPr/>
      </w:pPr>
      <w:r>
        <w:rPr>
          <w:i/>
          <w:iCs/>
        </w:rPr>
        <w:t xml:space="preserve">На материале раздела «Лыжные гонки»: </w:t>
      </w:r>
      <w:r>
        <w:rPr/>
        <w:t>«Куда укатишься за два шага».</w:t>
      </w:r>
    </w:p>
    <w:p>
      <w:pPr>
        <w:pStyle w:val="Normal"/>
        <w:autoSpaceDE w:val="false"/>
        <w:rPr/>
      </w:pPr>
      <w:r>
        <w:rPr>
          <w:i/>
          <w:iCs/>
        </w:rPr>
        <w:t xml:space="preserve">На материале раздела «Плавание»: </w:t>
      </w:r>
      <w:r>
        <w:rPr/>
        <w:t>«Торпеды», «Гонка лодок», «Гонка мячей», «Паровая ма</w:t>
        <w:softHyphen/>
        <w:t>шина», «Водолазы», «Гонка катеров».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На материале спортивных игр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left"/>
        <w:rPr/>
      </w:pPr>
      <w:r>
        <w:rPr>
          <w:i/>
          <w:iCs/>
        </w:rPr>
        <w:t xml:space="preserve">Футбол: </w:t>
      </w:r>
      <w:r>
        <w:rPr/>
        <w:t>эстафеты с ведением мяча, с передачей мяча партнеру, игра в футбол по упрощен</w:t>
        <w:softHyphen/>
        <w:t>ным правилам («Мини-футбол»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left"/>
        <w:rPr/>
      </w:pPr>
      <w:r>
        <w:rPr>
          <w:i/>
          <w:iCs/>
        </w:rPr>
        <w:t xml:space="preserve">Баскетбол: </w:t>
      </w:r>
      <w:r>
        <w:rPr/>
        <w:t>бросок мяча двумя руками от груди после ведения и остановки; прыжок с двух ша</w:t>
        <w:softHyphen/>
        <w:t>гов; эстафеты с ведением мяча и бросками его в корзину, игра в баскетбол по упрощен</w:t>
        <w:softHyphen/>
        <w:t>ным правилам («Мини-баскетбол»)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left"/>
        <w:rPr/>
      </w:pPr>
      <w:r>
        <w:rPr>
          <w:i/>
          <w:iCs/>
        </w:rPr>
        <w:t xml:space="preserve">Волейбол: </w:t>
      </w:r>
      <w:r>
        <w:rPr/>
        <w:t>передача мяча через сетку (передача двумя руками сверху, кулаком снизу); пере</w:t>
        <w:softHyphen/>
        <w:t>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autoSpaceDE w:val="false"/>
        <w:rPr/>
      </w:pPr>
      <w:r>
        <w:rPr>
          <w:bCs/>
          <w:iCs/>
        </w:rPr>
        <w:t>Военно- спортивная подготовкас</w:t>
      </w:r>
      <w:r>
        <w:rPr/>
        <w:t>ползанье по пластунски под препятствием,</w:t>
      </w:r>
    </w:p>
    <w:p>
      <w:pPr>
        <w:pStyle w:val="Normal"/>
        <w:rPr/>
      </w:pPr>
      <w:r>
        <w:rPr/>
        <w:t>прыжки через барьеры, метание мяча в цель, прыжки в высо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развивающие упражнения</w:t>
      </w:r>
    </w:p>
    <w:p>
      <w:pPr>
        <w:pStyle w:val="Normal"/>
        <w:rPr/>
      </w:pPr>
      <w:r>
        <w:rPr>
          <w:u w:val="single"/>
        </w:rPr>
        <w:t> </w:t>
      </w:r>
      <w:r>
        <w:rPr>
          <w:b/>
          <w:bCs/>
          <w:i/>
          <w:iCs/>
          <w:u w:val="single"/>
        </w:rPr>
        <w:t>На материале раздела «Гимнастика с основами акробатики»</w:t>
      </w:r>
      <w:r>
        <w:rPr>
          <w:u w:val="single"/>
        </w:rPr>
        <w:br/>
      </w:r>
      <w:r>
        <w:rPr/>
        <w:t>      </w:t>
      </w:r>
    </w:p>
    <w:p>
      <w:pPr>
        <w:pStyle w:val="Normal"/>
        <w:rPr/>
      </w:pPr>
      <w:r>
        <w:rPr>
          <w:b/>
          <w:i/>
          <w:iCs/>
        </w:rPr>
        <w:t>Развитие гибкости</w:t>
      </w:r>
      <w:r>
        <w:rPr>
          <w:i/>
          <w:iCs/>
        </w:rPr>
        <w:t xml:space="preserve">: </w:t>
      </w:r>
      <w:r>
        <w:rPr/>
        <w:t>широкие стойки на ногах; ходьба с включением широкого шага, глубоких вы</w:t>
        <w:softHyphen/>
        <w:t>падов, в приседе, взмахами ногами; наклоны вперед, назад, в сторону в стойках на ногах, в седах; выпады и полушпагаты на месте; выкруты с гимнастической палкой, скакалкой; высокие взмахи поочередно и попеременно правой и левой ногой, стоя у гимнастической стенки и при передви</w:t>
        <w:softHyphen/>
        <w:t>жениях; комплексы упражнений, включающие в себя максимальное сгибание туловища (в стойках и седах), прогибание туловища; индивидуальные комплексы по развитию гибкости.</w:t>
        <w:br/>
        <w:t>      </w:t>
      </w:r>
    </w:p>
    <w:p>
      <w:pPr>
        <w:pStyle w:val="Normal"/>
        <w:rPr/>
      </w:pPr>
      <w:r>
        <w:rPr>
          <w:b/>
          <w:i/>
          <w:iCs/>
        </w:rPr>
        <w:t>Развитие координации движений</w:t>
      </w:r>
      <w:r>
        <w:rPr>
          <w:i/>
          <w:iCs/>
        </w:rPr>
        <w:t xml:space="preserve">: </w:t>
      </w:r>
      <w:r>
        <w:rPr/>
        <w:t>произвольное преодоление простых препятствий; передвиже</w:t>
        <w:softHyphen/>
        <w:t>ния с изменяющимися направлениями движения, с остановками в заданной позе; ходьба по гим</w:t>
        <w:softHyphen/>
        <w:t>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концентрацию ощущений, на расслабление мышц рук, ног, туловища (в положениях стоя и лежа, седах); жонглирование мелкими предметами; преодоление полос препятствий, вклю</w:t>
        <w:softHyphen/>
        <w:t>чающих в себя висы, упоры, простые прыжки, перелезание через горку из матов; комплексы уп</w:t>
        <w:softHyphen/>
        <w:t>ражнений на координацию движений с асимметрическими и последовательными движениями руками и ногами; равновесие (например, ласточка на широкой ограниченной опоре с фиксацией равновесия различных положений); жонглирование мелкими предметами в процессе передвиже</w:t>
        <w:softHyphen/>
        <w:t>ния; упражнения на переключение внимания и чувственного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; жонглирование мел</w:t>
        <w:softHyphen/>
        <w:t>кими предметами в движении (правым и левым</w:t>
        <w:tab/>
        <w:t>боком,</w:t>
        <w:tab/>
        <w:t>вперед</w:t>
        <w:tab/>
        <w:tab/>
        <w:t>и</w:t>
        <w:tab/>
        <w:t>назад).</w:t>
        <w:br/>
        <w:t>      </w:t>
      </w:r>
    </w:p>
    <w:p>
      <w:pPr>
        <w:pStyle w:val="Normal"/>
        <w:rPr/>
      </w:pPr>
      <w:r>
        <w:rPr>
          <w:b/>
          <w:i/>
          <w:iCs/>
        </w:rPr>
        <w:t>Формирование осанки</w:t>
      </w:r>
      <w:r>
        <w:rPr>
          <w:i/>
          <w:iCs/>
        </w:rPr>
        <w:t xml:space="preserve">: </w:t>
      </w:r>
      <w:r>
        <w:rPr/>
        <w:t>ходьба на носках, с предметами на голове, с заданной осанкой; виды сти</w:t>
        <w:softHyphen/>
        <w:t>лизованной ходьбы под музыку; комплексы корригирующих упражнений на контроль ощущений (в 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и коррекции мышеч</w:t>
        <w:softHyphen/>
        <w:t>ного корсета.</w:t>
        <w:br/>
        <w:t>      </w:t>
      </w:r>
    </w:p>
    <w:p>
      <w:pPr>
        <w:pStyle w:val="Normal"/>
        <w:rPr/>
      </w:pPr>
      <w:r>
        <w:rPr>
          <w:b/>
          <w:i/>
          <w:iCs/>
        </w:rPr>
        <w:t>Развитие силовых способностей</w:t>
      </w:r>
      <w:r>
        <w:rPr>
          <w:i/>
          <w:iCs/>
        </w:rPr>
        <w:t xml:space="preserve">: </w:t>
      </w:r>
      <w:r>
        <w:rPr/>
        <w:t>динамические упражнения с переменой опоры на руки и ноги, на локальное развитие мышц туловища с использованием тяжести своего тела и дополнительных отягощений (набивные мячи до 1 кг, гантели до 100 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</w:t>
        <w:softHyphen/>
        <w:t>клонной гимнастической скамейке: в упоре на коленях и в упоре присев); перелезание и перепры</w:t>
        <w:softHyphen/>
        <w:t>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</w:t>
        <w:softHyphen/>
        <w:t>нием вперед поочередно на правой и левой ноге, на месте вверх и вверх с поворотами вправо и влево); прыжки вверх-вперед толчком одной и двумя ногами о гимнастический мостик; переноска партнера в парах; комплексы упражнений с дополнительным отягощением и индивидуальные комплексы избирательной направленности на отдельные мышечные группы.</w:t>
        <w:br/>
        <w:t>      </w:t>
      </w:r>
    </w:p>
    <w:p>
      <w:pPr>
        <w:pStyle w:val="Normal"/>
        <w:jc w:val="left"/>
        <w:rPr/>
      </w:pPr>
      <w:r>
        <w:rPr>
          <w:b/>
          <w:bCs/>
          <w:i/>
          <w:iCs/>
          <w:u w:val="single"/>
        </w:rPr>
        <w:t>На материале раздела «Легкая атлетика»</w:t>
      </w:r>
      <w:r>
        <w:rPr/>
        <w:br/>
        <w:t>      </w:t>
      </w:r>
    </w:p>
    <w:p>
      <w:pPr>
        <w:pStyle w:val="Normal"/>
        <w:rPr/>
      </w:pPr>
      <w:r>
        <w:rPr>
          <w:b/>
          <w:i/>
          <w:iCs/>
        </w:rPr>
        <w:t>Развитие координации движений</w:t>
      </w:r>
      <w:r>
        <w:rPr>
          <w:i/>
          <w:iCs/>
        </w:rPr>
        <w:t xml:space="preserve">: </w:t>
      </w:r>
      <w:r>
        <w:rPr/>
        <w:t>бег с изменяющимся направлением во время передвижения; бег по ограниченной опоре; пробегание коротких отрезков из разных исходных положений; прыжки через скакалку на месте на одной и двух ногах, поочередно на</w:t>
        <w:tab/>
        <w:t>правой</w:t>
        <w:tab/>
        <w:t>и левой.</w:t>
        <w:br/>
        <w:t>      </w:t>
      </w:r>
    </w:p>
    <w:p>
      <w:pPr>
        <w:pStyle w:val="Normal"/>
        <w:rPr/>
      </w:pPr>
      <w:r>
        <w:rPr>
          <w:b/>
          <w:i/>
          <w:iCs/>
        </w:rPr>
        <w:t>Развитие быстроты</w:t>
      </w:r>
      <w:r>
        <w:rPr>
          <w:i/>
          <w:iCs/>
        </w:rPr>
        <w:t xml:space="preserve">: </w:t>
      </w:r>
      <w:r>
        <w:rPr/>
        <w:t>повторное выполнение беговых упражнений с максимальной скоростью с низкого и высокого старта, из разных исходных положений; челночный бег; бег «с горки» в макси</w:t>
        <w:softHyphen/>
        <w:t>мальном темпе; ускорение из разных исходных положений; броски теннисного мяча в стенку и ловля его в максимальном темпе, из разных исходных положений, с поворотами; рывки с места и в движении по команде (по сигналу).</w:t>
        <w:br/>
      </w:r>
      <w:r>
        <w:rPr>
          <w:b/>
        </w:rPr>
        <w:t>      </w:t>
      </w:r>
    </w:p>
    <w:p>
      <w:pPr>
        <w:pStyle w:val="Normal"/>
        <w:rPr/>
      </w:pPr>
      <w:r>
        <w:rPr>
          <w:b/>
          <w:i/>
          <w:iCs/>
        </w:rPr>
        <w:t>Развитие выносливости</w:t>
      </w:r>
      <w:r>
        <w:rPr>
          <w:i/>
          <w:iCs/>
        </w:rPr>
        <w:t xml:space="preserve">: </w:t>
      </w:r>
      <w:r>
        <w:rPr/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</w:t>
        <w:softHyphen/>
        <w:t>ной скоростью на дистанцию 30 м (с сохраняющимся или уменьшающимся интервалом отдыха); бег на дистанцию до 400 м; равномерный 6-минутный бег.</w:t>
        <w:br/>
        <w:t>      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i/>
          <w:iCs/>
        </w:rPr>
        <w:t>Развитие силовых способностей</w:t>
      </w:r>
      <w:r>
        <w:rPr>
          <w:i/>
          <w:iCs/>
        </w:rPr>
        <w:t xml:space="preserve">: </w:t>
      </w:r>
      <w:r>
        <w:rPr/>
        <w:t>повторное выполнение многоскоков; повторное преодоление препятствий (15—20 см); передача набивного мяча (1 кг) в максимальном темпе, по кругу, из раз</w:t>
        <w:softHyphen/>
        <w:t>ных исходных положений, метание набивных мячей (1—2 кг) одной и двумя руками из разных ис</w:t>
        <w:softHyphen/>
        <w:t>ходных положений различными способами (сверху, сбоку, снизу, от груди); повторное выполнение беговых нагрузок «в горку»; прыжки в высоту на месте с касанием рукой подвешенных ориенти</w:t>
        <w:softHyphen/>
        <w:t>ров; прыжки с продвижением вперед (правым и левым боком), с доставанием ориентиров, распо</w:t>
        <w:softHyphen/>
        <w:t>ложенных на разной высоте; прыжки по разметкам в полуприседе и приседе; запрыгивание на горку из матов и последующее спрыгивание с нее.</w:t>
        <w:br/>
        <w:t>     </w:t>
      </w:r>
    </w:p>
    <w:p>
      <w:pPr>
        <w:pStyle w:val="Normal"/>
        <w:jc w:val="center"/>
        <w:rPr/>
      </w:pPr>
      <w:r>
        <w:rPr>
          <w:b/>
          <w:bCs/>
        </w:rPr>
        <w:t>Требования к качеству освоения программного материала</w:t>
      </w:r>
    </w:p>
    <w:p>
      <w:pPr>
        <w:pStyle w:val="Normal"/>
        <w:jc w:val="left"/>
        <w:rPr/>
      </w:pPr>
      <w:r>
        <w:rPr/>
        <w:t>      </w:t>
      </w:r>
      <w:r>
        <w:rPr/>
        <w:t>В результате освоения Обязательного минимума содержания учебного предмета «Физическая культура» учащиеся IV класса должны:</w:t>
        <w:br/>
        <w:t>      </w:t>
      </w:r>
      <w:r>
        <w:rPr>
          <w:b/>
          <w:bCs/>
          <w:i/>
          <w:iCs/>
        </w:rPr>
        <w:t>знать ииметь представление:</w:t>
      </w:r>
      <w:r>
        <w:rPr/>
        <w:br/>
        <w:t>      </w:t>
      </w:r>
      <w:r>
        <w:rPr>
          <w:i/>
          <w:iCs/>
        </w:rPr>
        <w:t>— </w:t>
      </w:r>
      <w:r>
        <w:rPr/>
        <w:t>о роли и значении занятий физическими упражнениями в подготовке солдат в русской ар</w:t>
        <w:softHyphen/>
        <w:t>мии;</w:t>
        <w:br/>
        <w:t>      — о физической подготовке и ее связи с развитием физических качеств, систем дыхания и кро</w:t>
        <w:softHyphen/>
        <w:t>вообращения;</w:t>
        <w:br/>
        <w:t>      — о физической нагрузке и способах ее регулирования;</w:t>
        <w:br/>
        <w:t>      — о причинах возникновения травм во время занятий физическими упражнениями, профилак</w:t>
        <w:softHyphen/>
        <w:t>тике травматизма;</w:t>
        <w:br/>
        <w:t>      </w:t>
      </w:r>
      <w:r>
        <w:rPr>
          <w:b/>
          <w:bCs/>
          <w:i/>
          <w:iCs/>
        </w:rPr>
        <w:t>уметь:</w:t>
      </w:r>
      <w:r>
        <w:rPr/>
        <w:br/>
        <w:t>      — вести дневник самонаблюдения;</w:t>
        <w:br/>
        <w:t>      — выполнять простейшие акробатические и гимнастические комбинации;</w:t>
        <w:br/>
        <w:t>      — подсчитывать частоту сердечных сокращений при выполнении физических упражнений с разной нагрузкой;</w:t>
        <w:br/>
        <w:t>      — выполнять игровые действия в футболе, баскетболе и волейболе, играть по упрощенным правилам;</w:t>
        <w:br/>
        <w:t>      — оказывать доврачебную помощь при ссадинах, царапинах, легких ушибах и потертостях;</w:t>
        <w:br/>
        <w:t>      </w:t>
      </w:r>
      <w:r>
        <w:rPr>
          <w:b/>
          <w:bCs/>
          <w:i/>
          <w:iCs/>
        </w:rPr>
        <w:t xml:space="preserve">демонстрировать уровень физической подготовленности                                                               </w:t>
      </w:r>
    </w:p>
    <w:p>
      <w:pPr>
        <w:pStyle w:val="Normal"/>
        <w:rPr/>
      </w:pPr>
      <w:r>
        <w:rPr/>
        <w:t>      </w:t>
      </w:r>
      <w:r>
        <w:rPr>
          <w:b/>
        </w:rPr>
        <w:t>Контрольные упражнения для определения уровня физической подготовленност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Прыжок в длину с мест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Бег 30 м. с высокого старта или челночный бег 3 х 10 метр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Сгибание и разгибание рук в висе ( подтягивание) - мальчик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Сгибание и разгибание рук в упоре лежа - (девочки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Наклон вперед из положения «сидя»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Поднимание туловища из положения «лежа на спине» за 30 сек;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rPr>
          <w:bCs/>
          <w:szCs w:val="24"/>
        </w:rPr>
      </w:pPr>
      <w:r>
        <w:rPr>
          <w:bCs/>
          <w:szCs w:val="24"/>
        </w:rPr>
        <w:t>Тематическое планирование по окружающему миру составлено с учё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rPr/>
      </w:pPr>
      <w:r>
        <w:rPr/>
        <w:t>-</w:t>
      </w:r>
      <w:r>
        <w:rPr>
          <w:rStyle w:val="C3"/>
          <w:color w:val="000000"/>
        </w:rPr>
        <w:t xml:space="preserve">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формирование чувства гордости за свою Родину, формирование ценностей многонациональ</w:t>
        <w:softHyphen/>
        <w:t>ного российского общества;</w:t>
      </w:r>
    </w:p>
    <w:p>
      <w:pPr>
        <w:pStyle w:val="Normal"/>
        <w:rPr/>
      </w:pPr>
      <w:r>
        <w:rPr>
          <w:sz w:val="22"/>
        </w:rPr>
        <w:t xml:space="preserve">– </w:t>
      </w:r>
      <w:r>
        <w:rPr>
          <w:sz w:val="22"/>
        </w:rPr>
        <w:t>формирование уважительного отношения к иному мнению, истории и культуре других наро</w:t>
        <w:softHyphen/>
        <w:t>дов;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>
          <w:sz w:val="22"/>
        </w:rPr>
        <w:t xml:space="preserve">– </w:t>
      </w:r>
      <w:r>
        <w:rPr>
          <w:sz w:val="22"/>
        </w:rPr>
        <w:t>развитие самостоятельности и личной ответственности за свои поступки на основе представ</w:t>
        <w:softHyphen/>
        <w:t>лений о нравственных нормах, социальной справедливости и свободе;</w:t>
      </w:r>
    </w:p>
    <w:p>
      <w:pPr>
        <w:pStyle w:val="Normal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>формирование эстетических потребностей, ценностей и чувств;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развитие этических качеств, доброжелательности и эмоционально-нравственной отзывчиво</w:t>
        <w:softHyphen/>
        <w:t>сти, понимания и сопереживания чувствам других людей;</w:t>
      </w:r>
    </w:p>
    <w:p>
      <w:pPr>
        <w:pStyle w:val="Normal"/>
        <w:rPr/>
      </w:pPr>
      <w:r>
        <w:rPr>
          <w:sz w:val="22"/>
        </w:rPr>
        <w:t xml:space="preserve">– </w:t>
      </w:r>
      <w:r>
        <w:rPr>
          <w:sz w:val="22"/>
        </w:rPr>
        <w:t>развитие навыков сотрудничества со взрослыми и сверстниками, умения не создавать кон</w:t>
        <w:softHyphen/>
        <w:t>фликтов и находить выходы из спорных ситуаций;</w:t>
      </w:r>
    </w:p>
    <w:p>
      <w:pPr>
        <w:pStyle w:val="Normal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формирование установки на безопасный, здоровый образ жизни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8931" w:leader="none"/>
        </w:tabs>
        <w:jc w:val="center"/>
        <w:rPr/>
      </w:pPr>
      <w:r>
        <w:rPr/>
        <w:t>3 клас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24"/>
        <w:gridCol w:w="1116"/>
        <w:gridCol w:w="2995"/>
      </w:tblGrid>
      <w:tr>
        <w:trPr>
          <w:trHeight w:val="11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и те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ы учебного времен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Вводный инструктаж по технике безопасности на уроках физической культуры, первичный инструктаж на рабочем месте (легкая атлетика, спортивные и подвижные игры, оказание первой помощи). Подвижные игры «Салки», «Третий лишний», «Платоче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</w:rPr>
              <w:t xml:space="preserve">Определяют и кратко характеризуют </w:t>
            </w:r>
            <w:r>
              <w:rPr/>
              <w:t>физическую культуру как занятия физическими упражнениями, подвижными и спортивными играм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Исторические сведения о развитии Олимпийских игр. Строевые упражнения, разучивание прыжков в длину с места, подвижные игры «Третий лишний», «Салк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3"/>
              </w:rPr>
              <w:t xml:space="preserve">Определяют </w:t>
            </w:r>
            <w:r>
              <w:rPr>
                <w:color w:val="000000"/>
                <w:spacing w:val="3"/>
              </w:rPr>
              <w:t>цель возрождения Олимпийских игр.</w:t>
            </w:r>
            <w:r>
              <w:rPr>
                <w:b/>
                <w:bCs/>
                <w:color w:val="000000"/>
                <w:spacing w:val="3"/>
              </w:rPr>
              <w:t xml:space="preserve"> Составляют   </w:t>
            </w:r>
            <w:r>
              <w:rPr>
                <w:color w:val="000000"/>
                <w:spacing w:val="3"/>
              </w:rPr>
              <w:t xml:space="preserve">(с помощью учителя) </w:t>
            </w:r>
            <w:r>
              <w:rPr>
                <w:color w:val="000000"/>
                <w:spacing w:val="6"/>
              </w:rPr>
              <w:t xml:space="preserve">режим дня. </w:t>
            </w:r>
            <w:r>
              <w:rPr>
                <w:b/>
                <w:bCs/>
                <w:color w:val="000000"/>
                <w:spacing w:val="4"/>
              </w:rPr>
              <w:t xml:space="preserve">Отбирают    </w:t>
            </w:r>
            <w:r>
              <w:rPr>
                <w:color w:val="000000"/>
                <w:spacing w:val="7"/>
              </w:rPr>
              <w:t xml:space="preserve">комплексы упражнений для </w:t>
            </w:r>
            <w:r>
              <w:rPr>
                <w:color w:val="000000"/>
                <w:spacing w:val="3"/>
              </w:rPr>
              <w:t>утренней зарядк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Физическая культура, как система регулярных занятий физическими упражнениями. Строевые упражнения, разучивание техники метания мяча, подвижные игры  «Салки», «Кошки-мышки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</w:rPr>
              <w:t>Входное контрольное тестирование</w:t>
            </w:r>
            <w:r>
              <w:rPr>
                <w:b/>
                <w:bCs/>
                <w:color w:val="FF0000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8931" w:leader="none"/>
              </w:tabs>
              <w:ind w:left="10" w:right="34" w:firstLine="11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Раскрывают </w:t>
            </w:r>
            <w:r>
              <w:rPr>
                <w:color w:val="000000"/>
                <w:spacing w:val="5"/>
              </w:rPr>
              <w:t>понятие «Физическая культура»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ходьбы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Связь физической культуры с укреплением здоровья. Строевые упражнения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Закрепление техники метания мяча, Подвижные игры «Салки», «Выбивн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пределяют </w:t>
            </w:r>
            <w:r>
              <w:rPr>
                <w:color w:val="000000"/>
                <w:spacing w:val="5"/>
              </w:rPr>
              <w:t>признаки положительного влияния занятий физкультурой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метания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Роль и значение занятий физической культурой. Строевые упражнения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Совершенствование техники метания мяча, Подвижные игры: Выше ноги от земли, Кошки-мышки, Сал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пределяют </w:t>
            </w:r>
            <w:r>
              <w:rPr>
                <w:color w:val="000000"/>
                <w:spacing w:val="5"/>
              </w:rPr>
              <w:t>признаки положительного влияния занятий физкультурой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метания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Строение тела, основные формы движений. Развитие быстроты. Эстафеты по лабиринту. Совершенствование техники метания мяча, Подвижные игры: Салки, Выбивн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4"/>
              </w:rPr>
              <w:t xml:space="preserve">Характеризуют </w:t>
            </w:r>
            <w:r>
              <w:rPr>
                <w:color w:val="000000"/>
                <w:spacing w:val="4"/>
              </w:rPr>
              <w:t>основные части тела человека.</w:t>
            </w:r>
            <w:r>
              <w:rPr>
                <w:b/>
                <w:bCs/>
                <w:color w:val="000000"/>
                <w:spacing w:val="4"/>
              </w:rPr>
              <w:t xml:space="preserve"> Проявляют </w:t>
            </w:r>
            <w:r>
              <w:rPr>
                <w:color w:val="000000"/>
                <w:spacing w:val="4"/>
              </w:rPr>
              <w:t xml:space="preserve">качества силы, </w:t>
            </w:r>
            <w:r>
              <w:rPr>
                <w:color w:val="000000"/>
                <w:spacing w:val="3"/>
              </w:rPr>
              <w:t>быстроты, выносливости и ко</w:t>
            </w:r>
            <w:r>
              <w:rPr>
                <w:color w:val="000000"/>
                <w:spacing w:val="7"/>
              </w:rPr>
              <w:t>ординаци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нятие о беге. Развитие выносливости. Бег 300м (д), 500м (м)на результат. Беговые эстафеты, иг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сваивают </w:t>
            </w:r>
            <w:r>
              <w:rPr>
                <w:color w:val="000000"/>
                <w:spacing w:val="5"/>
              </w:rPr>
              <w:t>основные понятия о беге.</w:t>
            </w: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бег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Встречные эстафеты с предметами и без предметов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бег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 xml:space="preserve"> </w:t>
            </w:r>
            <w:r>
              <w:rPr/>
              <w:t>Понятие о беге. Развитие выносливости – бег 1000м без учета времени, подвижные игры: Платочек, Угадай, чей голосо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сваивают </w:t>
            </w:r>
            <w:r>
              <w:rPr>
                <w:color w:val="000000"/>
                <w:spacing w:val="5"/>
              </w:rPr>
              <w:t xml:space="preserve">основные понятия о беге. </w:t>
            </w: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бег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Сердце и кровеносные сосуды. Развитие ловкости, координации. Обучение ловле и передачи мяча 2-мя руками, игры: Мяч водящему, Охотники и утки, Салки с мяч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станавливают </w:t>
            </w:r>
            <w:r>
              <w:rPr>
                <w:color w:val="000000"/>
                <w:spacing w:val="5"/>
              </w:rPr>
              <w:t xml:space="preserve">связь между развитием физических качеств и работой сердца. </w:t>
            </w: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ведения и передачи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Роль органов зрения и слуха во время движений и передвижений. Развитие ловкости, быстроты.. Обучение ловли и передачи мяча, игры: Платочек, Третий лишний, Салки с мячом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Устанавливают </w:t>
            </w:r>
            <w:r>
              <w:rPr>
                <w:color w:val="000000"/>
                <w:spacing w:val="5"/>
              </w:rPr>
              <w:t>связь между развитием физических качеств и органами чувств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ведения и передачи мяча </w:t>
            </w:r>
            <w:r>
              <w:rPr>
                <w:color w:val="000000"/>
                <w:spacing w:val="4"/>
              </w:rPr>
              <w:t>различными способам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Орган осязания – кожа. Развитие ловкости, быстроты. Обучение ведению мяча одной, двумя руками, беговые эстафеты. Игры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Анализируют </w:t>
            </w:r>
            <w:r>
              <w:rPr>
                <w:color w:val="000000"/>
                <w:spacing w:val="5"/>
              </w:rPr>
              <w:t>советы, как ухаживать за кожей.</w:t>
            </w:r>
            <w:r>
              <w:rPr>
                <w:b/>
                <w:bCs/>
                <w:color w:val="000000"/>
                <w:spacing w:val="5"/>
              </w:rPr>
              <w:t xml:space="preserve">  Осваивать </w:t>
            </w:r>
            <w:r>
              <w:rPr>
                <w:color w:val="000000"/>
                <w:spacing w:val="5"/>
              </w:rPr>
              <w:t xml:space="preserve">технику ведения и передачи мяча </w:t>
            </w:r>
            <w:r>
              <w:rPr>
                <w:color w:val="000000"/>
                <w:spacing w:val="4"/>
              </w:rPr>
              <w:t>различными способам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равила личной гигиены. Развитие координации. Совершенствование беговых эстафет по прямой с прыжками и мячами. Игры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4"/>
              </w:rPr>
              <w:t xml:space="preserve">Учатся </w:t>
            </w:r>
            <w:r>
              <w:rPr>
                <w:color w:val="000000"/>
                <w:spacing w:val="4"/>
              </w:rPr>
              <w:t>правильному выполнению правил личной гигиены.</w:t>
            </w:r>
            <w:r>
              <w:rPr>
                <w:b/>
                <w:bCs/>
                <w:color w:val="000000"/>
                <w:spacing w:val="4"/>
              </w:rPr>
              <w:t xml:space="preserve"> Проявляют </w:t>
            </w:r>
            <w:r>
              <w:rPr>
                <w:color w:val="000000"/>
                <w:spacing w:val="4"/>
              </w:rPr>
              <w:t xml:space="preserve">качества силы, </w:t>
            </w:r>
            <w:r>
              <w:rPr>
                <w:color w:val="000000"/>
                <w:spacing w:val="3"/>
              </w:rPr>
              <w:t>быстроты, выносливости и ко</w:t>
            </w:r>
            <w:r>
              <w:rPr>
                <w:color w:val="000000"/>
                <w:spacing w:val="7"/>
              </w:rPr>
              <w:t>ординаци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вторный инструктаж по технике безопасности на уроках (гимнастика, акробатика, подвижные игры, оказание первой помощи). Подвижные иг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>технику безопасности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6"/>
              </w:rPr>
              <w:t xml:space="preserve">Осваивают </w:t>
            </w:r>
            <w:r>
              <w:rPr>
                <w:color w:val="000000"/>
                <w:spacing w:val="6"/>
              </w:rPr>
              <w:t xml:space="preserve">универсальные </w:t>
            </w:r>
            <w:r>
              <w:rPr>
                <w:color w:val="000000"/>
                <w:spacing w:val="5"/>
              </w:rPr>
              <w:t xml:space="preserve">умения по взаимодействию </w:t>
            </w:r>
            <w:r>
              <w:rPr>
                <w:b/>
                <w:bCs/>
                <w:color w:val="000000"/>
                <w:spacing w:val="5"/>
              </w:rPr>
              <w:t xml:space="preserve">в </w:t>
            </w:r>
            <w:r>
              <w:rPr>
                <w:color w:val="000000"/>
                <w:spacing w:val="8"/>
              </w:rPr>
              <w:t>парах и группах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равила личной гигиены. УГГ на формирование правильной осанки, строевые упражнения. Лазания по гимнастической скамейке, прыжки через скакалку. Подвижные игры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«Салки с мячами», «Платочек», «Второй лишн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4"/>
              </w:rPr>
              <w:t xml:space="preserve">Учатся </w:t>
            </w:r>
            <w:r>
              <w:rPr>
                <w:color w:val="000000"/>
                <w:spacing w:val="4"/>
              </w:rPr>
              <w:t xml:space="preserve">правильному выполнению правил личной гигиены. </w:t>
            </w:r>
            <w:r>
              <w:rPr>
                <w:b/>
                <w:bCs/>
                <w:color w:val="000000"/>
                <w:spacing w:val="4"/>
              </w:rPr>
              <w:t xml:space="preserve">Различают </w:t>
            </w:r>
            <w:r>
              <w:rPr>
                <w:color w:val="000000"/>
                <w:spacing w:val="4"/>
              </w:rPr>
              <w:t xml:space="preserve">и </w:t>
            </w:r>
            <w:r>
              <w:rPr>
                <w:b/>
                <w:bCs/>
                <w:color w:val="000000"/>
                <w:spacing w:val="4"/>
              </w:rPr>
              <w:t xml:space="preserve">выполняют </w:t>
            </w:r>
            <w:r>
              <w:rPr>
                <w:color w:val="000000"/>
                <w:spacing w:val="1"/>
              </w:rPr>
              <w:t xml:space="preserve">строевые команды: «Смирно!», </w:t>
            </w:r>
            <w:r>
              <w:rPr>
                <w:color w:val="000000"/>
                <w:spacing w:val="6"/>
              </w:rPr>
              <w:t xml:space="preserve">«Вольно!», «Шагом марш!», </w:t>
            </w:r>
            <w:r>
              <w:rPr>
                <w:color w:val="000000"/>
                <w:spacing w:val="4"/>
              </w:rPr>
              <w:t xml:space="preserve">«На месте!», «Равняйсь!», </w:t>
            </w:r>
            <w:r>
              <w:rPr>
                <w:color w:val="000000"/>
                <w:spacing w:val="-1"/>
              </w:rPr>
              <w:t>«Стой!»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Эстафеты с предметами и без предметов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-Беговая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-С прыжками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 xml:space="preserve">- С мячами,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- С обручами,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-Со скакалк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4"/>
              </w:rPr>
              <w:t xml:space="preserve">Осваивают </w:t>
            </w:r>
            <w:r>
              <w:rPr>
                <w:color w:val="000000"/>
                <w:spacing w:val="4"/>
              </w:rPr>
              <w:t>универсальные умения при выполнении орга</w:t>
            </w:r>
            <w:r>
              <w:rPr>
                <w:color w:val="000000"/>
                <w:spacing w:val="5"/>
              </w:rPr>
              <w:t>низующих упражнений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 xml:space="preserve"> </w:t>
            </w:r>
            <w:r>
              <w:rPr/>
              <w:t>Укрепление здоровья средствами закаливания. УГГ на формирование правильной осанки. Лазания и перелезания, разучивание кувырка вперед, висы, прыжки через скакалку 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днимание туловища за 30 секун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49" w:leader="none"/>
                <w:tab w:val="left" w:pos="8931" w:leader="none"/>
              </w:tabs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знают </w:t>
            </w:r>
            <w:r>
              <w:rPr>
                <w:color w:val="000000"/>
                <w:spacing w:val="5"/>
              </w:rPr>
              <w:t>правила проведения закливающих процедур</w:t>
            </w:r>
            <w:r>
              <w:rPr>
                <w:b/>
                <w:bCs/>
                <w:color w:val="000000"/>
                <w:spacing w:val="5"/>
              </w:rPr>
              <w:t xml:space="preserve">.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,     перелезание через гимнастическую скамейку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равила проведения закаливающих процедур. УГГ на формирование правильной осанки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Лазания и перелезания. Разучивание кувырка вперед, стойка на лопатках. Висы и упоры. Эстафеты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49" w:leader="none"/>
                <w:tab w:val="left" w:pos="8931" w:leader="none"/>
              </w:tabs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,     перелезание через гимнастическую скамейку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Мозг и нервная система. УГГ на формирование правильной осанки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Лазания и перелезания. Закрепление кувырка вперед, стойки на лопатках. Висы и упоры. Игры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49" w:leader="none"/>
                <w:tab w:val="left" w:pos="8931" w:leader="none"/>
              </w:tabs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Получают </w:t>
            </w:r>
            <w:r>
              <w:rPr>
                <w:color w:val="000000"/>
                <w:spacing w:val="5"/>
              </w:rPr>
              <w:t>представление о работе мозга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,     перелезание через гимнастическую скамейку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Центральная нервная система. Совершенствование лазания по гимн.скамейке, висы и упоры, акробатические упражнения, упр. в равновесии. Игры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Получают </w:t>
            </w:r>
            <w:r>
              <w:rPr>
                <w:color w:val="000000"/>
                <w:spacing w:val="5"/>
              </w:rPr>
              <w:t>представление о работе нервной системы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кувырка: </w:t>
            </w:r>
            <w:r>
              <w:rPr/>
              <w:t xml:space="preserve"> группировка, перекаты в группировке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Роль дыхания во время движений. Совершенствование лазания по гимн.скамейке, акробатические упражнения, упр. в равновесии. Игры, эстафеты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Получают </w:t>
            </w:r>
            <w:r>
              <w:rPr>
                <w:color w:val="000000"/>
                <w:spacing w:val="5"/>
              </w:rPr>
              <w:t>представление о работе органов дыхания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равновесия: стойку на носках, на одной ноге, ходьбу по гимнастической скамейке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Спортивные соревнования  «Веселые старты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6"/>
              </w:rPr>
              <w:t xml:space="preserve">Проявляют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 xml:space="preserve"> </w:t>
            </w:r>
            <w:r>
              <w:rPr/>
              <w:t>Работа органов пищеварения. ОРУ. Лазание по гимн. скамейке,. Упражнения для развития гибкости, разучивание опорных прыжков, с поворотами. Подвижные иг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Получают </w:t>
            </w:r>
            <w:r>
              <w:rPr>
                <w:color w:val="000000"/>
                <w:spacing w:val="5"/>
              </w:rPr>
              <w:t>представление о работе органов пищеварения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кувырка: </w:t>
            </w:r>
            <w:r>
              <w:rPr/>
              <w:t xml:space="preserve"> группировка, перекаты в группировке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 xml:space="preserve"> </w:t>
            </w:r>
            <w:r>
              <w:rPr/>
              <w:t>Пища и питательные вещества. ОРУ. Лазание по гимн.скамейке, Закрепление опорных прыжков (согнув ноги, ноги врозь). Упражнения для гибко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49" w:leader="none"/>
                <w:tab w:val="left" w:pos="8931" w:leader="none"/>
              </w:tabs>
              <w:ind w:right="-40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Узнают</w:t>
            </w:r>
            <w:r>
              <w:rPr>
                <w:color w:val="000000"/>
                <w:spacing w:val="5"/>
              </w:rPr>
              <w:t>какие вещества необходимы для роста организма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3749" w:leader="none"/>
                <w:tab w:val="left" w:pos="8931" w:leader="none"/>
              </w:tabs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,     перелезание через гимнастическую скамейку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екомендации по правильному усвоению пищи. ОРУ. Лазание по гимн.скамейке, Совершенствование опорных прыжков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Упражнения для развития гибкости, силы, прыгучести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босновывают </w:t>
            </w:r>
            <w:r>
              <w:rPr>
                <w:color w:val="000000"/>
                <w:spacing w:val="5"/>
              </w:rPr>
              <w:t>важность рекомендаций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,     перелезание через гимнастическую скамейку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 xml:space="preserve"> </w:t>
            </w:r>
            <w:r>
              <w:rPr/>
              <w:t>Вода и питьевой режим. ОРУ. Упражнения для развития гибкости, силы, прыгучести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лоса с препятствиями. Лазания и перелезания через гимн.скамейк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сваивают </w:t>
            </w:r>
            <w:r>
              <w:rPr>
                <w:color w:val="000000"/>
                <w:spacing w:val="5"/>
              </w:rPr>
              <w:t>азы питьевого режима.</w:t>
            </w:r>
            <w:r>
              <w:rPr>
                <w:b/>
                <w:bCs/>
                <w:color w:val="000000"/>
                <w:spacing w:val="5"/>
              </w:rPr>
              <w:t xml:space="preserve"> Осваивать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,     перелезание через гимнастическую скамейку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/>
              <w:t>Беговые эстафеты с предметами. Подвижные игры на развитие координационных способносте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6"/>
              </w:rPr>
              <w:t xml:space="preserve">Проявляют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Вода и питьевой режим. ОРУ .Лазание по гимн. скамейке, Упражнения для развития гибкости, силы, прыгучести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49" w:leader="none"/>
                <w:tab w:val="left" w:pos="8931" w:leader="none"/>
              </w:tabs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 xml:space="preserve">Усваивают </w:t>
            </w:r>
            <w:r>
              <w:rPr>
                <w:color w:val="000000"/>
                <w:spacing w:val="5"/>
              </w:rPr>
              <w:t>азы питьевого режима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,     перелезание через гимнастическую скамейку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Режим дня, его содержание. ОРУ. Лазание по гимн.скамейке, игры, беговые эстаф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749" w:leader="none"/>
                <w:tab w:val="left" w:pos="8931" w:leader="none"/>
              </w:tabs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>Учатся</w:t>
            </w:r>
            <w:r>
              <w:rPr>
                <w:color w:val="000000"/>
                <w:spacing w:val="5"/>
              </w:rPr>
              <w:t xml:space="preserve"> правильно распределять время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,     перелезание через гимнастическую скамейку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>
                <w:b/>
                <w:b/>
              </w:rPr>
            </w:pPr>
            <w:r>
              <w:rPr/>
              <w:t xml:space="preserve">Беговые эстафеты с предметами. Подвижные игры на развитие координационных способностей. </w:t>
            </w:r>
            <w:r>
              <w:rPr>
                <w:b/>
              </w:rPr>
              <w:t>Рубежное контрольное тестир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6"/>
              </w:rPr>
              <w:t xml:space="preserve">Проявляют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вторный инструктаж по технике безопасности на уроках (спортивные игры, лыжная подготовка,  подвижные игры, оказание первой помощи). Игры .Лыжная строевая подготов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>технику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Применяют </w:t>
            </w:r>
            <w:r>
              <w:rPr/>
              <w:t>правила подбора одежды для занятий лыжной подготов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/>
            </w:pPr>
            <w:r>
              <w:rPr/>
              <w:t>Переносить и надевать лыжный инвентарь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Значение занятий лыжной подготовкой. Построение вшеренгу с лыжами в руках. Переноска и надевание лыж. Ступающий и скользящий шаг без палок и с палк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Применяют </w:t>
            </w:r>
            <w:r>
              <w:rPr/>
              <w:t>правила подбора одежды для занятий лыжной подготовкой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ереносить и надевать лыжный инвентарь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Значение занятий лыжной подготовкой. Передвижение скользящим шагом. Повороты переступанием на мест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ют </w:t>
            </w:r>
            <w:r>
              <w:rPr/>
              <w:t>универсальное умение  передвижения на лыжах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Значение занятий лыжной подготовкой. Передвижение на лыжах ступающим и скользящим шагом. Игра «На буксире»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ируют </w:t>
            </w:r>
            <w:r>
              <w:rPr/>
              <w:t>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Значение занятий лыжами для укрепления здоровья. Передвижение на лыжах ступающим и скользящим шагом. Игра «Финские санки»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</w:rPr>
              <w:t xml:space="preserve">Демонстрируют </w:t>
            </w:r>
            <w:r>
              <w:rPr/>
              <w:t>технику выполнения основной стойки лыжника при передвижении и спуске с небольших пологих склонов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ередвижение на лыжах ступающим и скользящим шагом. Игра «Финские сан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Демонстрируют </w:t>
            </w:r>
            <w:r>
              <w:rPr/>
              <w:t>технику передвижения на лыжах ступающим шагом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Соревнования по подниманию туловищ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 xml:space="preserve"> </w:t>
            </w:r>
            <w:r>
              <w:rPr/>
              <w:t>за 30 секунд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6"/>
              </w:rPr>
              <w:t xml:space="preserve">Проявляют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/>
            </w:pPr>
            <w:r>
              <w:rPr/>
              <w:t>Значение занятий лыжами для укрепления здоровья.  Попеременно двухшажный ход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Игра «Два до</w:t>
              <w:softHyphen/>
              <w:t xml:space="preserve">м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Демонстрируют </w:t>
            </w:r>
            <w:r>
              <w:rPr/>
              <w:t>технику передвижения на лыжах ступающим шагом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Значение занятий лыжами для укрепления здоровья.  Попеременно двухшажный ход. Игра «День и ноч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Демонстрируют </w:t>
            </w:r>
            <w:r>
              <w:rPr/>
              <w:t>технику передвижения на лыжах ступающим шагом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Соревнования по броскам мяча в кольцо «Меткий стрелок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6"/>
              </w:rPr>
              <w:t xml:space="preserve">Проявляют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/>
            </w:pPr>
            <w:r>
              <w:rPr/>
              <w:t>Требования к температурному режиму, понятия об обморожении. Спуск с небольшого склона. Подъем лесенкой. Игра «Кто дольше про</w:t>
              <w:softHyphen/>
              <w:t>катится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</w:rPr>
              <w:t xml:space="preserve">Выполняют </w:t>
            </w:r>
            <w:r>
              <w:rPr/>
              <w:t>разученный способ передвижения на лыжах в условиях игровой деятельност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Требования к температурному режиму, понятия об обморожении. 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</w:rPr>
              <w:t xml:space="preserve">Выполняют </w:t>
            </w:r>
            <w:r>
              <w:rPr/>
              <w:t>разученный способ передвижения на лыжах в условиях игровой деятельност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Требования к температурному режиму, понятия об обморожении. Спуск с небольшого склона. Подъем лесенкой. Игра «Кто дольше про</w:t>
              <w:softHyphen/>
              <w:t>катится». Игра «Кто быстрее взойдет в гору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</w:rPr>
              <w:t xml:space="preserve">Выполняют </w:t>
            </w:r>
            <w:r>
              <w:rPr/>
              <w:t>разученный способ передвижения на лыжах в условиях игровой деятельности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рохождение дистанции 1 км. Подъем елочко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Лыжные эстафеты. Игра «За мной». Лыжные эстафеты. Игра «Охотники и зайц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</w:rPr>
              <w:t xml:space="preserve">Выполняют </w:t>
            </w:r>
            <w:r>
              <w:rPr/>
              <w:t>разученный способ передвижения на лыжах в условиях игровой деятельности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Значение занятий лыжной подготовкой. Передвижение скользящим шагом. Повороты переступанием на мест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ют </w:t>
            </w:r>
            <w:r>
              <w:rPr/>
              <w:t>универсальное умение  передвижения на лыжах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/>
            </w:pPr>
            <w:r>
              <w:rPr/>
              <w:t>Значение занятий лыжной подготовкой Передвижение скользящим шагом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Игра «Салки на марше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  <w:tab w:val="left" w:pos="893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ют </w:t>
            </w:r>
            <w:r>
              <w:rPr/>
              <w:t>универсальное умение  передвижения на лыжах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 плаванием. Названия плавательных упражнений, способов плавания и предметов для обуч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Б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лавания на состояние здоровья, правила гигиены и техники безопасности, поведение в экстремальной ситуа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силы рук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4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лавательные упражнения для освоения с водной средой (погружение в воду с открытыми глазами, задержка дыхания под водой, «Поплавок»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упражнения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5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лавательные упражнения для освоения с водной средой (скольжение на груди и спине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1191" w:firstLine="1225"/>
              <w:rPr/>
            </w:pPr>
            <w:r>
              <w:rPr/>
              <w:t>Упражнения для развития      выносливост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5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ог и рук при плавании способами кроль на груди, кроль на спине или брас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силы рук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5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лывание одним из способов 25м. Игры и развлечения на воде: « Медуза», «Звёздочк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силы рук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5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тумбочки. Повторное проплывание отрезков 10-25м. Игры и развлечения на воде: «Скольжение на груди на дальност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     выносливост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5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. Повторное проплывание отрезков 10-25м. Игры и развлечения на воде: «Скольжение на груди на дальност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развития      выносливост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5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вторный инструктаж по технике безопасности на уроках физической культуры (легкая атлетика, спортивные и подвижные игры, оказание первой помощи). Подвижные игры «Салки», «Третий лишний», «Платоче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6"/>
              </w:rPr>
              <w:t xml:space="preserve">Проявляют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>технику безопасности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5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Самоконтроль. Соревнования по мини-футболу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6"/>
              </w:rPr>
              <w:t xml:space="preserve">Учатся </w:t>
            </w:r>
            <w:r>
              <w:rPr>
                <w:color w:val="000000"/>
                <w:spacing w:val="6"/>
              </w:rPr>
              <w:t>правильно оценивать свое самочувствие.</w:t>
            </w:r>
            <w:r>
              <w:rPr>
                <w:b/>
                <w:bCs/>
                <w:color w:val="000000"/>
                <w:spacing w:val="6"/>
              </w:rPr>
              <w:t xml:space="preserve"> Проявляют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5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Измерение роста, массы тела Развитие ловкости, быстроты. Закрепление ведения мяча одной, двумя руками, беговые эстафеты. Иг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чатся </w:t>
            </w:r>
            <w:r>
              <w:rPr>
                <w:color w:val="000000"/>
                <w:spacing w:val="5"/>
              </w:rPr>
              <w:t>измерять вес и массу тела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>
                <w:color w:val="000000"/>
                <w:spacing w:val="4"/>
              </w:rPr>
              <w:t xml:space="preserve">различных  </w:t>
            </w:r>
            <w:r>
              <w:rPr>
                <w:color w:val="000000"/>
                <w:spacing w:val="5"/>
              </w:rPr>
              <w:t>упражнений с мячом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5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ервая помощь при травмах. Развитие ловкости, быстроты. Закрепление ведения мяча одной, двумя руками, беговые эстафеты. Иг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Руководствуются </w:t>
            </w:r>
            <w:r>
              <w:rPr>
                <w:color w:val="000000"/>
                <w:spacing w:val="5"/>
              </w:rPr>
              <w:t>правилами профилактики травматизма</w:t>
            </w:r>
            <w:r>
              <w:rPr>
                <w:b/>
                <w:bCs/>
                <w:color w:val="000000"/>
                <w:spacing w:val="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>
                <w:color w:val="000000"/>
                <w:spacing w:val="4"/>
              </w:rPr>
              <w:t xml:space="preserve">различных  </w:t>
            </w:r>
            <w:r>
              <w:rPr>
                <w:color w:val="000000"/>
                <w:spacing w:val="5"/>
              </w:rPr>
              <w:t>упражнений с мячом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5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ервая помощь при травмах  Развитие координации. Совершенствование беговых эстафет по прямой с прыжками и мячами. Игры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Руководствуются </w:t>
            </w:r>
            <w:r>
              <w:rPr>
                <w:color w:val="000000"/>
                <w:spacing w:val="5"/>
              </w:rPr>
              <w:t>правилами профилактики травматизма</w:t>
            </w:r>
            <w:r>
              <w:rPr>
                <w:b/>
                <w:bCs/>
                <w:color w:val="000000"/>
                <w:spacing w:val="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>
                <w:color w:val="000000"/>
                <w:spacing w:val="4"/>
              </w:rPr>
              <w:t xml:space="preserve">различных  </w:t>
            </w:r>
            <w:r>
              <w:rPr>
                <w:color w:val="000000"/>
                <w:spacing w:val="5"/>
              </w:rPr>
              <w:t>упражнений с мячом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6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ервая помощь при травмах  Развитие ловкости, быстроты. Закрепление ловли и передачи мяча, игры: Платочек, Третий лишний, Салки с мяч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Руководствуются </w:t>
            </w:r>
            <w:r>
              <w:rPr>
                <w:color w:val="000000"/>
                <w:spacing w:val="5"/>
              </w:rPr>
              <w:t>правилами профилактики травматизма</w:t>
            </w:r>
            <w:r>
              <w:rPr>
                <w:b/>
                <w:bCs/>
                <w:color w:val="000000"/>
                <w:spacing w:val="5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>
                <w:color w:val="000000"/>
                <w:spacing w:val="4"/>
              </w:rPr>
              <w:t xml:space="preserve">различных  </w:t>
            </w:r>
            <w:r>
              <w:rPr>
                <w:color w:val="000000"/>
                <w:spacing w:val="5"/>
              </w:rPr>
              <w:t>упражнений с мячом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61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нятие прыжки. Строевые упражнения. Беговые эстафеты.  Подвижные игры «Салки», «Третий лишний», «Платоче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6"/>
              </w:rPr>
              <w:t xml:space="preserve">Усваивают </w:t>
            </w:r>
            <w:r>
              <w:rPr>
                <w:color w:val="000000"/>
                <w:spacing w:val="6"/>
              </w:rPr>
              <w:t>основные понятия о прыжках.</w:t>
            </w:r>
            <w:r>
              <w:rPr>
                <w:b/>
                <w:bCs/>
                <w:color w:val="000000"/>
                <w:spacing w:val="6"/>
              </w:rPr>
              <w:t xml:space="preserve"> Проявляют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6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нятие метание. Строевые упражнения, Совершенствование прыжков в длину с места, подвижные игры «Третий лишний», «Салк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 xml:space="preserve">Усваивают </w:t>
            </w:r>
            <w:r>
              <w:rPr>
                <w:color w:val="000000"/>
                <w:spacing w:val="6"/>
              </w:rPr>
              <w:t>понятие метание, называют снаряды для метания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6"/>
              </w:rPr>
              <w:t xml:space="preserve">Проявляют 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6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нятие метание. Строевые упражнения, закрепление техники метания мяча, подвижные игры  «Салки», «Кошки-мышки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 xml:space="preserve">Усваивают </w:t>
            </w:r>
            <w:r>
              <w:rPr>
                <w:color w:val="000000"/>
                <w:spacing w:val="6"/>
              </w:rPr>
              <w:t>понятие метание, называют снаряды для метания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метания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6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Снаряды для метания. Строевые упражнения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Закрепление техники метания мяча, Подвижные игры «Салки», «Выбивн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 xml:space="preserve">Усваивают </w:t>
            </w:r>
            <w:r>
              <w:rPr>
                <w:color w:val="000000"/>
                <w:spacing w:val="6"/>
              </w:rPr>
              <w:t>понятие метание, называют снаряды для метания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ind w:right="-40" w:hanging="0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сваивать </w:t>
            </w:r>
            <w:r>
              <w:rPr>
                <w:color w:val="000000"/>
                <w:spacing w:val="5"/>
              </w:rPr>
              <w:t xml:space="preserve">технику метания мяча 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6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нятие о беге. Строевые упражнения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Совершенствование техники метания мяча, Подвижные игры: Выше ноги от земли, Кошки-мышки, Сал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сваивают </w:t>
            </w:r>
            <w:r>
              <w:rPr>
                <w:color w:val="000000"/>
                <w:spacing w:val="5"/>
              </w:rPr>
              <w:t>основные понятия в беге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метания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6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нятие прыжки. Развитие быстроты. Эстафеты по лабиринту. Совершенствование техники метания мяча, Подвижные игры: Салки, Выбивно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прыжков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6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 xml:space="preserve">Понятие о беге на короткие и длинные дистанции. Развитие выносливости. Бег 300м (д), 500м (м)на результат. Беговые эстафеты, игры. </w:t>
            </w:r>
            <w:r>
              <w:rPr>
                <w:b/>
                <w:bCs/>
              </w:rPr>
              <w:t>Итоговое контрольное тестиров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писывают </w:t>
            </w:r>
            <w:r>
              <w:rPr>
                <w:color w:val="000000"/>
                <w:spacing w:val="5"/>
              </w:rPr>
              <w:t xml:space="preserve">технику бега. </w:t>
            </w: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чередования ходьбы и бег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6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Понятие о беге на короткие и длинные дистанции. Развитие выносливости – бег 1000м без учета времени, подвижные игры: Платочек, Угадай, чей голосо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8931" w:leader="none"/>
              </w:tabs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чередования ходьбы и бег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 класс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36"/>
        <w:gridCol w:w="1116"/>
        <w:gridCol w:w="3231"/>
      </w:tblGrid>
      <w:tr>
        <w:trPr>
          <w:trHeight w:val="11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именование раздела и тем/цели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Часы учебного времен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 деятельности обучающихся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ехнике безопасности на уроках физической культуры, первичный инструктаж на рабочем месте (легкая атлетика, спортивные и подвижные игры, оказание первой помощи). Подвижные игры «Салки», «Третий лишний», «Платоче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Определяют и кратко характеризуют</w:t>
            </w:r>
            <w:r>
              <w:rPr/>
              <w:t xml:space="preserve"> физическую культуру как занятия физическими упражнениями, подвижными и спортивными играм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лимпийские игры. Строевые упражнения, разучивание прыжков в длину с места, подвижные игры «Третий лишний», «Сал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Определяют </w:t>
            </w:r>
            <w:r>
              <w:rPr>
                <w:color w:val="000000"/>
                <w:spacing w:val="3"/>
              </w:rPr>
              <w:t>цель возрождения Олимпийских игр.</w:t>
            </w:r>
            <w:r>
              <w:rPr>
                <w:b/>
                <w:bCs/>
                <w:color w:val="000000"/>
                <w:spacing w:val="3"/>
              </w:rPr>
              <w:t xml:space="preserve"> Составляют   </w:t>
            </w:r>
            <w:r>
              <w:rPr>
                <w:color w:val="000000"/>
                <w:spacing w:val="3"/>
              </w:rPr>
              <w:t xml:space="preserve">(с помощью учителя) </w:t>
            </w:r>
            <w:r>
              <w:rPr>
                <w:color w:val="000000"/>
                <w:spacing w:val="6"/>
              </w:rPr>
              <w:t xml:space="preserve">режим дня. </w:t>
            </w:r>
            <w:r>
              <w:rPr>
                <w:b/>
                <w:bCs/>
                <w:color w:val="000000"/>
                <w:spacing w:val="4"/>
              </w:rPr>
              <w:t xml:space="preserve">Отбирают    </w:t>
            </w:r>
            <w:r>
              <w:rPr>
                <w:color w:val="000000"/>
                <w:spacing w:val="7"/>
              </w:rPr>
              <w:t xml:space="preserve">комплексы упражнений для </w:t>
            </w:r>
            <w:r>
              <w:rPr>
                <w:color w:val="000000"/>
                <w:spacing w:val="3"/>
              </w:rPr>
              <w:t>утренней зарядк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тании. Строевые упражнения, разучивание техники метания мяча, подвижные игры  «Салки», «Кошки-мыш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firstLine="110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Усваивают </w:t>
            </w:r>
            <w:r>
              <w:rPr>
                <w:color w:val="000000"/>
                <w:spacing w:val="5"/>
              </w:rPr>
              <w:t>правила метания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ходьбы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тании. Строевые упражнения.</w:t>
            </w:r>
          </w:p>
          <w:p>
            <w:pPr>
              <w:pStyle w:val="Normal"/>
              <w:rPr/>
            </w:pPr>
            <w:r>
              <w:rPr/>
              <w:t xml:space="preserve">Закрепление техники метания мяча, Подвижные игры «Салки», «Выбивной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Усваивают </w:t>
            </w:r>
            <w:r>
              <w:rPr>
                <w:color w:val="000000"/>
                <w:spacing w:val="5"/>
              </w:rPr>
              <w:t>правила метания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метания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физической культуры. Строевые упражнения.</w:t>
            </w:r>
          </w:p>
          <w:p>
            <w:pPr>
              <w:pStyle w:val="Normal"/>
              <w:rPr/>
            </w:pPr>
            <w:r>
              <w:rPr/>
              <w:t>Совершенствование техники метания мяча, Подвижные игры: Выше ноги от земли, Кошки-мышки, Сал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пределяют </w:t>
            </w:r>
            <w:r>
              <w:rPr>
                <w:color w:val="000000"/>
                <w:spacing w:val="5"/>
              </w:rPr>
              <w:t>признаки положительного влияния на человека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метания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ге. Развитие выносливости. Бег 300м (д), 500м (м)на результат. Беговые эстафеты, иг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сваивают </w:t>
            </w:r>
            <w:r>
              <w:rPr>
                <w:color w:val="000000"/>
                <w:spacing w:val="5"/>
              </w:rPr>
              <w:t>правила соревнований в беге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бег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ге. Развитие выносливости – бег 1000м без учета времени, подвижные игры: Платочек, Угадай, Чей голосо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Усваивают </w:t>
            </w:r>
            <w:r>
              <w:rPr>
                <w:color w:val="000000"/>
                <w:spacing w:val="5"/>
              </w:rPr>
              <w:t>правила соревнований в беге на короткие и длинные дистанции..</w:t>
            </w:r>
            <w:r>
              <w:rPr>
                <w:b/>
                <w:bCs/>
                <w:color w:val="000000"/>
                <w:spacing w:val="5"/>
              </w:rPr>
              <w:t xml:space="preserve"> Осваивать </w:t>
            </w:r>
            <w:r>
              <w:rPr>
                <w:color w:val="000000"/>
                <w:spacing w:val="5"/>
              </w:rPr>
              <w:t>технику бега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. Развитие ловкости, координации. Обучение ловле и передачи мяча 2-мя руками, игры: Мяч водящему, Охотники и утки, Салки с мячо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Характеризуют </w:t>
            </w:r>
            <w:r>
              <w:rPr>
                <w:color w:val="000000"/>
                <w:spacing w:val="5"/>
              </w:rPr>
              <w:t>основные части тела человека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ведения и передачи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человека. Развитие быстроты. Обучение ловли и передачи мяча, игры: Платочек, Второй лишний, Салк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Выполняют </w:t>
            </w:r>
            <w:r>
              <w:rPr>
                <w:color w:val="000000"/>
                <w:spacing w:val="5"/>
              </w:rPr>
              <w:t>упражнения на улучшение осанки.</w:t>
            </w:r>
            <w:r>
              <w:rPr>
                <w:b/>
                <w:bCs/>
                <w:color w:val="000000"/>
                <w:spacing w:val="5"/>
              </w:rPr>
              <w:t xml:space="preserve"> Осваивать </w:t>
            </w:r>
            <w:r>
              <w:rPr>
                <w:color w:val="000000"/>
                <w:spacing w:val="5"/>
              </w:rPr>
              <w:t xml:space="preserve">технику ведения и передачи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и кровеносные сосуды. Развитие ловкости, быстроты.. Обучение ловли и передачи мяча, игры: Платочек, Третий лишний, Салки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станавливают </w:t>
            </w:r>
            <w:r>
              <w:rPr>
                <w:color w:val="000000"/>
                <w:spacing w:val="5"/>
              </w:rPr>
              <w:t>связь между развитием физических качеств и работой сердца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ведения и передачи мяча </w:t>
            </w:r>
            <w:r>
              <w:rPr>
                <w:color w:val="000000"/>
                <w:spacing w:val="4"/>
              </w:rPr>
              <w:t>различными способам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сердца с помощью физических упражнений. Развитие ловкости, быстроты. Обучение ведению мяча одной, двумя руками, беговые эстафеты.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бъясняют </w:t>
            </w:r>
            <w:r>
              <w:rPr>
                <w:color w:val="000000"/>
                <w:spacing w:val="5"/>
              </w:rPr>
              <w:t>важность занятий физическими упражнениями</w:t>
            </w:r>
            <w:r>
              <w:rPr>
                <w:b/>
                <w:bCs/>
                <w:color w:val="000000"/>
                <w:spacing w:val="5"/>
              </w:rPr>
              <w:t xml:space="preserve">. Осваивают </w:t>
            </w:r>
            <w:r>
              <w:rPr>
                <w:color w:val="000000"/>
                <w:spacing w:val="5"/>
              </w:rPr>
              <w:t xml:space="preserve">технику ведения и передачи мяча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рганов зрения во время движения и передвижения человека. Развитие ловкости, быстроты. Обучение ведению мяча одной, двумя руками, беговые эстафеты.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Устанавливают </w:t>
            </w:r>
            <w:r>
              <w:rPr>
                <w:color w:val="000000"/>
                <w:spacing w:val="5"/>
              </w:rPr>
              <w:t>связь между развитием физических качеств и органами чувст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ведения и передачи мяча </w:t>
            </w:r>
            <w:r>
              <w:rPr>
                <w:color w:val="000000"/>
                <w:spacing w:val="4"/>
              </w:rPr>
              <w:t>различными способам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ехнике безопасности на уроках (гимнастика, акробатика, подвижные игры, оказание первой помощи). Подвижные иг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>технику безопасно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6"/>
              </w:rPr>
              <w:t xml:space="preserve">Осваивают </w:t>
            </w:r>
            <w:r>
              <w:rPr>
                <w:color w:val="000000"/>
                <w:spacing w:val="6"/>
              </w:rPr>
              <w:t xml:space="preserve">универсальные </w:t>
            </w:r>
            <w:r>
              <w:rPr>
                <w:color w:val="000000"/>
                <w:spacing w:val="5"/>
              </w:rPr>
              <w:t xml:space="preserve">умения по взаимодействию </w:t>
            </w:r>
            <w:r>
              <w:rPr>
                <w:b/>
                <w:bCs/>
                <w:color w:val="000000"/>
                <w:spacing w:val="5"/>
              </w:rPr>
              <w:t xml:space="preserve">в </w:t>
            </w:r>
            <w:r>
              <w:rPr>
                <w:color w:val="000000"/>
                <w:spacing w:val="8"/>
              </w:rPr>
              <w:t>парах и группах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человека.  УГГ на формирование правильной осанки, строевые упражнения. Лазания по гимнастической скамейке, прыжки через скакалку. Подвижние игры:</w:t>
            </w:r>
          </w:p>
          <w:p>
            <w:pPr>
              <w:pStyle w:val="Normal"/>
              <w:rPr/>
            </w:pPr>
            <w:r>
              <w:rPr/>
              <w:t>«Салки с мячами», «Платочек», «Второй лишни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Выполняют </w:t>
            </w:r>
            <w:r>
              <w:rPr>
                <w:color w:val="000000"/>
                <w:spacing w:val="5"/>
              </w:rPr>
              <w:t xml:space="preserve">упражнения на улучшение осанки. </w:t>
            </w:r>
            <w:r>
              <w:rPr>
                <w:b/>
                <w:bCs/>
                <w:color w:val="000000"/>
                <w:spacing w:val="4"/>
              </w:rPr>
              <w:t xml:space="preserve">Различают </w:t>
            </w:r>
            <w:r>
              <w:rPr>
                <w:color w:val="000000"/>
                <w:spacing w:val="4"/>
              </w:rPr>
              <w:t xml:space="preserve">и </w:t>
            </w:r>
            <w:r>
              <w:rPr>
                <w:b/>
                <w:bCs/>
                <w:color w:val="000000"/>
                <w:spacing w:val="4"/>
              </w:rPr>
              <w:t xml:space="preserve">выполняют </w:t>
            </w:r>
            <w:r>
              <w:rPr>
                <w:color w:val="000000"/>
                <w:spacing w:val="1"/>
              </w:rPr>
              <w:t xml:space="preserve">строевые команды: «Смирно!», </w:t>
            </w:r>
            <w:r>
              <w:rPr>
                <w:color w:val="000000"/>
                <w:spacing w:val="6"/>
              </w:rPr>
              <w:t xml:space="preserve">«Вольно!», «Шагом марш!», </w:t>
            </w:r>
            <w:r>
              <w:rPr>
                <w:color w:val="000000"/>
                <w:spacing w:val="4"/>
              </w:rPr>
              <w:t xml:space="preserve">«На месте!», «Равняйсь!», </w:t>
            </w:r>
            <w:r>
              <w:rPr>
                <w:color w:val="000000"/>
                <w:spacing w:val="-1"/>
              </w:rPr>
              <w:t>«Стой!»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едметами и без предметов:</w:t>
            </w:r>
          </w:p>
          <w:p>
            <w:pPr>
              <w:pStyle w:val="Normal"/>
              <w:rPr/>
            </w:pPr>
            <w:r>
              <w:rPr/>
              <w:t>-Беговая,</w:t>
            </w:r>
          </w:p>
          <w:p>
            <w:pPr>
              <w:pStyle w:val="Normal"/>
              <w:rPr/>
            </w:pPr>
            <w:r>
              <w:rPr/>
              <w:t>-С прыжками,</w:t>
            </w:r>
          </w:p>
          <w:p>
            <w:pPr>
              <w:pStyle w:val="Normal"/>
              <w:rPr/>
            </w:pPr>
            <w:r>
              <w:rPr/>
              <w:t xml:space="preserve">- С мячами, </w:t>
            </w:r>
          </w:p>
          <w:p>
            <w:pPr>
              <w:pStyle w:val="Normal"/>
              <w:rPr/>
            </w:pPr>
            <w:r>
              <w:rPr/>
              <w:t>- С обруч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Осваивают </w:t>
            </w:r>
            <w:r>
              <w:rPr>
                <w:color w:val="000000"/>
                <w:spacing w:val="4"/>
              </w:rPr>
              <w:t>универсальные умения при выполнении орга</w:t>
            </w:r>
            <w:r>
              <w:rPr>
                <w:color w:val="000000"/>
                <w:spacing w:val="5"/>
              </w:rPr>
              <w:t>низующих упражнений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жа, уход за кожей. УГГ на формирование правильной осанки. Лазания и перелезания, разучивание кувырка вперед, висы, прыжки через скакалку .</w:t>
            </w:r>
          </w:p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Поднимание туловища за 30 секун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9" w:leader="none"/>
              </w:tabs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Анализируют </w:t>
            </w:r>
            <w:r>
              <w:rPr>
                <w:color w:val="000000"/>
                <w:spacing w:val="5"/>
              </w:rPr>
              <w:t>советы как ухаживать за кожей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>лазания, ползания,     перелезание через гимнастическую скамейку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. УГГ на формирование правильной осанки. Лазания и перелезания. Разучивание кувырка вперед, стойка на лопатках. Висы и упоры. Эстафет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9" w:leader="none"/>
              </w:tabs>
              <w:ind w:right="-40" w:hanging="0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Дают </w:t>
            </w:r>
            <w:r>
              <w:rPr>
                <w:color w:val="000000"/>
                <w:spacing w:val="5"/>
              </w:rPr>
              <w:t>оценку своему уровню личной гигиены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средствами закаливания. УГГ на формирование правильной осанки.</w:t>
            </w:r>
          </w:p>
          <w:p>
            <w:pPr>
              <w:pStyle w:val="Normal"/>
              <w:rPr/>
            </w:pPr>
            <w:r>
              <w:rPr/>
              <w:t>Лазания и перелезания. Закрепление кувырка вперед, стойки на лопатках. Висы и упоры. Иг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9" w:leader="none"/>
              </w:tabs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Дают </w:t>
            </w:r>
            <w:r>
              <w:rPr>
                <w:color w:val="000000"/>
                <w:spacing w:val="5"/>
              </w:rPr>
              <w:t>оценку своему уровню закаленности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,     перелезание через гимнастическую скамейку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закаливающих процедур. Совершенствование лазания по гимн. скамейке, висы и упоры, акробатические упражнения, упр. в равновесии.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Анализируют </w:t>
            </w:r>
            <w:r>
              <w:rPr>
                <w:color w:val="000000"/>
                <w:spacing w:val="5"/>
              </w:rPr>
              <w:t>правила безопасности во время закаливания</w:t>
            </w:r>
            <w:r>
              <w:rPr>
                <w:b/>
                <w:bCs/>
                <w:color w:val="000000"/>
                <w:spacing w:val="5"/>
              </w:rPr>
              <w:t xml:space="preserve">. Осваивают </w:t>
            </w:r>
            <w:r>
              <w:rPr>
                <w:color w:val="000000"/>
                <w:spacing w:val="5"/>
              </w:rPr>
              <w:t xml:space="preserve">технику кувырка: </w:t>
            </w:r>
            <w:r>
              <w:rPr/>
              <w:t xml:space="preserve"> группировка, перекаты в группировке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 и нервная система. Совершенствование лазания по гимн. скамейке, акробатические упражнения, упр. в равновесии. Игры, эстаф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Получают </w:t>
            </w:r>
            <w:r>
              <w:rPr>
                <w:color w:val="000000"/>
                <w:spacing w:val="5"/>
              </w:rPr>
              <w:t>представление о работе мозга и нервной системы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равновесия: стойку на носках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ая роль работы мозга и нервной системы. Совершенствование лазания  по гимн. скамейке, акробатические упражнения, упр. в равновесии. Игры, беговые эстаф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босновывают </w:t>
            </w:r>
            <w:r>
              <w:rPr>
                <w:color w:val="000000"/>
                <w:spacing w:val="5"/>
              </w:rPr>
              <w:t>важность рекомендаций.</w:t>
            </w:r>
            <w:r>
              <w:rPr>
                <w:b/>
                <w:bCs/>
                <w:color w:val="000000"/>
                <w:spacing w:val="5"/>
              </w:rPr>
              <w:t xml:space="preserve"> Осваивать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равновесия: стойку на носках, на одной ноге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органов дыхания во время движения. ОРУ. Лазание по гимн. скамейке,. Упражнения для развития гибкости, разучивание опорных прыжков, с поворотами. Подвижные иг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Получают представление о работе органов дыхания. Осваивают </w:t>
            </w:r>
            <w:r>
              <w:rPr>
                <w:color w:val="000000"/>
                <w:spacing w:val="5"/>
              </w:rPr>
              <w:t xml:space="preserve">технику кувырка: </w:t>
            </w:r>
            <w:r>
              <w:rPr/>
              <w:t xml:space="preserve"> группировка, перекаты в группировке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правильно дышать при различных физических нагрузках. ОРУ. Лазание по гимн. скамейке, Закрепление опорных прыжков (согнув ноги, ноги врозь). Упражнения для гибкост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9" w:leader="none"/>
              </w:tabs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Выполняют </w:t>
            </w:r>
            <w:r>
              <w:rPr>
                <w:color w:val="000000"/>
                <w:spacing w:val="5"/>
              </w:rPr>
              <w:t>упражнения на различные виды дыхания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,     перелезание через гимнастическую скамейку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ы пищеварения.</w:t>
            </w:r>
          </w:p>
          <w:p>
            <w:pPr>
              <w:pStyle w:val="Normal"/>
              <w:rPr/>
            </w:pPr>
            <w:r>
              <w:rPr/>
              <w:t xml:space="preserve">ОРУ. Лазание по гимн. скамейке, Совершенствование опорных прыжков </w:t>
            </w:r>
          </w:p>
          <w:p>
            <w:pPr>
              <w:pStyle w:val="Normal"/>
              <w:rPr/>
            </w:pPr>
            <w:r>
              <w:rPr/>
              <w:t>Упражнения для развития гибкости, силы, прыгуче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Получают </w:t>
            </w:r>
            <w:r>
              <w:rPr>
                <w:color w:val="000000"/>
                <w:spacing w:val="5"/>
              </w:rPr>
              <w:t>представление о работе органов пищеваре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,     перелезание через гимнастическую скамейку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ща и питательные вещества. ОРУ. Упражнения для развития гибкости, силы, прыгучести.</w:t>
            </w:r>
          </w:p>
          <w:p>
            <w:pPr>
              <w:pStyle w:val="Normal"/>
              <w:rPr/>
            </w:pPr>
            <w:r>
              <w:rPr/>
              <w:t>Полоса с препятствиями. Лазания и перелезания через гимн. скамейку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Узнают </w:t>
            </w:r>
            <w:r>
              <w:rPr>
                <w:color w:val="000000"/>
                <w:spacing w:val="5"/>
              </w:rPr>
              <w:t>какие вещества необходимы для роста организма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   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равильному питанию. ОРУ. Лазание по гимн. скамейке, Упражнения для развития гибкости, силы, прыгучести.</w:t>
            </w:r>
          </w:p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9" w:leader="none"/>
              </w:tabs>
              <w:ind w:right="-40" w:hanging="0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босновывают </w:t>
            </w:r>
            <w:r>
              <w:rPr>
                <w:color w:val="000000"/>
                <w:spacing w:val="5"/>
              </w:rPr>
              <w:t>важность рекомендаций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,     перелезание через скамейку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питьевой режим. ОРУ. Лазание по гимн. скамейке, игры, беговые эстаф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9" w:leader="none"/>
              </w:tabs>
              <w:ind w:right="-40" w:hanging="0"/>
              <w:rPr/>
            </w:pPr>
            <w:r>
              <w:rPr>
                <w:color w:val="000000"/>
                <w:spacing w:val="5"/>
              </w:rPr>
              <w:t>Усваивают азы питьевого режима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 xml:space="preserve"> лазания, ползания,     перелезан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ехнике безопасности на уроках (спортивные игры, лыжная подготовка,  подвижные игры, оказание первой помощи). Игры .Лыжная строевая подготовк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>технику безопас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рименяют </w:t>
            </w:r>
            <w:r>
              <w:rPr/>
              <w:t>правила подбора одежды для занятий лыжной подготовк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носить и надевать лыжный инвентарь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одежде и обуви для занятий лыжной подготовкой. Построение в шеренгу с лыжами в руках. Переноска и надевание лыж. Ступающий и скользящий шаг без палок и с пал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Применяют </w:t>
            </w:r>
            <w:r>
              <w:rPr/>
              <w:t>правила подбора одежды для занятий лыжной подготовко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Проявляют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</w:t>
            </w:r>
          </w:p>
          <w:p>
            <w:pPr>
              <w:pStyle w:val="Normal"/>
              <w:rPr>
                <w:rFonts w:cs="Arial"/>
                <w:color w:val="000000"/>
                <w:spacing w:val="5"/>
              </w:rPr>
            </w:pPr>
            <w:r>
              <w:rPr>
                <w:rFonts w:cs="Arial"/>
                <w:color w:val="000000"/>
                <w:spacing w:val="5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й лыжной подготовкой. Передвижение скользящим шагом. Повороты переступанием на ме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Осваивают </w:t>
            </w:r>
            <w:r>
              <w:rPr/>
              <w:t>универсальное умение  передвижения на лыжах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занятий лыжной подготовкой. Передвижение скользящим шагом.</w:t>
            </w:r>
          </w:p>
          <w:p>
            <w:pPr>
              <w:pStyle w:val="Normal"/>
              <w:rPr/>
            </w:pPr>
            <w:r>
              <w:rPr/>
              <w:t>Игра «Салки на марш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Описывают </w:t>
            </w:r>
            <w:r>
              <w:rPr/>
              <w:t>технику передвижения на лыжах.</w:t>
            </w:r>
            <w:r>
              <w:rPr>
                <w:b/>
                <w:bCs/>
              </w:rPr>
              <w:t xml:space="preserve"> Осваивают </w:t>
            </w:r>
            <w:r>
              <w:rPr/>
              <w:t>универсальное умение  передвижения на лыжах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й лыжной подготовкой. Передвижение на лыжах ступающим и скользящим шагом. Игра «На буксир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Демонстрируют </w:t>
            </w:r>
            <w:r>
              <w:rPr/>
              <w:t>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й лыжами для укрепления здоровья. Передвижение на лыжах ступающим и скользящим шагом. Игра «Финские сан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уют </w:t>
            </w:r>
            <w:r>
              <w:rPr/>
              <w:t>технику выполнения основной стойки лыжника при передвижении и спуске с небольших пологих скло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на лыжах ступающим и скользящим шагом. Игра «Финские санки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Демонстрируют </w:t>
            </w:r>
            <w:r>
              <w:rPr/>
              <w:t>технику передвижения на лыжах ступающим шагом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занятий лыжами для укрепления здоровья.  Попеременно двухшажный ход. Игра «Два до</w:t>
              <w:softHyphen/>
              <w:t xml:space="preserve">м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Демонстрируют </w:t>
            </w:r>
            <w:r>
              <w:rPr/>
              <w:t>технику передвижения на лыжах ступающим шагом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занятий лыжами для укрепления здоровья.  Попеременно двухшажный ход. Игра «Два до</w:t>
              <w:softHyphen/>
              <w:t xml:space="preserve">ма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Демонстрируют </w:t>
            </w:r>
            <w:r>
              <w:rPr/>
              <w:t>технику передвижения на лыжах ступающим шагом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й лыжами для укрепления здоровья.  Попеременно двухшажный ход. Игра «День и ноч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Демонстрируют </w:t>
            </w:r>
            <w:r>
              <w:rPr/>
              <w:t>технику передвижения на лыжах ступающим шагом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температурному режиму, понятия об обморожении. Спуск с небольшого склона. Подъем лесенкой.</w:t>
            </w:r>
          </w:p>
          <w:p>
            <w:pPr>
              <w:pStyle w:val="Normal"/>
              <w:rPr/>
            </w:pPr>
            <w:r>
              <w:rPr/>
              <w:t>Игра «Кто дольше про</w:t>
              <w:softHyphen/>
              <w:t>катится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зученный способ передвижения на лыжах в условиях игровой деятельност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температурному режиму, понятия об обморожении. Спуск с небольшого склона. Подъем лесенкой.</w:t>
            </w:r>
          </w:p>
          <w:p>
            <w:pPr>
              <w:pStyle w:val="Normal"/>
              <w:rPr/>
            </w:pPr>
            <w:r>
              <w:rPr/>
              <w:t xml:space="preserve">Игра «Кто дольше </w:t>
            </w:r>
          </w:p>
          <w:p>
            <w:pPr>
              <w:pStyle w:val="Normal"/>
              <w:rPr/>
            </w:pPr>
            <w:r>
              <w:rPr/>
              <w:t>про</w:t>
              <w:softHyphen/>
              <w:t xml:space="preserve">катится»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зученный способ передвижения на лыжах в условиях игровой деятельност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температурному режиму, понятия об обморожении. Спуск с небольшого склона. Подъем лесенкой. Игра «Кто дольше про</w:t>
              <w:softHyphen/>
              <w:t>катится». Игра «Кто быстрее в гор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зученный способ передвижения на лыжах в условиях игровой деятельност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охождение дистанции 1 км. Подъем елочко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Лыжные эстафеты. Игра «За мной».Лыжные эстафеты. Игра «Охотники и зайцы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 xml:space="preserve">Выполняют </w:t>
            </w:r>
            <w:r>
              <w:rPr/>
              <w:t>разученный способ передвижения на лыжах в условиях игровой деятельности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рохождение дистанции 1 км. Подъем елочко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Лыжные эстафеты. Игра «За мной».Лыжные эстафеты. Игра «Охотники и зай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ют </w:t>
            </w:r>
            <w:r>
              <w:rPr/>
              <w:t>разученный способ передвижения на лыжах в условиях игровой деятельност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занятий лыжной подготовкой. Передвижение скользящим шагом. Повороты переступанием на мест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Осваивают </w:t>
            </w:r>
            <w:r>
              <w:rPr/>
              <w:t>универсальное умение  передвижения на лыжах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овкости, координации. Обучение ловле и передачи мяча 2-мя руками, игры: Мяч водящему, Охотники и утки, Сал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ведения и передачи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ыстроты.</w:t>
            </w:r>
          </w:p>
          <w:p>
            <w:pPr>
              <w:pStyle w:val="Normal"/>
              <w:rPr/>
            </w:pPr>
            <w:r>
              <w:rPr/>
              <w:t>Обучение ловли и передачи мяча, игры: Платочек, Второй лишний, Сал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 </w:t>
            </w: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ведения и передачи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вкости, быстроты. Обучение ведению мяча одной, двумя руками, беговые эстафеты. Иг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ведения и передачи мяча 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занятиях плаванием. Названия плавательных упражнений, способов плавания и предметов для обучения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Повторяют технику безопасност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лавания на состояния здоровья, правила гигиены и техники безопасности, поведение в экстремальной ситуаци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плавательных упражнений, </w:t>
            </w:r>
            <w:r>
              <w:rPr/>
              <w:t>упражнения для развития силы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лавательные упражнения для освоения с водной средой(погружение в воду с открытыми глазами, задержка дыхания под  водой «Поплавок»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>дыхательных упражнений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лавательные упражнения для освоения с водной средой (скольжение на груди и спин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/>
              <w:t>дыхательных упражнений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 ног и рук при плавании способами кроль на груди, кроль на спине и брасс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/>
              <w:t>упражнения для развития силы рук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лывание одним из способов 25м. Игры на развлечение на воде « Медуза», «Звездочка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/>
              <w:t>упражнения для развития силы рук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тумбочки. Повторное проплывание отрезков 10-25м. Игры и развлечения на воде «Скольжение на груди на дальност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/>
              <w:t>упражнения для развития выносливост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. Повторное проплывание отрезков 10-25м. Игры и развлечения на груди на дальность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/>
              <w:t>упражнения для развития выносливости</w:t>
            </w:r>
          </w:p>
        </w:tc>
      </w:tr>
      <w:tr>
        <w:trPr>
          <w:trHeight w:val="2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ный инструктаж по технике безопасности на уроках физической культуры (легкая атлетика, спортивные и подвижные игры, оказание первой помощи). Подвижные игры «Салки», «Третий лишний», «Платоче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6"/>
              </w:rPr>
              <w:t xml:space="preserve">Учатся </w:t>
            </w:r>
            <w:r>
              <w:rPr>
                <w:color w:val="000000"/>
                <w:spacing w:val="6"/>
              </w:rPr>
              <w:t xml:space="preserve">правильно распределять время. </w:t>
            </w: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>
                <w:color w:val="000000"/>
                <w:spacing w:val="4"/>
              </w:rPr>
              <w:t xml:space="preserve">различных  </w:t>
            </w:r>
            <w:r>
              <w:rPr>
                <w:color w:val="000000"/>
                <w:spacing w:val="5"/>
              </w:rPr>
              <w:t>упражнений с мячом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. Развитие ловкости, быстроты. Закрепление ловли мяча 2-мя руками, ведения мяча на месте.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пределяют </w:t>
            </w:r>
            <w:r>
              <w:rPr>
                <w:color w:val="000000"/>
                <w:spacing w:val="5"/>
              </w:rPr>
              <w:t>назначение утренней зарядки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>
                <w:color w:val="000000"/>
                <w:spacing w:val="4"/>
              </w:rPr>
              <w:t xml:space="preserve">различных  </w:t>
            </w:r>
            <w:r>
              <w:rPr>
                <w:color w:val="000000"/>
                <w:spacing w:val="5"/>
              </w:rPr>
              <w:t>упражнений с мячом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, его содержание. Обучение, закрепление.</w:t>
            </w:r>
          </w:p>
          <w:p>
            <w:pPr>
              <w:pStyle w:val="Normal"/>
              <w:rPr/>
            </w:pPr>
            <w:r>
              <w:rPr/>
              <w:t>Ловля мяча 2-мя руками, ведение мяча на месте. Иг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Проявляют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>технику безопасности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, его содержание. Развитие быстроты.</w:t>
            </w:r>
          </w:p>
          <w:p>
            <w:pPr>
              <w:pStyle w:val="Normal"/>
              <w:rPr/>
            </w:pPr>
            <w:r>
              <w:rPr/>
              <w:t>Закрепление ловли и передачи мяча, игры: Платочек, Второй лишний, Са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Учатся </w:t>
            </w:r>
            <w:r>
              <w:rPr>
                <w:color w:val="000000"/>
                <w:spacing w:val="6"/>
              </w:rPr>
              <w:t>правильно распределять время.</w:t>
            </w:r>
            <w:r>
              <w:rPr>
                <w:b/>
                <w:bCs/>
                <w:color w:val="000000"/>
                <w:spacing w:val="6"/>
              </w:rPr>
              <w:t xml:space="preserve"> Проявляют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. Развитие ловкости, быстроты. Закрепление ловли и передачи мяча, игры: Платочек, Третий лишний, Салки с мяч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пределяют </w:t>
            </w:r>
            <w:r>
              <w:rPr>
                <w:color w:val="000000"/>
                <w:spacing w:val="5"/>
              </w:rPr>
              <w:t>назначение физкультминуток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>
                <w:color w:val="000000"/>
                <w:spacing w:val="4"/>
              </w:rPr>
              <w:t xml:space="preserve">различных  </w:t>
            </w:r>
            <w:r>
              <w:rPr>
                <w:color w:val="000000"/>
                <w:spacing w:val="5"/>
              </w:rPr>
              <w:t>упражнений с мячом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усвоение рекомендаций по соблюдению режима дня. Развитие ловкости, быстроты. Закрепление ведения мяча одной, двумя руками, беговые эстафеты. Иг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Дают </w:t>
            </w:r>
            <w:r>
              <w:rPr>
                <w:color w:val="000000"/>
                <w:spacing w:val="5"/>
              </w:rPr>
              <w:t xml:space="preserve">оценку своим привычкам, связанным с режимом дня. </w:t>
            </w: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</w:t>
            </w:r>
            <w:r>
              <w:rPr>
                <w:color w:val="000000"/>
                <w:spacing w:val="4"/>
              </w:rPr>
              <w:t xml:space="preserve">различных  </w:t>
            </w:r>
            <w:r>
              <w:rPr>
                <w:color w:val="000000"/>
                <w:spacing w:val="5"/>
              </w:rPr>
              <w:t>упражнений с мячом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оста, массы тела. Строевые упражнения. Беговые эстафеты.  Подвижные игры «Салки», «Третий лишний», «Платоче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6"/>
              </w:rPr>
              <w:t xml:space="preserve">Учатся </w:t>
            </w:r>
            <w:r>
              <w:rPr>
                <w:color w:val="000000"/>
                <w:spacing w:val="6"/>
              </w:rPr>
              <w:t xml:space="preserve">измерять свой рост, массу тела. </w:t>
            </w:r>
            <w:r>
              <w:rPr>
                <w:b/>
                <w:bCs/>
                <w:color w:val="000000"/>
                <w:spacing w:val="6"/>
              </w:rPr>
              <w:t xml:space="preserve">Проявляют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ыжки. Строевые упражнения, Совершенствование прыжков в длину с места, подвижные игры «Третий лишний», «Салк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6"/>
              </w:rPr>
              <w:t xml:space="preserve">Усваивают </w:t>
            </w:r>
            <w:r>
              <w:rPr>
                <w:color w:val="000000"/>
                <w:spacing w:val="6"/>
              </w:rPr>
              <w:t>правила во время выполнения прыжков.</w:t>
            </w:r>
            <w:r>
              <w:rPr>
                <w:b/>
                <w:bCs/>
                <w:color w:val="000000"/>
                <w:spacing w:val="6"/>
              </w:rPr>
              <w:t xml:space="preserve"> Проявляют </w:t>
            </w:r>
            <w:r>
              <w:rPr>
                <w:color w:val="000000"/>
                <w:spacing w:val="6"/>
              </w:rPr>
              <w:t xml:space="preserve">качества силы, </w:t>
            </w:r>
            <w:r>
              <w:rPr>
                <w:color w:val="000000"/>
                <w:spacing w:val="5"/>
              </w:rPr>
              <w:t>координации и выносливости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етание. Строевые упражнения, закрепление техники метания мяча, подвижные игры «Третий лишний», «Салки», «Колдунчик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метания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универсальные </w:t>
            </w:r>
            <w:r>
              <w:rPr>
                <w:color w:val="000000"/>
                <w:spacing w:val="4"/>
              </w:rPr>
              <w:t>умения по взаимодействию в парах и группах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ы для метания. Строевые упражнения, закрепление техники метания мяча, подвижные игры  «Салки», «Кошки-мышк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сваивают </w:t>
            </w:r>
            <w:r>
              <w:rPr>
                <w:color w:val="000000"/>
                <w:spacing w:val="5"/>
              </w:rPr>
              <w:t xml:space="preserve">технику метания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, которые можно получить на занятиях. Строевые упражнения</w:t>
            </w:r>
          </w:p>
          <w:p>
            <w:pPr>
              <w:pStyle w:val="Normal"/>
              <w:rPr/>
            </w:pPr>
            <w:r>
              <w:rPr/>
              <w:t>Совершенствование техники метания мяча, Подвижные игры: Выше ноги от земли, Кошки-мышки, Сал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Дают </w:t>
            </w:r>
            <w:r>
              <w:rPr>
                <w:color w:val="000000"/>
                <w:spacing w:val="5"/>
              </w:rPr>
              <w:t>оценку своим знаниям о первой помощи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метания мяч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ге. Развитие быстроты. Эстафеты по лабиринту. Совершенствование техники метания мяча, Подвижные игры: Салки, Выбивно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вое контрольное тестир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Усваивают </w:t>
            </w:r>
            <w:r>
              <w:rPr>
                <w:color w:val="000000"/>
                <w:spacing w:val="5"/>
              </w:rPr>
              <w:t>правила соревнований в беге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>технику прыжков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беге. Развитие выносливости. Бег 300м (д), 500м (м)на результат. Беговые эстафеты,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Описывают </w:t>
            </w:r>
            <w:r>
              <w:rPr>
                <w:color w:val="000000"/>
                <w:spacing w:val="5"/>
              </w:rPr>
              <w:t>технику выполнения беговых упражнений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>технику ходьбы и бега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ге на короткие и длинные дистанции. Развитие выносливости – бег 1000м без учета времени, подвижные игры: Платочек, Угадай, чей голосо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Усваивают </w:t>
            </w:r>
            <w:r>
              <w:rPr>
                <w:color w:val="000000"/>
                <w:spacing w:val="5"/>
              </w:rPr>
              <w:t>правила соревнований на короткие и длинные дистанции.</w:t>
            </w:r>
            <w:r>
              <w:rPr>
                <w:b/>
                <w:bCs/>
                <w:color w:val="000000"/>
                <w:spacing w:val="5"/>
              </w:rPr>
              <w:t xml:space="preserve"> Осваивают </w:t>
            </w:r>
            <w:r>
              <w:rPr>
                <w:color w:val="000000"/>
                <w:spacing w:val="5"/>
              </w:rPr>
              <w:t xml:space="preserve">технику ходьбы и бега </w:t>
            </w:r>
            <w:r>
              <w:rPr>
                <w:color w:val="000000"/>
                <w:spacing w:val="4"/>
              </w:rPr>
              <w:t>различными способами.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Arial"/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Arial"/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Лист корректировки 3 класс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Лист корректировки 3 класс</w:t>
      </w:r>
    </w:p>
    <w:p>
      <w:pPr>
        <w:pStyle w:val="Normal"/>
        <w:tabs>
          <w:tab w:val="clear" w:pos="708"/>
          <w:tab w:val="left" w:pos="737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C8">
    <w:name w:val="c8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eastAsia="Calibri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280" w:after="280"/>
      <w:jc w:val="left"/>
    </w:pPr>
    <w:rPr>
      <w:rFonts w:eastAsia="Calibri"/>
      <w:szCs w:val="24"/>
    </w:rPr>
  </w:style>
  <w:style w:type="paragraph" w:styleId="C16">
    <w:name w:val="c16"/>
    <w:basedOn w:val="Normal"/>
    <w:qFormat/>
    <w:pPr>
      <w:spacing w:lineRule="auto" w:line="240" w:before="280" w:after="28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9:00Z</dcterms:created>
  <dc:creator>Katy</dc:creator>
  <dc:description/>
  <cp:keywords/>
  <dc:language>en-US</dc:language>
  <cp:lastModifiedBy>Пользователь</cp:lastModifiedBy>
  <dcterms:modified xsi:type="dcterms:W3CDTF">2023-10-10T14:02:00Z</dcterms:modified>
  <cp:revision>5</cp:revision>
  <dc:subject/>
  <dc:title>Муниципальное бюджетное общеобразовательное учреждение </dc:title>
</cp:coreProperties>
</file>