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15505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второму иностранному языку (немецкий) составлена для 7-9 класса МБОУ «Кочетовская средняя общеобразовательная школа» на основе федерального государственного образовательного стандарта по немецкому языку с учетом авторской и рабочей программы по немецкому язык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мецкий язык. Рабочие программы. Предметная линия учебников «Горизонты». 11 класс (автор: М.М.Аверин, М.А. Лытаева) Учебное пособие для общеобразовательных организаций. Москва «Просвещение», 2019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К «Немецкий язы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Горизонты). Второй иностранный язык. </w:t>
      </w:r>
      <w:r>
        <w:rPr>
          <w:rFonts w:cs="Times New Roman" w:ascii="Times New Roman" w:hAnsi="Times New Roman"/>
          <w:sz w:val="28"/>
          <w:szCs w:val="28"/>
          <w:lang w:eastAsia="ru-RU"/>
        </w:rPr>
        <w:t>11 клас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нига для учителя. 11 класс: учеб. пособие для общеобразовательных организаций, базовый и углублённый уровни / М. М. Аверин, М. А. Лытаев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, «Пр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ние», «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Cornels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цкий язык. Второй иностранный язык. Учебник для общеобразовательных организаций, базовый и углублённый уровни.</w:t>
      </w:r>
    </w:p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.Аверин, А.Е.Бажанов, С.Ф.Фурманова, Ф.Джин, Л.Рорман,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Махалак, У.Фосс - Москва, «Пр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щение», «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Cornels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Планируемые предметные результаты освоения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«Немец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2) формирование ответственного отношения к учению, готовности и способности обучающихся к саморазвитию,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Регулятивные УУД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Познавательные УУ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мысловое чтение. Обучающийся сможе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езюмировать главную идею текс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Коммуникативные УУД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делять общую точку зрения в диску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az-Latn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Изучение предметной области "Иностранные языки" должно обеспечи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езультаты изучения предметной области «иностранные языки»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az-Latn-AZ"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sub_20302"/>
      <w:bookmarkEnd w:id="0"/>
      <w:r>
        <w:rPr>
          <w:rFonts w:eastAsia="Times New Roman" w:cs="Times New Roman" w:ascii="Times New Roman" w:hAnsi="Times New Roman"/>
          <w:sz w:val="28"/>
          <w:szCs w:val="28"/>
          <w:lang w:val="az-Latn-AZ" w:eastAsia="ru-RU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az-Latn-AZ" w:eastAsia="ru-RU"/>
        </w:rPr>
      </w:pPr>
      <w:bookmarkStart w:id="1" w:name="sub_20302"/>
      <w:bookmarkStart w:id="2" w:name="sub_2030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az-Latn-AZ"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sub_20303"/>
      <w:bookmarkEnd w:id="3"/>
      <w:r>
        <w:rPr>
          <w:rFonts w:eastAsia="Times New Roman" w:cs="Times New Roman" w:ascii="Times New Roman" w:hAnsi="Times New Roman"/>
          <w:sz w:val="28"/>
          <w:szCs w:val="28"/>
          <w:lang w:val="az-Latn-AZ"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ести диалог-обмен мнениями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брать и давать интервью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ести диалог-расспрос на основе нелинейного текста (таблицы, диаграммы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исывать картинку/фото с опорой или без опоры на ключевые слова/план/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ратко высказываться с опорой на нелинейный текст (таблицы, диаграммы, расписание и т. п.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ратко излагать результаты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исать небольшие письменные высказывания с опорой на образец/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Языковые навыки и средства оперирования 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авильно писать изученные сл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равнивать и анализировать буквосочетания немецкого языка и их транскрип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членить предложение на смысловые группы;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зличать варианты немецкого языка в прослушанных высказы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блюдать существующие в немецком языке нормы лексической сочетаем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условные предложения реального характера и нереального характер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глаголы в наиболее употребительных временных формах действительного залог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различные грамматические средства для выражения будущего времени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модальные глаголы и их эквиваленты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глаголы в следующих формах страдательного залог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сложноподчиненные предложения распознавать и употреблять в речи сложноподчиненные предложения с союз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глаголы во временных формах действительного зало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ть и употреблять в речи глаголы в формах страдательного зал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ставлять родную страну и культуру на немецком языке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az-Latn-AZ"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циокультурная осведомлённость и умения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3. Здоровый образ жизни: режим труда и отдыха, спорт, пит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6. Природа. Проблемы экологии. Защита окружающей среды. Климат, по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Виды речевой деятельности/ 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Жанры текстов: прагматические, публицист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Типы текстов: сообщение, рассказ, диалог-интервью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Языковые знания и нав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Основные способы слов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1) аффиксац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уществительных с 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илагательных с 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-ig (wichtig); -lieh (glcklich); -isch (typisch); -los (arbeitslos); -sam (langsam); -bar (wunderbar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уществительных и прилагательных с префикс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un- (das Unglück, unglücklich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уществительных и глаголов с префиксами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vor- (der Vorort, vorbereiten); mit- (die Mitverantwortung, mitspiel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глаголов с отделяемыми и неотделяемыми приставками и другими словами в функции приставок тип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erzahlen, wegwerfe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словос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уществи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das Arbeitszimmer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илагательное + 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dunkelblau, hellblond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илага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die Fremdsprach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глагол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die Schwimmhalle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конвер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(переход одной части речи в другую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разование существительных от прилагательны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das Blau, der Jung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das Lernen, das Lesen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нтернациональные слов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der Globus, der Computer)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az-Latn-AZ"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Знакомство с новыми грамматическими явле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нераспространённые и распространённые простые предлож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оммуникативные типы предложений: повествовательные, вопросительные, побудительные,  восклицательны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безличные предло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Es ist warm,  es ist Sommer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ложения с глагол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legen, stellen, hängen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требующими после себя дополнение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Akkusativ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 обстоятельство места при ответе на вопро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Wohin? (Ich hänge das Bild an die Wand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beginnen, raten, vorhabe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 др., требующими после себ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Infinitiv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zu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обудительные предложения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Lesen wir! Wollen wir lesen!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се типы вопросительных предло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ложения с неопределённо-личным местоимением man (Man schmückt die Stadt vor Weihnacht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вспомогательные глаголы haben, sein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ложения с инфинитивной групп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um ... zu (Er lernt Deutsch, um deutsche Bücher zu lesen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ожносо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denn, darum, deshalb (Ihm gefällt das Dorfleben, denn er kann hier viel Zeit in der frischen Luft verbringen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ожноподчинён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dass, ob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 др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Er sagt, dass er gut in Mathe ist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ожноподчинённые предложения причины с 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weil, da (Er hat heute keine Zeit, weil er viele Hausaufgaben machen muss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ожноподчинённые предложения с условным 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wenn (Wenn du Lust hast, komm zu mir zu Besuch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ожноподчинённые предложения с придаточными времени (с союза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wenn, als, nachdem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ожноподчинённые предложения с придаточными определительными (с относительными местоимения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die, deren, dessen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ожноподчинённые предложения с придаточными цели (с союз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damit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спознавание структуры предложения по формальным признакам: по наличию/отсутствию инфинитивных обортов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um ... zu + Infinitiv, statt ... zu + Infinitiv, ohne ... zu + Infinitiv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az-Latn-AZ" w:eastAsia="ru-RU"/>
        </w:rPr>
        <w:t>распознать и употреблять в ре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-слабые и 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habe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Perfek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-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sei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Perfekt (kommen, fahren, gehen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-Präteritu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-глаголы с отделяемыми и неотделяемыми приставк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Präsens, Präteritum, Perfekt, Futurum (anfangen, beschreib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-временные формы 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Passiv (Präsens, Präteritum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-возвратные глаголы в основных временных формах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Präsens, Präteritum, Perfekt (sich anziehen, sich waschen)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местоименные нареч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worüber, darüber, womit, damit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распознавание и употребление в речи определённого, неопределённого и нулевого артикле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склонения существительных нарицательны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клонения прилагательных и наречий; предлогов, имеющих двойное управление, предлогов, требующи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Dativ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логов, требующих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Akkusativ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местоимения: личные, притяжательные, неопределённы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(jemand, niemand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az-Latn-AZ" w:eastAsia="ru-RU"/>
        </w:rPr>
        <w:t>Plusquamperfek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 xml:space="preserve">и употребление его в речи при согласовании времён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количественные числительные и порядковые числ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ормируются ум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az-Latn-AZ" w:eastAsia="ru-RU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Формируются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семантизировать слова на основе языковой дог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осуществлять словообразовательный анализ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выборочно использовать перев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  <w:t>пользоваться двуязычным и толковым слова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az-Latn-A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ематическое планирование, 7 класс </w:t>
      </w:r>
    </w:p>
    <w:tbl>
      <w:tblPr>
        <w:tblW w:w="1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2"/>
        <w:gridCol w:w="1134"/>
        <w:gridCol w:w="1389"/>
        <w:gridCol w:w="1389"/>
      </w:tblGrid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Названия тем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Формы контроля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Вводный модуль.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Диалог этикетного характера по теме «Знакомство». Написание букв и буквосочетаний неме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 xml:space="preserve">Произношение имени по буквам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Написание письма другу, с опорой на образец, в чат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вествовательные и побуд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az-Latn-AZ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 xml:space="preserve">Диалог-расспрос по теме «Знакомство». Произношение звуков в немецком языке.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Употребление в речи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Заполнение анкеты. Употребление в речи вопросительных предложений с вопросительным словом и ответов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Внешность. Части тела.  Чтение текстов с выборочным пониманием информ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овые и количествен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Мода и одежда. Множественное число существительных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Cyrl-AZ" w:eastAsia="ru-RU"/>
              </w:rPr>
              <w:t>Глаголы с отделяемыми и неотделяемыми приставками. Интернацион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лов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Монологическое высказывание по теме: «Внешность. Одежда. Отношение к моде». Личные местоимения в вини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2. Животные.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Диалог-расспрос по теме «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Употребление в речи вспомогательных глаголов haben,se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Диалог-обмен мнениями по теме «Любимы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Правильное ударение в словах, интон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е существительных от прилагательных и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Монологическое высказывание о животных с опорой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Употребление в речи лексических единиц по теме: «Цв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Национальная кухня Германии. Идеальное меню для школьной столовой. Чтение текстов с поиском необходимой информации. Частицы ja, nein, do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Монологическое высказывание по теме «Традиционные блюда семьи». Нулевой артик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атериала модуля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к\р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й день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Употребление в речи лексических единиц по тем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Дни недели и время суток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Порядок слов в предложениях с указани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Составление расписания уроков с опорой на образец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. Написание электронного письм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7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Сос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тавление небольших устных высказываний на тему «Распорядок дн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 Отрицание nicht, kei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Распознавание и употребление в речи предл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Письменное высказывание  о планировании свободного времени с опорой на образец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лог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Мой путь в школу. Предлоги с дательным падежом.  Чтение электронного письма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4.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Диалог-обмен мнения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по теме «Хобб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Распознавание и употребление в речи глаголов с изменяемой корневой гла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Диалог-побуждение к действию. (Учимся договариваться о встрече).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 Распознавание и употребление в речи модального глагола könn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Построение связных высказываний с опорой на прочитанный текст по теме «Хобби».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 Распознавание и употребление в реч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глаголов с отделяемой приста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az-Latn-AZ"/>
              </w:rPr>
              <w:t xml:space="preserve">Аудирование текстов с пониманием основного содержания. Написание приглашения на день Рождения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сновные правила словослож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редложения с неопределённо-личным местоимением ma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Написание поздравления с днем рождения. Сложносочиненные предложения с союзом deshal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 усвоения модуля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к\р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5. 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7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Составление диалогов по образцу по теме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Распознавание и употребление в реч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притяжательных местоиме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ффиксация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Построение связных высказываний с опорой на прочитанный текст по теме «Моя семь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Употребление в речи лексических единиц по тем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«Профессии».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Модальный глагол müss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Введение лексики по теме «Мой дом». Диалог-расспрос о местоположени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Описание комнаты. Предлоги с двойным управле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е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az-Latn-A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6. Сколько это сто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7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Диалог-расспрос по теме «Сколько это стоит?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Чтение текстов с выборочным пониманием запрашиваемой информац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естоименные нареч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8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Чтение страноведческих текстов  о путешествиях жителей немецкоязычных стран с пониманием основно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и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слаб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глаголы со вспомогательным глаголом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Cyrl-AZ" w:eastAsia="ru-RU"/>
              </w:rPr>
              <w:t xml:space="preserve">haben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az-Cyrl-AZ" w:eastAsia="ru-RU"/>
              </w:rPr>
              <w:t>sein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Cyrl-AZ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az-Cyrl-AZ" w:eastAsia="ru-RU"/>
              </w:rPr>
              <w:t>Perfek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az-Cyrl-AZ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7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Монологическое высказывание по теме: «Мой город». Чтение страноведческих текстов с пониманием основного содержания пониман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ффиксац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7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Написание поздравлений и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списка подарков ко дню Рожд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аспознавание и употребление в речи глаголов essen, treffen, moch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Проект «Поездка в Герм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одуля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к\р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 8 класс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2"/>
        <w:gridCol w:w="1134"/>
        <w:gridCol w:w="1389"/>
      </w:tblGrid>
      <w:tr>
        <w:trPr>
          <w:trHeight w:val="4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Названия тем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Формы контроля</w:t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 Как я провел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Монологическое высказывание о погоде с использованием в речи глаголов в прошедшем времени. Аудирование текстов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Составление письменного высказывания о каникулах с опорой на образец. Артикли в да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ическое высказывание по теме: «Каникулы». Притяжательные местоиме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ложения с инфинитивной групп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ms-MY" w:eastAsia="ru-RU"/>
              </w:rPr>
              <w:t>….z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 xml:space="preserve">Чтение страноведческих текстов о Берлине с пониманием основного содерж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-расспрос по теме «Как я провел лето».</w:t>
            </w: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>Чтение текстов об охране окружающей среды на интернет-форуме с пониманием основного содержания. Сложн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>Диалог-обмен репликами о том, что можно сделать для окружающей среды. Отрицания keiner, niemand, nichts, 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 Мои пла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-обмен репликами по теме: «Мои мечты».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Аудирование текстов с выборочным пониманием содержания. Придаточные предложения с союзом da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ение страноведческих текстов о выборе профессии в немецкоязычных странах с пониманием основного содержания. Главное и придаточное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Чтение газетной статьи с выборочным пониманием необходимой информации. Спряжение модальных глаголов в простом прошедшем времени Prăterit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Cyrl-AZ"/>
              </w:rPr>
              <w:t>Монологическое высказывание по теме «Профессии»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 xml:space="preserve"> Неопредел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Cyrl-AZ"/>
              </w:rPr>
              <w:t>Контроль усвоения модуля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  <w:t>к\р</w:t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  <w:t>Модуль 3. Дружба.</w:t>
            </w: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Аудирование текстов  с пониманием основного содержания. Диалог-обмен репликами по теме «Дружба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Личные местоимения в дательном падеже. Качественные прилагательные в немецком, английском и русском язы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Составление письменного высказывания «Мой друг» (опис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Сравнительная степень прилагательных,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Проект «Мой друг и 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>Повторение и закрепл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Cyrl-AZ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  <w:t>Картины и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 xml:space="preserve">Диалог-расспрос (интервью) об использовании электронных средств информации и коммуникации. Модальные глаголы dürfen, solle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>Чтение страноведческих текстов о средствах информации в немецкоязычных странах с полным пониманием содержания. Сложноподчиненные предложения с союзом we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 xml:space="preserve">Составление письменного высказывания на основе прочитанной информации о средствах информации и коммун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Cyrl-AZ" w:eastAsia="ru-RU"/>
              </w:rPr>
              <w:t>Аудирование текстов с выборочным пониманием содержания. Придаточные предложения в начале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  <w:t>Модуль 5. Школь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>Диалог-расспрос об эмоциональном состоянии собеседника. Возвратные глаголы в основных временных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Cyrl-AZ"/>
              </w:rPr>
              <w:t>Чтение текстов с пониманием основного содержания. Склонение местоимений  Welch-, jed-, dies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Составление письменного высказывания о своем эмоциональном состоянии.  Аудирование текстов с пониманием основного содержа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ложносочинённые предложения с союзам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az-Latn-AZ" w:eastAsia="ru-RU"/>
              </w:rPr>
              <w:t>denn, darum, deshalb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Аудирование текстов с выборочным понима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Чтение страноведческих текстов о традиции школьного обмена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Cyrl-AZ" w:eastAsia="ru-RU"/>
              </w:rPr>
              <w:t>Традиции школьного обмена в Германии и России:проблемы и пути их решения. Глаголы liegen-legen, stellen-stehen, hăngen- hă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Cyrl-AZ"/>
              </w:rPr>
              <w:t xml:space="preserve">Проект “Школьный обмен между Германией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az-Cyrl-AZ"/>
              </w:rPr>
              <w:t>Россией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Cyrl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 xml:space="preserve">Контроль усвоения моду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4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  <w:t>к\р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6.  Это мне нрав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Монологическое высказывание о том, что нравится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Прилагательные перед существительными в им.п. и в.п. после определенного и неопределенного арти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7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Чтение страноведческих текстов о предпочтениях подростков в одежде с пониманием основного содержания. Притяжательные местоимения и местоимение kein. </w:t>
            </w: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Спряжение сильных и слабых глаголов в простом прошедшем времени  Prăter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Диалог-побуждение к действию «Покупка одежды». Аудирование текстов с полным понима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Аудирование текстов о планах путешествия с пониманием основного содержания. Прилагательные перед существительным в единственном чис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7. Больше о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исьменного высказывания о времени, проведенном в школе. Окончания прилагательных в да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 xml:space="preserve">Составление письменных историй и вопросов к интервью по иллюстрациям по теме «Спорт». Аудирование текстов с полным пониманием содерж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 xml:space="preserve">лаголы с отделяемыми и неотделяемыми приставкам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az-Latn-AZ" w:eastAsia="ru-RU"/>
              </w:rPr>
              <w:t>Präsens, Präteritum, Perfekt, Futurum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Cyrl-AZ" w:eastAsia="ru-RU"/>
              </w:rPr>
              <w:t xml:space="preserve">Чтение страноведческих текстов о спортивных кружках в  немецкоязычных странах. </w:t>
            </w:r>
            <w:r>
              <w:rPr>
                <w:rFonts w:cs="Times New Roman" w:ascii="Times New Roman" w:hAnsi="Times New Roman"/>
                <w:sz w:val="28"/>
                <w:szCs w:val="28"/>
                <w:lang w:val="az-Cyrl-AZ"/>
              </w:rPr>
              <w:t>Спряжение модальных глаголов в простом прошедшем времени  Prăterit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 усвоения модуля 6,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Cyrl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Cyrl-AZ"/>
              </w:rPr>
              <w:t>к\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9 класс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2"/>
        <w:gridCol w:w="1134"/>
        <w:gridCol w:w="1389"/>
      </w:tblGrid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Названия тем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Формы контроля</w:t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1. Проф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Профессии. Образование и профессии. Придаточные относ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Заполнение анкеты. Чтение страноведческих текстов о профессиях с поним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Диалог-расспрос (интервью) о профессиях. Относительные местоимения в именительном и винительном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2. Прожи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Составление письменного высказывания на тему «Уборка в комнат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знавание структуры предложения по наличию/отсутстви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инфинитив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оротов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um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 z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 statt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 z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ohne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 zu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 Infinit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  <w:lang w:val="az-Latn-AZ"/>
              </w:rPr>
              <w:t>Монологическое высказывание  о доме или квартире своей мечты с опорой на речевой образец.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 Относительные предложения с союзами  was, wo, 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одуля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Тест № 1,2</w:t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3. Будущее.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Прогнозы на будущее. Монологическое высказывание. Будущее врем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ые 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в Pass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Чтение аутентичных текстов с выборочным пониманием информации. Аудирование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Проект “Город будущего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  <w:t>Модуль 4. Е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Диалог-обмен репликами “В кафе”. Превосходная степень прилагательных и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Меню. Заказываем еду, выражаем жалобу. Монологическое высказывание. Местоименные наречия  da(r)+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az-Latn-AZ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атериала модуля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Тест № 3,4</w:t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5. Скорейшего выздор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Монологическое высказывание о проблемах со здоровьем. Возвратные местоимения в да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Аудирование текстов с полным пониманием содерж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Cложноподчинён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едложения с придаточными цел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dam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Диалог-побуждение к действию «У врача».  Чтение текстов о лекарствах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одуля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Тест № 5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6. Политика и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 xml:space="preserve">Аудирование текстов о праве на выборы с пониманием основного содержа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инитивный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 xml:space="preserve">борот um….zu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Cyrl-AZ" w:eastAsia="ru-RU"/>
              </w:rPr>
              <w:t>+ Infinit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Составление письменного высказывания о политическом устройстве немецкоязычны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Чтение страноведческих текстов с пониманием основного содержан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Cложноподчинённые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придаточными определительным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носительными местоимениям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ru-RU"/>
              </w:rPr>
              <w:t>di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ru-RU"/>
              </w:rPr>
              <w:t> der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ru-RU"/>
              </w:rPr>
              <w:t> dess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7. Планета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Чтение текстов об изменении климата с пониманием основного содержания. Косве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Диалог-обмен репликами о проблемах экологии. Предлог wegen+Genitiv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Cложноподчинённы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wei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одуля 6,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Тест № 6,7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8. Крас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Чтение газетных заметок о красоте, фитнесе, конкурсе красоты с пониманием основного содержания. Склонение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2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Аудирование  текстов по теме “Внешность”, “Покупка одежды” с полным пониманием содерж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2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Диалог-обмен репликами по теме: “Внешность, характер, одежда”. Указательные местоимения derselbe, dieselbe, dassel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  <w:t>Модуль 9. Получать удовольст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2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Экстремальные виды спорта. Косвенный вопрос без вопросительного словва с союзом o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Чтение текстов об экстремальных видах спорта с пониманием основного содержания. Диалог-расспрос(интервью) по теме “Любимый вид спорта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2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одуля 8,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Тест № 8,9</w:t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10.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2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Чтение текста об истории роботов с пониманием основного содержания. Презенс и Претеритум Пасс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3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Составление письма в редакцию. Диалог-обмен репликами по теме “Техника”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az-Latn-AZ" w:eastAsia="ru-RU"/>
              </w:rPr>
              <w:t>Cложноподчинённые предложения 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идаточными времени (с союз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wen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 al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 nachdem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4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3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Проект “Собственный опыт общения с роботами”, “День, проведенный без электронных устройств” (на 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Модуль 11. Стена-Граница-Зеленый поя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3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 xml:space="preserve">Чтение исторических текстов с пониманием основного содержа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de-DE" w:eastAsia="ru-RU"/>
              </w:rPr>
              <w:t>Plusquamperfek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употребление его в речи при согласовании времё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3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Диалог-расспрос об исторических событиях. Согласование времен, союз  nachd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</w:r>
          </w:p>
        </w:tc>
      </w:tr>
      <w:tr>
        <w:trPr>
          <w:trHeight w:val="2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3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az-Latn-AZ"/>
              </w:rPr>
              <w:t>Контроль усвоения модуля 10,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az-Latn-AZ"/>
              </w:rPr>
              <w:t>Тест № 10, 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8:00Z</dcterms:created>
  <dc:creator>1</dc:creator>
  <dc:description/>
  <cp:keywords/>
  <dc:language>en-US</dc:language>
  <cp:lastModifiedBy>2</cp:lastModifiedBy>
  <dcterms:modified xsi:type="dcterms:W3CDTF">2023-10-11T12:18:00Z</dcterms:modified>
  <cp:revision>2</cp:revision>
  <dc:subject/>
  <dc:title>Приложение</dc:title>
</cp:coreProperties>
</file>