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педагогах, входящих в МО классных руков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"/>
        <w:gridCol w:w="3188"/>
        <w:gridCol w:w="3308"/>
        <w:gridCol w:w="7"/>
        <w:gridCol w:w="2451"/>
        <w:gridCol w:w="2447"/>
        <w:gridCol w:w="2467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учи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й предм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     разряд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цкая Ирин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яхова Галина Викто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Ольга Леонид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едне- специальн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Наталья Иван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Людмил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ева Надежда Геннад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Галина Валер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Иван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Галина Георги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химии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Сергее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андр Николаевич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4:00Z</dcterms:created>
  <dc:creator>Ирина</dc:creator>
  <dc:description/>
  <cp:keywords/>
  <dc:language>en-US</dc:language>
  <cp:lastModifiedBy>Admin</cp:lastModifiedBy>
  <dcterms:modified xsi:type="dcterms:W3CDTF">2022-07-08T09:18:00Z</dcterms:modified>
  <cp:revision>7</cp:revision>
  <dc:subject/>
  <dc:title>Сведения о педагогах, входящих в МО</dc:title>
</cp:coreProperties>
</file>