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4 февраля 202</w:t>
      </w:r>
      <w:r>
        <w:rPr/>
        <w:t>2</w:t>
      </w:r>
      <w:r>
        <w:rPr/>
        <w:t>г.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я методического объединения классных руков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:                                                   Пилипенко О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:                                                                           Полулях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:  8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Тема: </w:t>
      </w:r>
      <w:r>
        <w:rPr>
          <w:bCs/>
          <w:iCs/>
        </w:rPr>
        <w:t>Роль школы и семьи в приобщении детей и подростков к здоровому образу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овые подходы в реализации профилактических мер и приобщению учащихся к здоровому образу жизни.</w:t>
      </w:r>
    </w:p>
    <w:p>
      <w:pPr>
        <w:pStyle w:val="Normal"/>
        <w:rPr/>
      </w:pPr>
      <w:r>
        <w:rPr/>
        <w:t>2. Роль классного руководителя в формировании у учащихся навыков здорового образа жизни.</w:t>
      </w:r>
    </w:p>
    <w:p>
      <w:pPr>
        <w:pStyle w:val="Normal"/>
        <w:rPr/>
      </w:pPr>
      <w:r>
        <w:rPr/>
        <w:t>3. Совершенствование  методик работы классных руководителей по организации воспитательного процесса в классе в свете современных требований и технологий.</w:t>
      </w:r>
    </w:p>
    <w:p>
      <w:pPr>
        <w:pStyle w:val="Normal"/>
        <w:rPr/>
      </w:pPr>
      <w:r>
        <w:rPr/>
        <w:t>4. Обмен опытом работы  по формированию у учащихся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1. По первому вопросу</w:t>
      </w:r>
      <w:r>
        <w:rPr/>
        <w:t xml:space="preserve"> слушали выступление Полуляховой Г.В. которая сказала, что в сельской школе формирование навыков ведения здорового образа жизни во внеклассное время особенно заметно в результате специальной педагогической практическо-опытной работы путем применения специально направленных инновационных технологий и методов их осуществления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Структура педагогических технологий состоит из содержательного и процессуального компонента. Содержательный компонент образуют такие средства, как концептуальные - средства достижения цели, система знаний об эффективности учебно-воспитательного процесса, диагностические - профессионально-педагогический облик педагога, отдельные особенности личности и уровень подготовки учащихся, дидактические - содержание обучение; методы и методические приемы; формы организации; дидактические средства. Процессуальный компонент, являясь внедренным в практику заранее запланированного учебно-воспитательного процесса, нацелен на организацию деятельности учащихся и управление учебно-воспитательным процессом .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ab/>
        <w:t xml:space="preserve">В зависимости от характера использования педагогические технологии делятся на традиционные и инновационные. Остановимся более подробно на их различиях. </w:t>
      </w:r>
    </w:p>
    <w:p>
      <w:pPr>
        <w:pStyle w:val="Normal"/>
        <w:widowControl w:val="false"/>
        <w:autoSpaceDE w:val="false"/>
        <w:rPr/>
      </w:pPr>
      <w:r>
        <w:rPr/>
        <w:t xml:space="preserve">Инновация («новация» - новый, новаторский; суффикс «ин» означает «повторяемый» процесс, явление, изменение) - обозначает появление и развитие чего-то нового в том или ином производителей того-или иного действия. Это понятие зачастую соотносится с понятиями «внедрение нового», «создание нового», «реформирование», а в более широком смысле означает какое-либо изменение в системе.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Несмотря на то, что традиционные и инновационные педагогические технологии имеют различия, это не значит, что их единство следует рассматривать по отдельности. У них есть присущие им отдельные особенности, однако объективно у них есть общие характеристики, связывающие их между собой. Для того, чтобы преподаватель результативно осуществлял цели и задачи обучения и воспитания, ему необходимо принять за основу использования особенности каждой педагогической технологии и в достаточной мере понять значение и суть их связи между собой.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 xml:space="preserve">радиционные технологии прошли опытные испытания временем, поэтому доказали свою жизнеспособность и эффективность, и отбрасывать их было бы большой ошибкой, а инновационные технологии возникли в следствие требований времени и отвечая современным запросам, тоже доказали свою необходимость в учебно-воспитательном процессе. </w:t>
      </w:r>
    </w:p>
    <w:p>
      <w:pPr>
        <w:pStyle w:val="Normal"/>
        <w:widowControl w:val="false"/>
        <w:autoSpaceDE w:val="false"/>
        <w:ind w:right="-365" w:firstLine="360"/>
        <w:rPr/>
      </w:pPr>
      <w:r>
        <w:rPr/>
        <w:t xml:space="preserve">        </w:t>
      </w:r>
      <w:r>
        <w:rPr/>
        <w:t xml:space="preserve">Как необходимое условие осуществления инновационых технологий, ученые </w:t>
      </w:r>
      <w:r>
        <w:rPr>
          <w:rFonts w:eastAsia="Times New Roman" w:cs="Times New Roman"/>
        </w:rPr>
        <w:t>К. </w:t>
      </w:r>
      <w:r>
        <w:rPr>
          <w:rFonts w:eastAsia="Times New Roman" w:cs="Times New Roman CYR"/>
        </w:rPr>
        <w:t>Кабдыкайырулы</w:t>
      </w:r>
      <w:r>
        <w:rPr>
          <w:rFonts w:eastAsia="Times New Roman" w:cs="Times New Roman"/>
        </w:rPr>
        <w:t>, В.М. </w:t>
      </w:r>
      <w:r>
        <w:rPr>
          <w:rFonts w:eastAsia="Times New Roman" w:cs="Times New Roman CYR"/>
        </w:rPr>
        <w:t>Монахов</w:t>
      </w:r>
      <w:r>
        <w:rPr>
          <w:rFonts w:eastAsia="Times New Roman" w:cs="Times New Roman"/>
        </w:rPr>
        <w:t xml:space="preserve"> </w:t>
      </w:r>
      <w:r>
        <w:rPr/>
        <w:t xml:space="preserve">и т.д. считают важным привлечь внимание к обязательному исполнению следующих методических принципов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365" w:firstLine="360"/>
        <w:rPr/>
      </w:pPr>
      <w:r>
        <w:rPr/>
        <w:t xml:space="preserve">Принцип доверия к профессиональным педагогическим способностям преподавател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365" w:firstLine="360"/>
        <w:rPr/>
      </w:pPr>
      <w:r>
        <w:rPr/>
        <w:t xml:space="preserve">Принцип использования гармонии взаимодействия традиционных источников обучения с устранением регрессивных и ограничивающих факторов в школ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365" w:firstLine="360"/>
        <w:rPr/>
      </w:pPr>
      <w:r>
        <w:rPr/>
        <w:t xml:space="preserve">Принцип соответствия правильности и истинности педагогических сведений в формировании и использовании технологии организации и обуч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365" w:firstLine="360"/>
        <w:rPr/>
      </w:pPr>
      <w:r>
        <w:rPr/>
        <w:t xml:space="preserve">Принцип единства гармоничного развития взаимоотношений преподавателей и учащихся школы в учебно-воспитательном процесс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365" w:firstLine="360"/>
        <w:rPr/>
      </w:pPr>
      <w:r>
        <w:rPr/>
        <w:t xml:space="preserve">Принцип единства содержательной, системной и мотивационной сторон в проектировании новой технологии .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Профессионально направленные технологии дают возможность организовать воспитательный процесс с учетом личных ориентиров учащихся. Основа создания такой технологии создается за счет проектирования руководяще-направляющей деятельности преподавателя и эффективной работы учащегося. Как основной источник проектирования профессиональной направленной технологии берется учебная и профессиональная квалификация с учетом цели и содержания учебно-воспитательной работы. Вместе с этим не следует забывать и о положительных сторонах личности и ее творческих возможностях. </w:t>
      </w:r>
    </w:p>
    <w:p>
      <w:pPr>
        <w:pStyle w:val="Normal"/>
        <w:widowControl w:val="false"/>
        <w:autoSpaceDE w:val="false"/>
        <w:rPr/>
      </w:pPr>
      <w:r>
        <w:rPr/>
        <w:t xml:space="preserve">Важными характеристиками профессионально направленной технологии являются: результативность, достижение высоких результатов каждым из учащихся; экономичность, максимально эффективное использование материалов с наименьшими усилиями педагога и учащегося за единицу времени; осуществление психогигиенического учебно-воспитательного процесса в атмосфере дружбы, взаимного сотрудничества и положительного эмоционального микроклимата, в такой обстановке не будет перерасхода энергии и усталости.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Эта технология широко использует принципы личностно-ориентированных и других научных направлений: равноправное учебно-партнерское сотрудничество, направленное на решение коммуникативно-познавательных задач, учет психологических особенностей деятельности учащихся, формирование их личности; обеспечение развития каждого учащегося как личности; разнообразие средств и методов обучение; связь учебного предмета с чувствами, эмоциями, опытом и реальной жизнью; заинтересованность в уроке не только учащихся, но и преподавателя, удовлетворенность обеих сторон 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Информационные технологии представляют собой методы и средства получения, обработки, доставки, передачи, сохранения и использования сведений и данных . Цель использования информационных технологий в учебно-воспитательном процессе - обеспечение воспитанников незамедлительным и обоснованным обучением и воспитанием, достижение запланированного качества воспитания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Еще один важный аспект здорового образа жизни - интеллектуальный аспект. Он представляет учащимся социальный опыт, накопленный предыдущими поколениями, описывая историю исследований здорового образа жизни. Эта задача реализуется педагогами путем ознакомления и представления учащимся человеческого организма, механизмов его развития и положительных либо отрицательных факторов, влияющих на этот процесс: физическая активность, закаливание, курение, алкоголь, наркотики, то есть привлекая учащихся к здоровому образу жизни путем организации общественного творчества, направленного на исследование влияния правильного питания и определения негативных последствий использования отрицательных факторов. </w:t>
      </w:r>
    </w:p>
    <w:p>
      <w:pPr>
        <w:pStyle w:val="Normal"/>
        <w:ind w:right="-365" w:firstLine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.По второму вопросу</w:t>
      </w:r>
      <w:r>
        <w:rPr/>
        <w:t xml:space="preserve"> заслушали выступление Мазневой Л,Н., которая рассказала  о роли классного руководителя в формировании у учащихся навыков здорового образа жизни.              Здоровье – бесценное достояние не только каждого человека, но и всего общества. Однако, на сегодняшний день у школьников, как и у населения в целом, преобладает пренебрежительное безответственное отношение к своему здоровью и здоровью окружающих. Всё ещё низким остается уровень восприятия проблем здоровья как личностно значимых; учащиеся школ не представляют проблему распространения наркомании и ВИЧ-инфекции как социально опасную проблему для жизни общества; недооценивают роль здоровья населения для социально-экономического развития страны и для выживания нации.       В целом у учащихся не развита потребность в ведении здорового образа жизни, не сформирован стиль поведения, обеспечивающий здоровье. Многие подростки и выпускники общеобразовательных школ имеют неточное и неполное представление о сущности здоровья человека и его аспектах, о факторах, определяющих здоровье, о компонентах здорового образа жизни.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Именно поэтому проблема здоровья детей становится приоритетным направлением государства, развития образовательной системы современной школы, стратегическая цель которой — воспитание и развитие свободной жизнелюбивой личности, способной не только адаптироваться к сложным социально- экономическим условиям жизни общества, но к формированию своего образа жизни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Школа в своей деятельности исходит из необходимости творческого развития личности, содействует становлению, развитию интеллектуальных, психофизических способностей, социальному самоопределению. Все это возможно только при наличии здоровьетворящей среды в образовательном учреждении, психологического комфорта учащегося и учителя, системно организованной воспитательной работы по формированию стиля жизнедеятельност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Задача классного руководителя – стать организатором, координатором совместного творчества детей, родителей, педагогов-предметников, медиков, которое бы помогало каждому ребенку осознать здоровье – как самоценность, выбрать здоровый образ жизни, поддерживало и развивало детские инициативы в этой области. Очень важно, чтобы эта работа не была фрагментарной, а имела целостный системный характер .</w:t>
      </w:r>
    </w:p>
    <w:p>
      <w:pPr>
        <w:pStyle w:val="Normal"/>
        <w:widowControl w:val="false"/>
        <w:autoSpaceDE w:val="false"/>
        <w:rPr/>
      </w:pPr>
      <w:r>
        <w:rPr/>
        <w:t>Здоровьесберегающее пространство школы включает две взаимосвязанные структуры: организацию учебного процесса и организацию воспитательного процесса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Создание здоровьесберегающей образовательной среды предполагает также разумное размещение мебели в классе, доски, проветренное помещение. Свежий воздух – это среда, в которой хорошо работает мозг, легкие; чистая доска – это направленность на деятельность; правильное освещение – это работа глаз. Посадочные места для обучающихся в классе определяются классным руководителем согласно рекомендациям врача.</w:t>
      </w:r>
    </w:p>
    <w:p>
      <w:pPr>
        <w:pStyle w:val="Normal"/>
        <w:widowControl w:val="false"/>
        <w:autoSpaceDE w:val="false"/>
        <w:rPr/>
      </w:pPr>
      <w:r>
        <w:rPr/>
        <w:t xml:space="preserve">Организация оздоровительной работы обучающихся занимает ведущее место в воспитательной системе класса. В этом вопросе педагоги-предметники, учитель физкультуры, преподаватель – организатор ОБЖ, администрация, родителя выступают социальными партнерами.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Учитель ОБЖ дает учащимся первичные знания о понятиях »здоровье» и »здоровый образ жизни», прививает культуру безопасного отношения к себе и окружающему миру, в совместной деятельности формирует умения и навыки по основам медицинских знаний. Мероприятия, проводимые преподавателем- организатором ОБЖ по гражданской обороне и пожарной безопасности, способствуют формированию у учащихся практических навыков поведения в чрезвычайных ситуациях, которые в жизни могут возникнуть в любой момент.</w:t>
      </w:r>
    </w:p>
    <w:p>
      <w:pPr>
        <w:pStyle w:val="Normal"/>
        <w:widowControl w:val="false"/>
        <w:autoSpaceDE w:val="false"/>
        <w:rPr/>
      </w:pPr>
      <w:r>
        <w:rPr/>
        <w:t>Учитель физкультуры на практике учит детей закаливать свой организм, способствует развитию его силы, выносливости, делает этот процесс здоровьесбережения привлекательным и необходимым.</w:t>
      </w:r>
    </w:p>
    <w:p>
      <w:pPr>
        <w:pStyle w:val="Normal"/>
        <w:widowControl w:val="false"/>
        <w:autoSpaceDE w:val="false"/>
        <w:rPr/>
      </w:pPr>
      <w:r>
        <w:rPr/>
        <w:t xml:space="preserve">класса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Классным руководителем ежедневно анализируются причины пропусков уроков обучающимися. Результаты мониторинговых исследований позволяют выделить причины имеющегося состояния здоровья и наметить пути по сохранению и укреплению здоровья. </w:t>
      </w:r>
    </w:p>
    <w:p>
      <w:pPr>
        <w:pStyle w:val="Normal"/>
        <w:widowControl w:val="false"/>
        <w:autoSpaceDE w:val="false"/>
        <w:rPr/>
      </w:pPr>
      <w:r>
        <w:rPr/>
        <w:t>Система организации питания в школе ставит перед классным руководителем следующие задачи:</w:t>
      </w:r>
    </w:p>
    <w:p>
      <w:pPr>
        <w:pStyle w:val="Normal"/>
        <w:widowControl w:val="false"/>
        <w:autoSpaceDE w:val="false"/>
        <w:rPr/>
      </w:pPr>
      <w:r>
        <w:rPr/>
        <w:t>- обеспечить учащихся полноценным горячим питанием;</w:t>
      </w:r>
    </w:p>
    <w:p>
      <w:pPr>
        <w:pStyle w:val="Normal"/>
        <w:widowControl w:val="false"/>
        <w:autoSpaceDE w:val="false"/>
        <w:rPr/>
      </w:pPr>
      <w:r>
        <w:rPr/>
        <w:t>- прививать учащимся навыки здорового образа жизни;</w:t>
      </w:r>
    </w:p>
    <w:p>
      <w:pPr>
        <w:pStyle w:val="Normal"/>
        <w:widowControl w:val="false"/>
        <w:autoSpaceDE w:val="false"/>
        <w:rPr/>
      </w:pPr>
      <w:r>
        <w:rPr/>
        <w:t>- формировать культуру питания и навыки самообслуживания.</w:t>
      </w:r>
    </w:p>
    <w:p>
      <w:pPr>
        <w:pStyle w:val="Normal"/>
        <w:widowControl w:val="false"/>
        <w:autoSpaceDE w:val="false"/>
        <w:rPr/>
      </w:pPr>
      <w:r>
        <w:rPr/>
        <w:t xml:space="preserve">Все обучающиеся класса  в течении дня получают двухразовое горячее питание (завтрак и обед).  Работа по формированию здорового образа жизни в классе всегда проводится в тесном сотрудничестве с родителями, ведь основа воспитания культуры здорового образа жизни закладывается в семье. Работа с родителями строится по двум направлениям: просвещение самих родителей и активизация родительской помощи в проведении мероприятий с детьми. </w:t>
      </w:r>
    </w:p>
    <w:p>
      <w:pPr>
        <w:pStyle w:val="Normal"/>
        <w:widowControl w:val="false"/>
        <w:autoSpaceDE w:val="false"/>
        <w:rPr/>
      </w:pPr>
      <w:r>
        <w:rPr/>
        <w:t>Народная пословица гласит: «Лучше один раз увидеть, чем 100 раз услышать». Поэтому самой популярной формой работы по здоровому образу жизни является проведение конкурсов: «Мы за здоровый образ жизни», «Безопасное колесо» в которых участвуют учащиеся класса с огромным удовольствием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Проводимая работа по формированию здорового образа жизни на протяжении ряда лет была небезуспешной. Это подтверждает и тот факт, что среди учеников моего класса нет курящих детей и пристрастившихся к алкоголю. У большинства детей сформированы интересы, о чем свидетельствует занятость во внеурочное время. Кроме того, у обучающихся класса прослеживается достаточно высокая мотивация к учебному труду, что также говорит о психологическом здоровье учащихся и о сформированности навыков распределения времени учебы и отды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 Пилипенко О.Л., которая рассказала как она проводит работу по формированию у учащихся навыков здорового образа жизн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3. По третьему вопросу</w:t>
      </w:r>
      <w:r>
        <w:rPr/>
        <w:t xml:space="preserve"> выступила Руднева Н.И.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Работа классного руководителя начальной школы заключается не только в проведении классных часов. Его задачи намного шире, в них включаются и организация экскурсий, и многие другие виды внеклассной работы.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В первую очередь работа классного руководителя начальной школы заключается в том, чтобы воспитать дружный коллектив. Класс впервые собирает вместе разных детей, которые не были ранее знакомы друг с другом. Это особенный коллектив, и работа с ним дает преподавателю ни с чем не сравнимый опыт. Каждый четвертый год классный руководитель и первый учитель выпускает своих воспитанников в среднюю школу, берет новый коллектив, и все равно эти дети остаются для преподавателя «его» классом. </w:t>
      </w:r>
    </w:p>
    <w:p>
      <w:pPr>
        <w:pStyle w:val="Normal"/>
        <w:widowControl w:val="false"/>
        <w:autoSpaceDE w:val="false"/>
        <w:rPr/>
      </w:pPr>
      <w:r>
        <w:rPr/>
        <w:t xml:space="preserve">Каждый классный руководитель начальной школы мечтает о создании дружного коллектива, где нет распрей, где комфортно всем ученикам, и не только на уроках, и после них. Именно во внеклассные часы малыши раскрывают способности, находят друзей для себя и становятся друзьями для других детей. И каждый педагог имеет личные наработки, опыт формирования дружного класса. При желании он может поделиться с другими своей воспитательной системой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Методы работы классного руководителя заключаются в организации детей помимо образовательного процесса. В школе формируют у детей навыки социализации, которые будут необходимы детям в будущем, и принимать участие в этом процессе должна не только школа, но и семья. Насколько человек социализирован к моменту окончания школы, зависит его будущая жизнь. Воспитание должно развивать активную позицию человека в жизни, он не должен оставаться равнодушным и черствым, новому поколению должно быть чуждо безразличие, которого сегодня в нашем обществе с избытком. Если классный руководитель начальных классов человек творческий, он с интересом и личной заинтересованностью подходит к этому делу. Главный его ориентир – результат, которого он достиг, а это означает уровень успеха в его работе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Работа классного руководителя начальной школы заключается в тесном контакте с семьей каждого ученика. Если взаимопонимание достигнуто, только тогда появится успех в многолетнем тяжелом деле воспитания ребенка. Если диалог между учителем и семьей построен конструктивно, это дает возможность сформировать нравственные качества у подрастающего поколения. Родители должны стать единомышленниками, а не находиться в состоянии конфронтации со школой. Темы с родителями приходится обсуждать самые разные, и появляется открытость, доверительные отношения между школой и семьей. И объединяющим фактором здесь являются дети. Если хорошие условия созданы, взаимоотношения сложились, в таком образовательно-воспитательном процессе комфортно всем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Работа классного руководителя начальной школы направлена на поощрение творчества, самореализации в нем любого учащегося, причем это распространяется как уроки, так и на любые виды деятельности вне уроков. И очень важный момент – воспитание такой жизненной позиции, чтобы человек умел проявлять сочувствие, был активным гражданином, которому чуждо безразличие, который не пройдет мимо, если где-то требуется помощь или участие. Культура общения также закладывается в раннем возрасте, и примером должен стать учитель. Межличностная культура должна быть в общении детей со взрослыми, и друг с другом. Чтобы оценить свои результаты на поприще воспитания, педагог должен регулярно проводить мониторинг, на каком уровне сплоченности его коллектив находится, каковы в его классе межличностные между учениками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Прежде, чем дружный коллектив будет сформирован, процесс проходит ряд важных этапов.    Первым этапом можно считать первое полугодие в первом классе. Основной задачей на этом отрезке пути является адаптация учеников к школьной жизни. Преподаватель им в этом помогает. Он изучает интересы каждого ребенка, его потребности, изучает основные личностные характеристики. Рисует себе образ класса, каким бы хотелось видеть его в целом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На втором этапе, а это второе полугодие первого класса и второй класс, учитель помогает ученикам принять правила жизни и деятельности этого коллектива. Помогает укрепить межличностные отношения между детьми. Создает для каждого развивающую среду и сплачивает коллектив, чтобы дети не чувствовали себя разрозненно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Третий этап наступает с третьего класса. В этот период дальнейшее слияние отдельных детей в коллектив происходит на основании индивидуальности каждого ребенка, здесь уже приходится опираться на воспитание. Творческая индивидуальность раскрывается ярче, определяются явные лидеры группы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В четвертом классе, уже на четвертом этапе, дети могут самовыражаться, все условия для этого уже созданы. Они открывают в себе свое собственное «я». Класс в каких-то ситуациях может что-то делать самостоятельно, классные дела они планируют сами, также дети способны распределить между собою обязанности. Подходит пора для подведения итогов, то есть всего того, что было наработано в начальной школе.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Работа классного руководителя начальной школы заключается, в первую очередь, в создании психологического комфорта в классе. Его главной задачей является сформировать сплоченность между детьми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За круглым столом классные руководители обменялись  опытом работы  по формированию у учащихся здорового образа жизни. Рассказали какие мероприятия они для этого проводя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Постановили:  1.</w:t>
      </w:r>
      <w:r>
        <w:rPr/>
        <w:t xml:space="preserve">       Продолжить работу по формированию здорового образа жизни обучающихся. Осуществлять психогигиенического учебно-воспитательного процесса в атмосфере дружбы, взаимного сотрудничества и положительного эмоционального микроклимата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  <w:r>
        <w:rPr>
          <w:b/>
        </w:rPr>
        <w:t>2.</w:t>
      </w:r>
      <w:r>
        <w:rPr/>
        <w:t xml:space="preserve"> Содействовать  становлению, развитию интеллектуальных, психофизических способностей, социальному самоопреде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 xml:space="preserve">3. Создание психологического комфорта в классе. Сформировать сплоченность между детьми. </w:t>
      </w:r>
    </w:p>
    <w:p>
      <w:pPr>
        <w:pStyle w:val="Normal"/>
        <w:tabs>
          <w:tab w:val="clear" w:pos="708"/>
          <w:tab w:val="left" w:pos="1800" w:leader="none"/>
        </w:tabs>
        <w:ind w:right="-365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>Председатель:                                Пилипенко О.Л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</w:t>
      </w:r>
      <w:r>
        <w:rPr/>
        <w:t>Секретарь:                                        Полуляхова Л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27:00Z</dcterms:created>
  <dc:creator>Katy</dc:creator>
  <dc:description/>
  <dc:language>en-US</dc:language>
  <cp:lastModifiedBy>HP</cp:lastModifiedBy>
  <dcterms:modified xsi:type="dcterms:W3CDTF">2022-07-08T07:28:26Z</dcterms:modified>
  <cp:revision>3</cp:revision>
  <dc:subject/>
  <dc:title>Протокол</dc:title>
</cp:coreProperties>
</file>