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 5</w:t>
      </w:r>
    </w:p>
    <w:p>
      <w:pPr>
        <w:pStyle w:val="Normal"/>
        <w:jc w:val="center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го объединения классных руководителей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май   2022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06"/>
        <w:gridCol w:w="2006"/>
        <w:gridCol w:w="216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р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>
          <w:trHeight w:val="132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едагогический мониторинг эффективности воспитательного процесса, воспитательной систем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Анализ деятельности классных руководителей  за прошедший учебный год: состояние, проблемы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ыступления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дорожный Е. 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илипенко О. Л.</w:t>
            </w:r>
          </w:p>
        </w:tc>
      </w:tr>
      <w:tr>
        <w:trPr>
          <w:trHeight w:val="13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ерспективы деятельности МО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225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углый сто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. руководители</w:t>
            </w:r>
          </w:p>
        </w:tc>
      </w:tr>
      <w:tr>
        <w:trPr>
          <w:trHeight w:val="13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ерспективы работы МО на следующий учебный год.   Задачи МО классных руководителей на 2022-2023 учебный год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илипенко О. 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04:00Z</dcterms:created>
  <dc:creator>Ирина</dc:creator>
  <dc:description/>
  <dc:language>en-US</dc:language>
  <cp:lastModifiedBy>HP</cp:lastModifiedBy>
  <dcterms:modified xsi:type="dcterms:W3CDTF">2021-11-12T14:38:26Z</dcterms:modified>
  <cp:revision>3</cp:revision>
  <dc:subject/>
  <dc:title>Заседание  5</dc:title>
</cp:coreProperties>
</file>