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4</w:t>
      </w:r>
    </w:p>
    <w:p>
      <w:pPr>
        <w:pStyle w:val="Normal"/>
        <w:jc w:val="center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12     апрель   202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06"/>
        <w:gridCol w:w="2006"/>
        <w:gridCol w:w="21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Педагогическая этика в работе с учащимися и родителя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Личность учителя как фактор установления педагогически целесообразных взаимоотнош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доклад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13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читель и родители: система взаимоотношений. Психолого-педагогических правила и способы установления контактов с семьей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углый сто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ериков А.Н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. руководители 1-11 классов</w:t>
            </w:r>
          </w:p>
        </w:tc>
      </w:tr>
      <w:tr>
        <w:trPr>
          <w:trHeight w:val="220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трудничество педагогов и воспитанников как основа складывающихся взаимоотношений (из опыта работы классных руководителе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Пилипенко О. Л. Кл. руководители 1-11 классов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5:00Z</dcterms:created>
  <dc:creator>Ирина</dc:creator>
  <dc:description/>
  <dc:language>en-US</dc:language>
  <cp:lastModifiedBy>HP</cp:lastModifiedBy>
  <dcterms:modified xsi:type="dcterms:W3CDTF">2021-11-12T14:37:34Z</dcterms:modified>
  <cp:revision>3</cp:revision>
  <dc:subject/>
  <dc:title>Заседание  4</dc:title>
</cp:coreProperties>
</file>