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 2</w:t>
      </w:r>
    </w:p>
    <w:p>
      <w:pPr>
        <w:pStyle w:val="Normal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классных руководителе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08   декабря   2021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206"/>
        <w:gridCol w:w="2006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Содерж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Фор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20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 w:bidi="ar-SA"/>
              </w:rPr>
              <w:t xml:space="preserve">Моделирование воспитательной системы класса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Системы работы классных руководителей 1-9 классов с родителями учащихся по организации учебной и внеучебной 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ще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  <w:tr>
        <w:trPr>
          <w:trHeight w:val="132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абота классных руководителей 1-10 классов по становлению классных коллективов и их влияние на формирование личности каждого школь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руглый сто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Кл. руководители</w:t>
            </w:r>
          </w:p>
        </w:tc>
      </w:tr>
      <w:tr>
        <w:trPr>
          <w:trHeight w:val="2200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Проведение родительских собраний в классных коллектива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  <w:t>Задорожный Е. 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315F97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315F97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9:00Z</dcterms:created>
  <dc:creator>Katy</dc:creator>
  <dc:description/>
  <dc:language>en-US</dc:language>
  <cp:lastModifiedBy>HP</cp:lastModifiedBy>
  <dcterms:modified xsi:type="dcterms:W3CDTF">2021-11-12T14:35:35Z</dcterms:modified>
  <cp:revision>3</cp:revision>
  <dc:subject/>
  <dc:title>Заседание  2</dc:title>
</cp:coreProperties>
</file>