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val="en-US" w:eastAsia="ru-RU" w:bidi="en-US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val="en-US" w:eastAsia="ru-RU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val="en-US" w:eastAsia="ru-RU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val="en-US" w:eastAsia="ru-RU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val="en-US" w:eastAsia="ru-RU" w:bidi="en-US"/>
        </w:rPr>
        <w:t>ПЛАНЫ И ПРОТОКО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D9D9D9"/>
          <w:kern w:val="2"/>
          <w:sz w:val="36"/>
          <w:szCs w:val="36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val="en-US" w:eastAsia="ru-RU" w:bidi="en-US"/>
        </w:rPr>
        <w:t xml:space="preserve">ШКОЛЬНОГО МЕТОДИЧЕСКОГО ОБЪЕДИНЕНИЯ КЛАССНЫХ РУКОВОДИТЕЛЕЙ </w:t>
      </w:r>
      <w:r>
        <w:rPr>
          <w:rFonts w:eastAsia="Times New Roman" w:cs="Times New Roman" w:ascii="Times New Roman" w:hAnsi="Times New Roman"/>
          <w:b/>
          <w:bCs/>
          <w:color w:val="D9D9D9"/>
          <w:kern w:val="2"/>
          <w:sz w:val="36"/>
          <w:szCs w:val="36"/>
          <w:lang w:val="en-US" w:eastAsia="ru-RU" w:bidi="en-US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 w:bidi="en-US"/>
        </w:rPr>
        <w:t xml:space="preserve">МУНИЦИПАЛЬНОГО ОБЩЕОБРАЗОВАТЕЛЬНОГО УЧРЕЖДЕНИЯ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D9D9D9"/>
          <w:kern w:val="2"/>
          <w:sz w:val="36"/>
          <w:szCs w:val="36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ru-RU" w:bidi="en-US"/>
        </w:rPr>
        <w:t>«КОЧЕТОВСКАЯ СРЕДНЯЯ  ОБЩЕОБРАЗОВАТЕЛЬНАЯ ШКОЛ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ru-RU" w:bidi="en-US"/>
        </w:rPr>
        <w:t>НА  2021-2022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280" w:after="75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ru-RU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280" w:after="75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ru-RU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280" w:after="75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 w:bidi="en-US"/>
        </w:rPr>
        <w:t>Руководитель М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280" w:after="75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 w:bidi="en-US"/>
        </w:rPr>
        <w:t>классных руковод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280" w:after="75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 w:bidi="en-US"/>
        </w:rPr>
        <w:t>Пилипенко О.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280" w:after="75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 w:bidi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ru-RU" w:bidi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u w:val="single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val="en-US" w:eastAsia="ru-RU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val="en-US" w:eastAsia="ru-RU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val="en-US" w:eastAsia="ru-RU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val="en-US" w:eastAsia="ru-RU" w:bidi="en-US"/>
        </w:rPr>
        <w:t>ПРИМЕРНАЯ СХЕМА АНАЛИЗА 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val="en-US" w:eastAsia="ru-RU" w:bidi="en-US"/>
        </w:rPr>
        <w:t>МЕТОДОБЪЕДИНЕНИЯ КЛАССНЫХ РУКОВОДИТЕЛЕЙ.</w:t>
      </w:r>
    </w:p>
    <w:p>
      <w:pPr>
        <w:pStyle w:val="Normal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sz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</w:rPr>
        <w:t>Реализация основных задач методического объединения, его влияние на повышение качества воспитательной работы и уровня воспитанности учащихся.</w:t>
      </w:r>
    </w:p>
    <w:p>
      <w:pPr>
        <w:pStyle w:val="Normal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sz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</w:rPr>
        <w:t>Профессиональное мастерство воспитателей (динамика, критерии).</w:t>
      </w:r>
    </w:p>
    <w:p>
      <w:pPr>
        <w:pStyle w:val="Normal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sz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</w:rPr>
        <w:t>Итоги работы методического объединения по повышению общетеоретического, методического уровня классных руководителей, их деловой квалификации.</w:t>
      </w:r>
    </w:p>
    <w:p>
      <w:pPr>
        <w:pStyle w:val="Normal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sz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</w:rPr>
        <w:t>Итоги внедрения рекомендаций, данных классным руководителям в течение учебного года, оценка их новаторских поисков.</w:t>
      </w:r>
    </w:p>
    <w:p>
      <w:pPr>
        <w:pStyle w:val="Normal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sz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</w:rPr>
        <w:t>Связь работы методического объединения с самообразованием учителей, помощь молодым классным руководителям.</w:t>
      </w:r>
    </w:p>
    <w:p>
      <w:pPr>
        <w:pStyle w:val="Normal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sz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</w:rPr>
        <w:t>Положительное в работе классных руководителей, какой их опыт одобрен, обобщен, какие трудности в их работе отмечает методическое объединение.</w:t>
      </w:r>
    </w:p>
    <w:p>
      <w:pPr>
        <w:pStyle w:val="Normal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sz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</w:rPr>
        <w:t>Как изучалась воспитательная работа в классах, уровень воспитанности (результаты диагностик)</w:t>
      </w:r>
    </w:p>
    <w:p>
      <w:pPr>
        <w:pStyle w:val="Normal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sz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</w:rPr>
        <w:t>Участие методического объединения в реализации идей по выбранной проблеме воспитания школьников.</w:t>
      </w:r>
    </w:p>
    <w:p>
      <w:pPr>
        <w:pStyle w:val="Normal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sz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</w:rPr>
        <w:t>Задачи деятельности МО на новый учебный год.</w:t>
      </w:r>
    </w:p>
    <w:p>
      <w:pPr>
        <w:pStyle w:val="NormalWeb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Web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Web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Web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Web"/>
        <w:jc w:val="center"/>
        <w:rPr>
          <w:rStyle w:val="StrongEmphasis"/>
          <w:sz w:val="40"/>
          <w:szCs w:val="40"/>
          <w:lang w:val="ru-RU" w:eastAsia="en-US" w:bidi="en-US"/>
        </w:rPr>
      </w:pPr>
      <w:r>
        <w:rPr/>
      </w:r>
    </w:p>
    <w:p>
      <w:pPr>
        <w:pStyle w:val="NormalWeb"/>
        <w:jc w:val="center"/>
        <w:rPr>
          <w:rStyle w:val="StrongEmphasis"/>
          <w:sz w:val="40"/>
          <w:szCs w:val="40"/>
          <w:lang w:val="ru-RU" w:eastAsia="en-US" w:bidi="en-US"/>
        </w:rPr>
      </w:pPr>
      <w:r>
        <w:rPr/>
      </w:r>
    </w:p>
    <w:p>
      <w:pPr>
        <w:pStyle w:val="NormalWeb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Методическая проблема школы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речи учащихся на основе использования  новых педагогических технолог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Формирование нравственных знаний, убеждений и поведения на основе приобщения к истокам народной духовности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  <w:t>и методик воспитательной работы</w:t>
      </w:r>
      <w:r>
        <w:rPr>
          <w:b/>
          <w:sz w:val="32"/>
          <w:szCs w:val="32"/>
        </w:rPr>
        <w:t>»</w:t>
      </w:r>
    </w:p>
    <w:p>
      <w:pPr>
        <w:pStyle w:val="NormalWeb"/>
        <w:rPr>
          <w:rStyle w:val="StrongEmphasis"/>
          <w:sz w:val="36"/>
          <w:szCs w:val="36"/>
        </w:rPr>
      </w:pPr>
      <w:r>
        <w:rPr/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</w:t>
      </w:r>
    </w:p>
    <w:p>
      <w:pPr>
        <w:pStyle w:val="NormalWeb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 работы  МО  классных руководителей</w:t>
      </w:r>
    </w:p>
    <w:p>
      <w:pPr>
        <w:pStyle w:val="Normal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21 -2022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а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овые формы и методы работы воспитания гражданина и патриота через систему внеклассной работы и классные часы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СНОВНЫЕ НАПРАВЛЕНИЯ РАБОТЫ МО КЛАССНЫХ РУКОВОДИТЕЛЕЙ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сширение и углубление связей школы, семьи и общественности как важнейшее условие повышения эффективности воспитательного процесс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спользование системного подхода в деятельности классного руководителя. </w:t>
      </w:r>
    </w:p>
    <w:p>
      <w:pPr>
        <w:pStyle w:val="Normal"/>
        <w:tabs>
          <w:tab w:val="clear" w:pos="708"/>
          <w:tab w:val="left" w:pos="390" w:leader="none"/>
        </w:tabs>
        <w:spacing w:before="280" w:after="28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Гражданско – патриотическое воспитание .</w:t>
      </w:r>
    </w:p>
    <w:p>
      <w:pPr>
        <w:pStyle w:val="Normal"/>
        <w:tabs>
          <w:tab w:val="clear" w:pos="708"/>
          <w:tab w:val="left" w:pos="450" w:leader="none"/>
        </w:tabs>
        <w:spacing w:before="280" w:after="28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ab/>
        <w:t>Духовно – нравственное воспитани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ЦЕЛЬ РАБОТЫ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орм и методов воспитательной работы, повышение качества и эффективности системы воспитания посредством повышения компетентности и профессионального мастерства классных руководител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вать индивидуальность ученика, его способность ориентироваться в современном информационном обществе, обеспечение конкурентоспособности на современном рынке труда через внедрение образовательных, в том числе, информационных технологий в воспит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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е системы ученического самоуправления, школьной республики, совершенствование деятельности детского объединения в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филактика правонарушений несовершеннолетних, выполнение ФЗ №120 «Об основах системы профилактики безнадзорности и правонарушений несовершеннолетних», Концепции по предупреждению употребления психоактивных веществ в образовательной среде. Сохранение и укрепление здоровья учащихся с целью повышения эффективности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, обобщение и распространение лучшего опыта воспитательной    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 у классных руководителей теоретической и практической базы для моделирования системы воспитания в классе. И содействие становлению и развитию системы воспитательной работы классных коллективов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современных концепций и технологий в области воспитания и социально-педагогического сопровождения каждого ребенка, а не только одаренных и трудных;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владение навыками (гуманистического, личностно-ориентированного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мпетентностного, деятельностного и системного подходов) в воспита</w:t>
      </w:r>
      <w:r>
        <w:rPr>
          <w:rFonts w:cs="Times New Roman" w:ascii="Times New Roman" w:hAnsi="Times New Roman"/>
          <w:color w:val="000000"/>
          <w:sz w:val="28"/>
          <w:szCs w:val="28"/>
        </w:rPr>
        <w:t>нии коллектива и лич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владение проектно-организаторской функцией с целью формирования 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спитанников самостоятельности, сотрудничества, ответственности 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ои дел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10" w:firstLine="28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системой методик педагогической диагностики воспитанност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ключающих в себя разные аспекты: интересы, положение учащегося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ллективе сверстников, культура общения, ценностные ориентиры, духовно-нравственная культура, трудовая активность, участие в детских и молодежных объединениях, самоопределение, самостоятельность, само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, самопознание, саморегуляция, самовоспитание.</w:t>
      </w:r>
    </w:p>
    <w:p>
      <w:pPr>
        <w:pStyle w:val="Normal"/>
        <w:shd w:fill="FFFFFF" w:val="clear"/>
        <w:ind w:right="19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Формы достижения це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активное участие в деятельности методического объединения в образовательном учрежден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right="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рез систему семинарских занятий районного, городского, областного уровня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  <w:tab w:val="left" w:pos="854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ез организацию открытых мероприятий с целью распространения с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го опы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854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  <w:tab w:val="left" w:pos="854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участие в конкурсах разного уровня «Самый классный классны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854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  <w:tab w:val="left" w:pos="854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ерез участие в заседаниях круглых столов, конференциях как услов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ространения собственного опыта, так и знакомства с передовым опы</w:t>
      </w:r>
      <w:r>
        <w:rPr>
          <w:rFonts w:cs="Times New Roman" w:ascii="Times New Roman" w:hAnsi="Times New Roman"/>
          <w:color w:val="000000"/>
          <w:sz w:val="28"/>
          <w:szCs w:val="28"/>
        </w:rPr>
        <w:t>том других педагог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854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  <w:tab w:val="left" w:pos="854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ез обучение на курсах повышения квалификации с целью совершенствования своего мастерства, достижения определенного профессион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го уровня, овладения технологической компетентностью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аботы МО классных руководителей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классных руководителей – 1 раз в четверть</w:t>
      </w:r>
      <w:r>
        <w:rPr>
          <w:rFonts w:cs="Times New Roman" w:ascii="Times New Roman" w:hAnsi="Times New Roman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sz w:val="28"/>
          <w:szCs w:val="28"/>
        </w:rPr>
        <w:t>Совещание классных руководителей –1 раз в месяц</w:t>
      </w:r>
      <w:r>
        <w:rPr>
          <w:rFonts w:cs="Times New Roman" w:ascii="Times New Roman" w:hAnsi="Times New Roman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sz w:val="28"/>
          <w:szCs w:val="28"/>
        </w:rPr>
        <w:t>Консультации для классных руководителей – 1 раз в неделю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сультации для классных руководителей</w:t>
      </w:r>
      <w:r>
        <w:rPr>
          <w:rFonts w:cs="Times New Roman" w:ascii="Times New Roman" w:hAnsi="Times New Roman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sz w:val="28"/>
          <w:szCs w:val="28"/>
        </w:rPr>
        <w:t>1. Содержание деятельности классных руководителей</w:t>
      </w:r>
      <w:r>
        <w:rPr>
          <w:rFonts w:cs="Times New Roman" w:ascii="Times New Roman" w:hAnsi="Times New Roman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sz w:val="28"/>
          <w:szCs w:val="28"/>
        </w:rPr>
        <w:t>2. Документация классных руководителей</w:t>
      </w:r>
      <w:r>
        <w:rPr>
          <w:rFonts w:cs="Times New Roman" w:ascii="Times New Roman" w:hAnsi="Times New Roman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sz w:val="28"/>
          <w:szCs w:val="28"/>
        </w:rPr>
        <w:t>3. Организация работы с родителями</w:t>
      </w:r>
      <w:r>
        <w:rPr>
          <w:rFonts w:cs="Times New Roman" w:ascii="Times New Roman" w:hAnsi="Times New Roman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sz w:val="28"/>
          <w:szCs w:val="28"/>
        </w:rPr>
        <w:t>4. Ученическое самоуправление в классе</w:t>
      </w:r>
      <w:r>
        <w:rPr>
          <w:rFonts w:cs="Times New Roman" w:ascii="Times New Roman" w:hAnsi="Times New Roman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sz w:val="28"/>
          <w:szCs w:val="28"/>
        </w:rPr>
        <w:t>5. Классный час – это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течение года:</w:t>
      </w:r>
      <w:r>
        <w:rPr>
          <w:rFonts w:cs="Times New Roman" w:ascii="Times New Roman" w:hAnsi="Times New Roman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sz w:val="28"/>
          <w:szCs w:val="28"/>
        </w:rPr>
        <w:t>1. Создание банка интересных педагогических идей.</w:t>
      </w:r>
      <w:r>
        <w:rPr>
          <w:rFonts w:cs="Times New Roman" w:ascii="Times New Roman" w:hAnsi="Times New Roman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sz w:val="28"/>
          <w:szCs w:val="28"/>
        </w:rPr>
        <w:t>2. Работа по созданию учебно-методического комплекса</w:t>
      </w:r>
      <w:r>
        <w:rPr>
          <w:rFonts w:cs="Times New Roman" w:ascii="Times New Roman" w:hAnsi="Times New Roman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sz w:val="28"/>
          <w:szCs w:val="28"/>
        </w:rPr>
        <w:t>3. Создание банка данных по изучению уровня воспитанности учащихся</w:t>
      </w:r>
      <w:r>
        <w:rPr>
          <w:rFonts w:cs="Times New Roman" w:ascii="Times New Roman" w:hAnsi="Times New Roman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sz w:val="28"/>
          <w:szCs w:val="28"/>
        </w:rPr>
        <w:t>4. Обзор методической литературы по проблемам организации воспитательной деятельности</w:t>
      </w:r>
      <w:r>
        <w:rPr>
          <w:rFonts w:cs="Times New Roman" w:ascii="Times New Roman" w:hAnsi="Times New Roman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sz w:val="28"/>
          <w:szCs w:val="28"/>
        </w:rPr>
        <w:t>5. Проведение классными руководителями открытых мероприят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го объединения классных руковод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02 сентября 2021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797"/>
        <w:gridCol w:w="2336"/>
        <w:gridCol w:w="2082"/>
      </w:tblGrid>
      <w:tr>
        <w:trPr>
          <w:trHeight w:val="35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держ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рм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ветственный</w:t>
            </w:r>
          </w:p>
        </w:tc>
      </w:tr>
      <w:tr>
        <w:trPr>
          <w:trHeight w:val="132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Совершенствование научно-методического обеспечения воспитательного процесс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Анализ работы МО за 2020 -2021 учебный год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ыступление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уководитель МО </w:t>
            </w:r>
          </w:p>
        </w:tc>
      </w:tr>
      <w:tr>
        <w:trPr>
          <w:trHeight w:val="120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Знакомство с планом воспитательной работы О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дорожный Е. А.</w:t>
            </w:r>
          </w:p>
        </w:tc>
      </w:tr>
      <w:tr>
        <w:trPr>
          <w:trHeight w:val="127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Положение о методическом объединении классных руководителей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</w:tr>
      <w:tr>
        <w:trPr>
          <w:trHeight w:val="184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тверждение плана  работы ШМО КР на 2021-2022 учебный год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ыступление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</w:tr>
      <w:tr>
        <w:trPr>
          <w:trHeight w:val="154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Рассмотрение планов воспитательной работы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</w:tr>
      <w:tr>
        <w:trPr>
          <w:trHeight w:val="6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Анализ учета индивидуальных особенностей здоровья обучающихся с целью создания благоприятных условий развития в школе, профилактики травматиз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дорожный Е. 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 2</w:t>
      </w:r>
    </w:p>
    <w:p>
      <w:pPr>
        <w:pStyle w:val="Normal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го объединения классных руководителей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    08   декабря   2021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201"/>
        <w:gridCol w:w="2004"/>
        <w:gridCol w:w="216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держ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ветственный</w:t>
            </w:r>
          </w:p>
        </w:tc>
      </w:tr>
      <w:tr>
        <w:trPr>
          <w:trHeight w:val="132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 w:bidi="ar-SA"/>
              </w:rPr>
              <w:t xml:space="preserve">Моделирование воспитательной системы класса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Системы работы классных руководителей 1-9 классов с родителями учащихся по организации учебной и внеучебной  деятельности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Сообщени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адорожный Е. А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</w:tr>
      <w:tr>
        <w:trPr>
          <w:trHeight w:val="132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абота классных руководителей 1-10 классов по становлению классных коллективов и их влияние на формирование личности каждого школьн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Сообщ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руглый сто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дорожный Е. А Кл. руководители</w:t>
            </w:r>
          </w:p>
        </w:tc>
      </w:tr>
      <w:tr>
        <w:trPr>
          <w:trHeight w:val="220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Проведение родительских собраний в классных коллективах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адорожный Е. 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 3</w:t>
      </w:r>
    </w:p>
    <w:p>
      <w:pPr>
        <w:pStyle w:val="Normal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го объединения классных руководителей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24   февраля  2022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200"/>
        <w:gridCol w:w="2004"/>
        <w:gridCol w:w="215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держ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р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ветственный</w:t>
            </w:r>
          </w:p>
        </w:tc>
      </w:tr>
      <w:tr>
        <w:trPr>
          <w:trHeight w:val="132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 w:bidi="ar-SA"/>
              </w:rPr>
              <w:t>Особенности психофизического развития детей на разных ступнях развития.  Профилактика девиантного  поведения  подростко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tLeast" w:line="225" w:before="280" w:after="280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 w:bidi="ar-SA"/>
              </w:rPr>
              <w:t xml:space="preserve">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обенности психофизического развития детей   10-14 лет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ообщени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луляхова Г.В.</w:t>
            </w:r>
          </w:p>
        </w:tc>
      </w:tr>
      <w:tr>
        <w:trPr>
          <w:trHeight w:val="132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ичины и мотивы девиантного и  суицидального  поведения  подростков 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ыступлени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очкова Г. Г</w:t>
            </w:r>
          </w:p>
        </w:tc>
      </w:tr>
      <w:tr>
        <w:trPr>
          <w:trHeight w:val="132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бота классного руководителя по профилактике вредных привычек и формирование культуры ЗОЖ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tLeast" w:line="225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ыступ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ментьева Г.В</w:t>
            </w:r>
          </w:p>
        </w:tc>
      </w:tr>
      <w:tr>
        <w:trPr>
          <w:trHeight w:val="220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бмен опытом работы  по формированию у учащихся здорового образа жизн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руглый ст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. руководители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 4</w:t>
      </w:r>
    </w:p>
    <w:p>
      <w:pPr>
        <w:pStyle w:val="Normal"/>
        <w:jc w:val="center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объединения классных руковод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       май   2022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200"/>
        <w:gridCol w:w="2004"/>
        <w:gridCol w:w="216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держ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ветственный</w:t>
            </w:r>
          </w:p>
        </w:tc>
      </w:tr>
      <w:tr>
        <w:trPr>
          <w:trHeight w:val="132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едагогический мониторинг эффективности воспитательного процесса, воспитательной системы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Анализ деятельности классных руководителей  за прошедший учебный год: состояние, проблемы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ыступления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дорожный Е. А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илипенко О. Л.</w:t>
            </w:r>
          </w:p>
        </w:tc>
      </w:tr>
      <w:tr>
        <w:trPr>
          <w:trHeight w:val="132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ерспективы деятельности МО"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tLeast" w:line="225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руглый сто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. руководители</w:t>
            </w:r>
          </w:p>
        </w:tc>
      </w:tr>
      <w:tr>
        <w:trPr>
          <w:trHeight w:val="132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ерспективы работы МО на следующий учебный год.   Задачи МО классных руководителей на 2022-2023 учебный го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илипенко О. 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о. директора  школы:               Захарова Д. 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 школьного методического объеди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ных руководителе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Методическое объединение классных руководителей – </w:t>
      </w:r>
      <w:r>
        <w:rPr>
          <w:rFonts w:cs="Times New Roman" w:ascii="Times New Roman" w:hAnsi="Times New Roman"/>
          <w:b/>
          <w:sz w:val="24"/>
          <w:szCs w:val="24"/>
        </w:rPr>
        <w:t>структурное    подразделение внутришкольной системы управления воспитательным процессом, координирующее научно – методическую и организационную работу классных руководителей классов определенной группы учащихся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методического объединения классных руководителе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Повышение теоретического и научно – методического уровня классных руководителей по вопросам психологии и педагогической воспитательной работы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Обеспечение выполнения единых подходов к воспитанию учащихс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Содействие  становлению и развитию системы воспитательной работы классных коллективов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 методического объединения классных руководителе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Организует коллективное планирование и анализ жизнедеятельности классов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Координирует воспитательную деятельность классных коллективов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Способствует изучению и  освоению классными руководителями современных технологий воспитани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Анализирует работу членов объединения, ходатайствует перед администрацией о поощрении наиболее активных классных руководителей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классных руководителей методического объединени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Участвовать в заседаниях методического объединения, иметь собственный план самообразования;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Участвовать в заседаниях методического объединения, практических семинарах 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Активно участвовать в разработке открытых мероприятий (классных часов, диспутов, дискуссий, конкурсов и т.д.), стремиться к повышению уровня профессионального мастерства;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Каждому участнику методического объединения необходимо владеть знаниями Закона «Об образовании», нормативными документами, основами самоанализа деятельности классного руководителя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еятельности методического объединения классных руководителе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Методическое объединение классных руководителей избирает председател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План работы методобъединения утверждается директором школы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За учебный год проводятся не менее 4 заседаний методического объединения, а между заседаниями - межсекционная работа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Заседания методического объединения классных руководителей  оформляются в виде протоколов. </w:t>
      </w:r>
    </w:p>
    <w:p>
      <w:pPr>
        <w:pStyle w:val="Normal"/>
        <w:spacing w:lineRule="auto" w:line="240" w:before="0" w:after="12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График взаимопосещений воспитательных мероприятий</w:t>
      </w:r>
    </w:p>
    <w:tbl>
      <w:tblPr>
        <w:tblW w:w="1018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90"/>
        <w:gridCol w:w="1736"/>
        <w:gridCol w:w="666"/>
        <w:gridCol w:w="1896"/>
        <w:gridCol w:w="1940"/>
        <w:gridCol w:w="17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/>
                <w:b w:val="false"/>
                <w:bCs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/>
                <w:b w:val="false"/>
                <w:bCs/>
                <w:sz w:val="20"/>
                <w:szCs w:val="20"/>
                <w:lang w:val="ru-RU" w:eastAsia="ru-RU" w:bidi="ar-SA"/>
              </w:rPr>
              <w:t>Ф.И.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/>
                <w:b w:val="false"/>
                <w:bCs/>
                <w:sz w:val="20"/>
                <w:szCs w:val="20"/>
                <w:lang w:val="ru-RU" w:eastAsia="ru-RU" w:bidi="ar-SA"/>
              </w:rPr>
              <w:t xml:space="preserve">Тем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/>
                <w:b w:val="false"/>
                <w:bCs/>
                <w:sz w:val="20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/>
                <w:b w:val="false"/>
                <w:bCs/>
                <w:sz w:val="20"/>
                <w:szCs w:val="20"/>
                <w:lang w:val="ru-RU" w:eastAsia="ru-RU" w:bidi="ar-SA"/>
              </w:rPr>
              <w:t>Методическая ц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/>
                <w:b w:val="false"/>
                <w:bCs/>
                <w:sz w:val="20"/>
                <w:szCs w:val="20"/>
                <w:lang w:val="ru-RU" w:eastAsia="ru-RU" w:bidi="ar-SA"/>
              </w:rPr>
              <w:t>Цель посещ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ind w:left="129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/>
                <w:b w:val="false"/>
                <w:bCs/>
                <w:sz w:val="20"/>
                <w:szCs w:val="20"/>
                <w:lang w:val="ru-RU" w:eastAsia="ru-RU" w:bidi="ar-SA"/>
              </w:rPr>
              <w:t>Ф.И.О.посетившег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ru-RU" w:bidi="ar-SA"/>
              </w:rPr>
              <w:t>Полуляхова Г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/>
                <w:b w:val="false"/>
                <w:bCs/>
                <w:sz w:val="20"/>
                <w:szCs w:val="20"/>
                <w:lang w:val="ru-RU" w:eastAsia="ru-RU" w:bidi="ar-SA"/>
              </w:rPr>
              <w:t>Использование современных технологий воспит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  <w:lang w:val="ru-RU" w:eastAsia="ru-RU" w:bidi="ar-SA"/>
              </w:rPr>
              <w:t>Развитие познавательных интересов и коммуникативных способност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/>
                <w:b w:val="false"/>
                <w:bCs/>
                <w:sz w:val="20"/>
                <w:szCs w:val="20"/>
                <w:lang w:val="ru-RU" w:eastAsia="ru-RU" w:bidi="ar-SA"/>
              </w:rPr>
              <w:t>Совершенствование форм и методов воспитательной 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/>
                <w:b w:val="false"/>
                <w:bCs/>
                <w:sz w:val="20"/>
                <w:szCs w:val="20"/>
                <w:lang w:val="ru-RU" w:eastAsia="ru-RU" w:bidi="ar-SA"/>
              </w:rPr>
              <w:t>Кл рук 1-11 к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ru-RU" w:bidi="ar-SA"/>
              </w:rPr>
              <w:t>Костромицкая И.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 w:bidi="ar-SA"/>
              </w:rPr>
              <w:t>Использование современных технологий воспит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  <w:lang w:val="ru-RU" w:eastAsia="ru-RU" w:bidi="ar-SA"/>
              </w:rPr>
              <w:t>Формирование нравственных качеств и ценностей  у школьни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 w:bidi="ar-SA"/>
              </w:rPr>
              <w:t>Совершенствование форм и методов воспитательной 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 w:bidi="ar-SA"/>
              </w:rPr>
              <w:t>Кл рук 1-11 к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>
                <w:bCs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ru-RU" w:bidi="ar-SA"/>
              </w:rPr>
              <w:t>Пилипенко О.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 w:bidi="ar-SA"/>
              </w:rPr>
              <w:t>Использование современных технологий воспит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ормирование нравственных знаний, убеждений и пове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 w:bidi="ar-SA"/>
              </w:rPr>
              <w:t>Совершенствование форм и методов воспитательной 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 w:bidi="ar-SA"/>
              </w:rPr>
              <w:t>Кл рук 1-11 кл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>
                <w:bCs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ru-RU" w:bidi="ar-SA"/>
              </w:rPr>
              <w:t>Руднева Н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 w:bidi="ar-SA"/>
              </w:rPr>
              <w:t>Реализация системно-деятельностногоподхо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  <w:lang w:val="ru-RU" w:eastAsia="ru-RU" w:bidi="ar-SA"/>
              </w:rPr>
              <w:t>Формирование нравственных качеств и ценностей  у школьни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 w:bidi="ar-SA"/>
              </w:rPr>
              <w:t>Совершенствование форм и методов воспитательной 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 w:bidi="ar-SA"/>
              </w:rPr>
              <w:t>Кл рук 1-11 к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>
                <w:bCs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ru-RU" w:bidi="ar-SA"/>
              </w:rPr>
              <w:t>Захарова Н. 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 w:bidi="ar-SA"/>
              </w:rPr>
              <w:t>Использование современных технологий воспит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ормирование нравственных знаний, убеждений и пове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 w:bidi="ar-SA"/>
              </w:rPr>
              <w:t>Совершенствование форм и методов воспитательной 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 w:bidi="ar-SA"/>
              </w:rPr>
              <w:t>Кл рук 1-11 к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ru-RU" w:bidi="ar-SA"/>
              </w:rPr>
              <w:t>Сериков А.Н.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 w:bidi="ar-SA"/>
              </w:rPr>
              <w:t>Реализация системно-деятельностногоподхо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  <w:lang w:val="ru-RU" w:eastAsia="ru-RU" w:bidi="ar-SA"/>
              </w:rPr>
              <w:t>Формирование патриотических ценностей, чувства любви к Родин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 w:bidi="ar-SA"/>
              </w:rPr>
              <w:t>Совершенствование форм и методов воспитательной 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 w:bidi="ar-SA"/>
              </w:rPr>
              <w:t>Кл рук 1-11 к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28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ru-RU" w:bidi="ar-SA"/>
              </w:rPr>
              <w:t>Клочкова Г.Г.</w:t>
            </w:r>
          </w:p>
          <w:p>
            <w:pPr>
              <w:pStyle w:val="NormalWeb"/>
              <w:spacing w:lineRule="auto" w:line="24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 w:bidi="ar-SA"/>
              </w:rPr>
              <w:t>Использование современных технологий воспит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  <w:lang w:val="ru-RU" w:eastAsia="ru-RU" w:bidi="ar-SA"/>
              </w:rPr>
              <w:t>Развитие творческой личности уча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 w:bidi="ar-SA"/>
              </w:rPr>
              <w:t>Совершенствование форм и методов воспитательной 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 w:bidi="ar-SA"/>
              </w:rPr>
              <w:t>Кл рук 1-11 к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ru-RU" w:bidi="ar-SA"/>
              </w:rPr>
              <w:t>Захарова Д. 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 w:bidi="ar-SA"/>
              </w:rPr>
              <w:t>Использование современных технологий воспит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  <w:lang w:val="ru-RU" w:eastAsia="ru-RU" w:bidi="ar-SA"/>
              </w:rPr>
              <w:t>Создание условий для проявления инициативы и самостоятельности, ответств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 w:bidi="ar-SA"/>
              </w:rPr>
              <w:t>Совершенствование форм и методов воспитательной 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 w:bidi="ar-SA"/>
              </w:rPr>
              <w:t>Кл рук 1-11 к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ru-RU" w:bidi="ar-SA"/>
              </w:rPr>
              <w:t>Мазнева Л.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 w:bidi="ar-SA"/>
              </w:rPr>
              <w:t>Использование современных технологий воспит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  <w:lang w:val="ru-RU" w:eastAsia="ru-RU" w:bidi="ar-SA"/>
              </w:rPr>
              <w:t>Формирование внутренней системы нравственности, отношения к окружающей среде, людям, регуляторов пове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 w:bidi="ar-SA"/>
              </w:rPr>
              <w:t>Совершенствование форм и методов воспитательной 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 w:bidi="ar-SA"/>
              </w:rPr>
              <w:t>Кл рук 1-11 кл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10</w:t>
            </w:r>
          </w:p>
          <w:p>
            <w:pPr>
              <w:pStyle w:val="NormalWeb"/>
              <w:spacing w:lineRule="auto" w:line="24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lineRule="auto" w:line="24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ru-RU" w:bidi="ar-SA"/>
              </w:rPr>
              <w:t>Дементьева Г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 w:bidi="ar-SA"/>
              </w:rPr>
              <w:t>Использование современных технологий воспит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  <w:lang w:val="ru-RU" w:eastAsia="ru-RU" w:bidi="ar-SA"/>
              </w:rPr>
              <w:t>Формирование и раскрытие творческой индивидуальности лич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 w:bidi="ar-SA"/>
              </w:rPr>
              <w:t>Совершенствование форм и методов воспитательной 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 w:bidi="ar-SA"/>
              </w:rPr>
              <w:t>Кл рук 1-11 кл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ru-RU" w:bidi="ar-SA"/>
              </w:rPr>
              <w:t>Мазнева Л.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Style w:val="StrongEmphasis"/>
          <w:rFonts w:ascii="Arial" w:hAnsi="Arial" w:cs="Arial"/>
          <w:b/>
          <w:b/>
          <w:color w:val="000000"/>
          <w:spacing w:val="-2"/>
          <w:sz w:val="32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рганизация работы по самообраз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65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50"/>
        <w:gridCol w:w="5199"/>
        <w:gridCol w:w="4621"/>
        <w:gridCol w:w="3318"/>
      </w:tblGrid>
      <w:tr>
        <w:trPr>
          <w:trHeight w:val="6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Ф.И.О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м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иды работы над реализацие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ыход на результат</w:t>
            </w:r>
          </w:p>
        </w:tc>
      </w:tr>
      <w:tr>
        <w:trPr>
          <w:trHeight w:val="10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стромицкая Ирина Николае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Формирование духовно- нравственных качеств и ценностей у школьников через систему  воспитательных мероприятий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Изучение опы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ыступление на МО</w:t>
            </w:r>
          </w:p>
        </w:tc>
      </w:tr>
      <w:tr>
        <w:trPr>
          <w:trHeight w:val="10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уднева Наталья Ивано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Формирование нравственных  качеств у школьников через классные часы и внеклассные мероприят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Изучение опы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ыступление на совещании</w:t>
            </w:r>
          </w:p>
        </w:tc>
      </w:tr>
      <w:tr>
        <w:trPr>
          <w:trHeight w:val="13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олуляхова Галина Викторо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Формирование экологических знаний младших школьников через проведение  классных часов, внеклассных мероприятий и бесе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тслеживание результативност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ыступление на совещан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4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илипенко Ольга Леонидо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Формирование духовно- нравственных качеств и ценностей у школьников через систему  воспитательных мероприятий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Изучение опы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ыступление  на МО</w:t>
            </w:r>
          </w:p>
        </w:tc>
      </w:tr>
      <w:tr>
        <w:trPr>
          <w:trHeight w:val="10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Мазнева Людмила Николае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Формирование эстетической культуры школьников через систему воспитательных мероприятий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Изучение опы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ыступление на совещан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лочкова Галина Георгие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Формирование духовно- нравственных качеств  у школьников через систему  классных часо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Изучение опы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ыступление на МО</w:t>
            </w:r>
          </w:p>
        </w:tc>
      </w:tr>
      <w:tr>
        <w:trPr>
          <w:trHeight w:val="13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Дементьев Сергей Сергееви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 w:bidi="ar-SA"/>
              </w:rPr>
              <w:t>Формирование у учащихся трудолюбия, жизненного оптимизма, способности к преодолению трудностей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Изучение опы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ыступление  на МО</w:t>
            </w:r>
          </w:p>
        </w:tc>
      </w:tr>
      <w:tr>
        <w:trPr>
          <w:trHeight w:val="1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Сериков Александр Николаеви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 w:bidi="ar-SA"/>
              </w:rPr>
              <w:t>Спортивно-патриотическое воспитание как одно из приоритетных направлений государственной политики в сфере физической культуры и спорта Российской Федерации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Изучение опы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ыступление  на совещании</w:t>
            </w:r>
          </w:p>
        </w:tc>
      </w:tr>
      <w:tr>
        <w:trPr>
          <w:trHeight w:val="11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Захарова Наталья Ивано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Формирование патриотических ценностей, чувства любви к Родине через проведение внеклассных мероприятий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тслеживание результативност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ыступление на МО</w:t>
            </w:r>
          </w:p>
        </w:tc>
      </w:tr>
      <w:tr>
        <w:trPr>
          <w:trHeight w:val="1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Дементьева Галина Валерье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Формирование нравственных знаний, убеждений и поведения на основе приобщения к истокам народной духовности. (на материале Белгородской области)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Изучение опы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ыступление на совещании</w:t>
            </w:r>
          </w:p>
        </w:tc>
      </w:tr>
      <w:tr>
        <w:trPr>
          <w:trHeight w:val="13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Захарова Диана Виталье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 w:bidi="ar-SA"/>
              </w:rPr>
              <w:t>Роль обычаев и традиций русского народа в формировании у подростков нравственно-патриотических чувств к своему народу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Изучение опы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ыступление на МО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Wingdings">
    <w:charset w:val="00"/>
    <w:family w:val="auto"/>
    <w:pitch w:val="default"/>
  </w:font>
  <w:font w:name="Courier New">
    <w:charset w:val="00"/>
    <w:family w:val="auto"/>
    <w:pitch w:val="default"/>
  </w:font>
  <w:font w:name="Symbol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841C0E"/>
      <w:kern w:val="2"/>
      <w:sz w:val="28"/>
      <w:szCs w:val="28"/>
      <w:lang w:val="en-US" w:eastAsia="ru-RU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841C0E"/>
      <w:kern w:val="2"/>
      <w:sz w:val="28"/>
      <w:szCs w:val="28"/>
      <w:lang w:val="en-US" w:eastAsia="ru-RU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rongEmphasis">
    <w:name w:val="Strong"/>
    <w:qFormat/>
    <w:rPr>
      <w:b/>
      <w:bCs/>
    </w:rPr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ru-RU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40:00Z</dcterms:created>
  <dc:creator>32</dc:creator>
  <dc:description/>
  <dc:language>en-US</dc:language>
  <cp:lastModifiedBy>HP</cp:lastModifiedBy>
  <dcterms:modified xsi:type="dcterms:W3CDTF">2021-11-12T14:48:55Z</dcterms:modified>
  <cp:revision>3</cp:revision>
  <dc:subject/>
  <dc:title> </dc:title>
</cp:coreProperties>
</file>