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6113780" cy="974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74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 xml:space="preserve">общего образования МБОУ «Кочетовская СОШ» по  модулю «Основы православной культуры»  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/>
        <w:t>рабочей программы воспитания МБОУ «Кочетовская СОШ»;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>-УМК Шевченко  Л. Л.  «Основы православной культуры 4 класс», учебное пособие для учащихся    М: Центр поддержки культурно-исторических традиций Отечества, 2013</w:t>
      </w:r>
      <w:r>
        <w:rPr/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8"/>
        <w:rPr>
          <w:color w:val="FF0000"/>
        </w:rPr>
      </w:pP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РКСЭ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Сроки реализации программы – 1 год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>
          <w:szCs w:val="24"/>
        </w:rPr>
        <w:t>Для реализации рабочей программы используется следующий УМК для педагога и обучающихся:</w:t>
      </w:r>
    </w:p>
    <w:p>
      <w:pPr>
        <w:pStyle w:val="Normal"/>
        <w:spacing w:lineRule="auto" w:line="240"/>
        <w:rPr/>
      </w:pPr>
      <w:r>
        <w:rPr>
          <w:szCs w:val="24"/>
        </w:rPr>
        <w:t>1. Для педагога:  Шевченко  Л. Л.  «Основы православной культуры 4 класс», учебное пособие для учащихся    М: Центр поддержки культурно-исторических традиций Отечества, 2013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Для обучающихся:  Шевченко  Л. Л.  «Основы православной культуры 4 класс», учебное пособие для учащихся    М: Центр поддержки культурно-исторических традиций Отечества, 2013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Общий объём времени отводимого на изучение курса «Основы православной культуры» составляет 34 часа. Согласно учебному плану школы предмет ОРКСЭ модуль «Основы православной культуры» изучается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4 класс</w:t>
      </w:r>
      <w:r>
        <w:rPr>
          <w:szCs w:val="24"/>
        </w:rPr>
        <w:t xml:space="preserve"> – 34 часа, 1 час в неделю, 34 недели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программы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Личностные результаты: 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   этнической и национальной   принадлежности; формирование ценностей многонационального российского общества; становлении гуманистических и демократических ценностных ориентации; 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развитие доверия и уважения к истории и культуре всех народов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 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развитие этических чувств как регуляторов морального поведения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наличие мотивации к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овладение способностью понимать цели и задачи учебной деятельности; поиска средств еѐ осуществления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>-  формирование умения планировать, контролировать и оценивать учебные действия в соответствии с поставленной задачей и условиями ее   реализации;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определять наиболее эффективные способы достижения результата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вносить соответствующие коррективы в их выполнение на основе оценки и учёта характера ошибок; понимать причины  успеха/неуспеха учебной деятельности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умение осуществлять информационный поиск для выполнения учебных заданий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 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ё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определение общей цели и путей её достижения, умение договори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 xml:space="preserve">Предметные результаты: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 знание, понимание и принятие личностью ценностей: Отечество, семья, традиции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как основы культурной истории многонационального народа России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 знакомство с основными нормами  православной морали, понимание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их значения в выстраивании конструктивных отношений в семье и обществе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понимание значения нравственности  в жизни человека и общества;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-  формирование первоначальных  представлений о светской этике, о традиционных религиях, их роли в культуре, истории и современности России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- 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культурной традиции как духовной основе многонационального многоконфессионального народа России;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- осознание ценности человеческой жизни.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Обучающийся  научится: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ориентироваться в истории возникновения православной христианской религиозной традиции, истории ее формирования в России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излагать свое мнение по поводу значения религии, религиозной культуры в жизни людей и общества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соотносить нравственные формы поведения с нормами православной христианской религиозной морали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6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Обучающийся получит возможность научиться: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устанавливать взаимосвязь между содержанием православной культуры и поведением людей, общественными явлениями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держание учебного предмета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Россия – наша Родина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>Обращение к детям. О духовных ценностях жизни людей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Культура и религия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О вере знаний и культуре. О чем рассказывает религиозная культура? Культура, культурный человек, историческая память, религия, религиозная культура. Ценности жизни христиан. Любовь к Родине, Отечество. О вере, знании и культуре в жизни людей. Религиозные представления разных народов. Традиционные религии России. Христианство – одна из основных религий мира. Во что верят православные христиане. Иисус Христос. Православие- основная религия России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>Священное Писание. О чем рассказывает Библия?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Христианское понимание происхождения знания  о Боге. Священное Писание. В какой книге описано о сотворении мира? Библия, Книга, входящие в состав Библии. Смысл жизни человека и правила жизни. Сотворение мира. Шесть дней творения. Обращение к Богу – молитва. Знаменитые люди – о Библии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Священное Писание. Что говорит о Боге православная культура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Библия рассказывает о том, что Бог открыл  о Себе людям. Христианское Откровение о Святой Троице. Явление троицы Аврааму. Размышления святых о тайне Святой троице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Добро и зло. 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Добро и зло в православной традиции. Добро и зло в ангельском мире. Добры и злые ангелы. Ангел Хранитель. 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Что говорит о человеке православная культура. О талантах и душе человека.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Священная история рассказывает о Боге, мире, человеке: Бог – творец красивого  мира; как бог создал мир; сотворение человека; Адам –любимое чадо Божие; общение человека с Богом; Жизнь в Раю. Правила, данные человеку для жизни. Как зло появилось в мире. Искушение Евы. Грехопадение. Изгнание из Рая. Взаимосвязь понятий «послушание- радость»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Что говорит о человеке православная культура. О талантах и душе человека.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Размышление маленького христианина о человеке; рост; Развитие, смерть; душевные способности; способность воображения; внутренние душевные чувства; совесть; воля; вера в Бога; желание стать умнее и добрее; душа человека- свободная,  разумная, бессмертная, желающая добра, верящая в Творца; сердце человека. Притча о талантах. Что такое талант? Ответственность человеказа полученный дар. Чуткость, сострадательность к людям как самые главные дары Божии. Какими качествами украшается душа человека?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Христианское учение о спасении. Спасение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>Пророки. Пророк Моисей. Как Бог спас людей: десять заповедей. Царь Соломон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Спаситель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Священное Писание рассказывает о Рождестве Христовом.о Рождество в вертепе. Явление Ангелов. Поклонение волхвов. Почему Спаситель пришел не грозным Судьей или земным Царем, а кротким Младенцем? О дарах волхвов, которые они  принесли Христу: как они выглядят, где хранятся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Христианская этика. Чему Иисус Христос учил людей. Заповеди блаженства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Что нужно человеку доя счастливой жизни? Учение Христа. Заповеди блаженства. Блаженство – счастье. Нагорная проповедь. Радость выполнения заповедей. Апостолы и евангелисты Матфей. Марк, Лука, Иоанн. Радостная весть. Божественная благодать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>Христианская этика. Золотое правило жизни христиан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Главное правило христианской жизни: «Как хотите, чтобы с вами поступали люди, так и вы поступайте с ними». Почему это правило можно назвать «золотым» правилом? Какие ещё правила (заповеди) дал Христос людям (повторение заповедей Блаженства). Доброта моей души. Чем я могу поделиться? Следует ли мне ожидать ответного добра от людей? Что означают слова «круговая порука добра»? понятия ответственности и обязанностей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Христианская этика. Добродетели и страсти. Какой я?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 xml:space="preserve">Что помогает и что мешает человеку  подниматься по небесной лестнице? Как растет в человеке доброе? Притча о сеятеле. Препятствия на пути движения человека к добру. Что это такое? Какие бывают добродетели, какие- страсти .Как научиться бороться со страстями. Где находятся препятствия6 внутри человека или вовне? Какие из них сильнее? «Доброе сердце – золотое» - как понимать это выражение? 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Христианская этика. Милосердие, Кто мой ближний?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Доброта и милосердие христианина. Притча о милосердном самарянине. Какой он – христианин? За что должен отвечать человек? Милость, милосердие, сострадание христианина.  Евангельская притча о милосердном самарянине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Спаситель. Победа над смертью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>Самый великий праздник  православного календаря. События праздника и его духовный смысл. Пасха –переход от смерти к жизни. Воскресенье Христово. Страшный суд. Ответственность Христа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ославный храм.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Православные традиции жизни. Православный храм в жизни христиан. Храм – дом, посвященный Богу. Православный храм, его духовное и культурное значение. Духовная красота. Внешняя красота храма и духовная красота его создателя. Основные части храма. Колокола. Изгнание Христом из храма торговавших там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равославные Таинства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Православный храм и Таинства православной Церкви. Начало христианской жизни в Таинстве Крещения. Крестный родители. Таинства Причастия – центр духовной жизни христиан. Тайная Вечеря. Установление Таинств Крещения и Причастия. Таинство исповеди. Православное богослужение. Божественная Литургия. Духовный смысл Литургии. Правило веры - символ православной веры. Московский кремль – сердце духовной жизни  России. 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Священные образы. О чем рассказывает икона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Символический язык православной культуры. Как человек воспринимает красоту окружающего мира?  Христианская религия  о мире материальном и нем атериальном. Икона - окно в мир невидимый. Икона – христианская святыня. Кому посвящались христианские иконы? Что означает почитание иконы? Почему икона является священным изображением? История создания священной иконы. Христианское искусство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Христианская семья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Родина. Отчий дом- самое родное место на земле. Семья. Члены семьи. Предки и потомки семьи. Родительская любовь. Дар любви. Служение близких. Ценности жизни христианской семьи. Чему учат христиан заповеди Божии? Иконы Спасителя и Богородицы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>Православный календарь и праздники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История церковного календаря. Устроение Церковью  жизни христиан по церковному календарю. Чему посвящены православные праздники? Православные традиции жизни. Библия о  посвящении седьмого дня недели Богу. О духовном и телесном воздержании. Радости православного поста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равославный календарь в православном календаре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>Христианские святые. Христианский подвиг святых. Как христианство пришло на Русь. О святых юны мученицах  Вере, Надежде, Любови и матери их Софии.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>Православный календарь.  Почитание святых. Верность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>Сыновья князя Владимира - святые братья – князья. Христианский подвиг святых князей Бориса и Глеба. О вере и верности. Мученики – страстотерпцы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равославный календарь. Почитание святых. Смирение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О святом преподобном Сергии  Радонежском в истории Руси. Смиренный чудотворец. Детские годы  Преподобного. Послушание родителям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равославный календарь. Почитание святых. Ратный подвиг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Святые вожди в земле Русской. Защитники Отечества. Преподобный Илья Муромец. Князь Дмитрий Донской. Князь Александр Невский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авославный календарь. Почитание святых. Мужество. 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Защитники русской земли святой Патриарх Ермоген. Его послания к русским людям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Оборона Троице – Сергиевой Лавры. Мученическая смерть Патриарха Ермогена. </w:t>
      </w:r>
    </w:p>
    <w:p>
      <w:pPr>
        <w:pStyle w:val="Normal"/>
        <w:spacing w:lineRule="auto" w:line="240"/>
        <w:ind w:firstLine="851"/>
        <w:rPr/>
      </w:pPr>
      <w:r>
        <w:rPr>
          <w:b/>
          <w:bCs/>
          <w:szCs w:val="24"/>
        </w:rPr>
        <w:t>Православный календарь. Почитание святых. Христианская радость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 святом преподобном Серафиме Саровском. Христианская радость. Явление Пресвятой Богородицы преподобному Серафиму. Троицкий собор. Канава Божьей Матери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равославный календарь. Почитание святых. Подвиг веры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Что такое подвиг? Как его объяснить в христианском значении?. Русская Голгофа. Добро и зло в душе человека: создателя – православного зодчего; разрушителя святынь –вандала икон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Любовь и уважение к Отечеству. Как сохранить красивый мир? Святыни России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Что такое чудотворная икона? Почему на Руси сложились традиции почитания икон Пресвятой Богородицы?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Творческие проекты «Диалог культур и поколений: сохраняем духовное, культурное наследие России.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Сохраняем святыни России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 xml:space="preserve">Сокровища духовные. Духовные завещания. Поучения князя Владимира Мономаха детям. Какие сокровища завещали родители детям в 17-18 веках? 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Какие Обращение к школьникам 22 века: «Желаю тебе».</w:t>
      </w:r>
    </w:p>
    <w:p>
      <w:pPr>
        <w:pStyle w:val="Normal"/>
        <w:spacing w:lineRule="auto" w:line="240"/>
        <w:ind w:firstLine="851"/>
        <w:rPr/>
      </w:pPr>
      <w:r>
        <w:rPr>
          <w:szCs w:val="24"/>
        </w:rPr>
        <w:t>Какие ценности я хотел бы передать в наследство школьникам 22 века? Какие  добрые дела может выполнять современный человек, учитывая наставления святых?</w:t>
      </w:r>
    </w:p>
    <w:p>
      <w:pPr>
        <w:pStyle w:val="Normal"/>
        <w:spacing w:lineRule="auto" w:line="240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По святым местам моей Родины- России.</w:t>
      </w:r>
    </w:p>
    <w:p>
      <w:pPr>
        <w:pStyle w:val="Normal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«Герои Росси», «Русские святые», «Золотая цепь святых», Мои предки».</w:t>
      </w:r>
    </w:p>
    <w:p>
      <w:pPr>
        <w:pStyle w:val="Normal"/>
        <w:shd w:fill="FFFFFF" w:val="clear"/>
        <w:autoSpaceDE w:val="false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/>
        <w:t>Т</w:t>
      </w:r>
      <w:r>
        <w:rPr>
          <w:b/>
          <w:bCs/>
        </w:rPr>
        <w:t>ематическое планирование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матическое планирование по ОРКСЭ для 4 класса 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Style16"/>
        <w:rPr/>
      </w:pPr>
      <w:r>
        <w:rPr/>
        <w:t xml:space="preserve"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формирование ценностей многонационального российского общества; становление православных христианских гуманистических и демократических ценностных ориентаций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формирование целостного взгляда на мир в его органичном единстве и разнообразии природы, народов, культур и религий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формирование уважительного отношения к иному мнению, истории и культуре других народов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овладение начальными навыками адаптации в динамично изменяющемся и развивающемся мире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 в православной христианской традиции, социальной справедливости и свободе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формирование эстетических потребностей, ценностей и чувств в связи с изучением основ православной культуры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развитие этических чувств, доброжелательности, эмоциональной отзывчивости, понимания и сопереживания чувствам других людей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6"/>
        <w:rPr>
          <w:rFonts w:ascii="Arial" w:hAnsi="Arial" w:cs="Arial"/>
          <w:sz w:val="21"/>
          <w:szCs w:val="21"/>
        </w:rPr>
      </w:pPr>
      <w:r>
        <w:rPr/>
        <w:t>- формирование установки на безопасный, здоровый образ жизни на основе принятия ценностей и традиций православной культуры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1"/>
        <w:gridCol w:w="900"/>
        <w:gridCol w:w="4779"/>
      </w:tblGrid>
      <w:tr>
        <w:trPr>
          <w:trHeight w:val="21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</w:rPr>
              <w:t>Наименование раздела и 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Кол-в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асов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Emphasis"/>
                <w:b/>
                <w:b/>
                <w:bCs/>
                <w:i w:val="false"/>
                <w:i w:val="false"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szCs w:val="24"/>
              </w:rPr>
              <w:t xml:space="preserve">Характеристика  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ченика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ультура и религия в жизни человека</w:t>
            </w:r>
            <w:r>
              <w:rPr>
                <w:szCs w:val="24"/>
              </w:rPr>
              <w:t xml:space="preserve">. ( </w:t>
            </w:r>
            <w:r>
              <w:rPr>
                <w:b/>
                <w:szCs w:val="24"/>
              </w:rPr>
              <w:t>2 час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оссия – наша Род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Овладевать </w:t>
            </w:r>
            <w:r>
              <w:rPr>
                <w:szCs w:val="24"/>
              </w:rPr>
              <w:t>знаниями об истории возникновения и распространения православной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ультуры.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О вере, знании и культу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Священное Писание</w:t>
            </w:r>
            <w:r>
              <w:rPr>
                <w:szCs w:val="24"/>
              </w:rPr>
              <w:t xml:space="preserve">. ( </w:t>
            </w:r>
            <w:r>
              <w:rPr>
                <w:b/>
                <w:szCs w:val="24"/>
              </w:rPr>
              <w:t>5 час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 чем рассказывает Библ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оспринимать </w:t>
            </w:r>
            <w:r>
              <w:rPr>
                <w:szCs w:val="24"/>
              </w:rPr>
              <w:t>и эмоциональн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ржательные составляющие основ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уховной традиции православия.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Что говорит о Боге православная 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ределять </w:t>
            </w:r>
            <w:r>
              <w:rPr>
                <w:szCs w:val="24"/>
              </w:rPr>
              <w:t>основные понятия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славн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бро и з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станавливать </w:t>
            </w:r>
            <w:r>
              <w:rPr>
                <w:szCs w:val="24"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жду религиозной (православной) культурой и поведением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де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Что говорит о человеке 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слав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 талантах и душе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Христос Спаситель. Христианское учение о спасении. Христианская этика. (</w:t>
            </w:r>
            <w:r>
              <w:rPr>
                <w:b/>
                <w:szCs w:val="24"/>
              </w:rPr>
              <w:t>10 часов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ас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Воспринимать </w:t>
            </w:r>
            <w:r>
              <w:rPr>
                <w:szCs w:val="24"/>
              </w:rPr>
              <w:t>и эмоциональн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ценивать </w:t>
            </w:r>
            <w:r>
              <w:rPr>
                <w:szCs w:val="24"/>
              </w:rPr>
              <w:t>основные содержательные составляющие священных книг, шедевры священных сооружений, религиозные праздники и святыни православно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асит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Чему Иисус Христос учил 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дей. Заповеди блаже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олотое правило жизни христи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бродетели и страсти. Какой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Описывать </w:t>
            </w:r>
            <w:r>
              <w:rPr>
                <w:szCs w:val="24"/>
              </w:rPr>
              <w:t>различные явления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Cs w:val="24"/>
              </w:rPr>
              <w:t>православной духовной традиции и культуры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илосердие. Кто мой ближн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Жертвенная любов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Излагать </w:t>
            </w:r>
            <w:r>
              <w:rPr>
                <w:szCs w:val="24"/>
              </w:rPr>
              <w:t>свое мнение по поводу значения православной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ультуры в жизни людей, обще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беда над смертью. Самый великий праздник православного календар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Библия о будущих судьбах мира. Страшный суд. Ответственность христиа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ерь себя. «О вере, знании и культур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станавливать </w:t>
            </w:r>
            <w:r>
              <w:rPr>
                <w:szCs w:val="24"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жду религиозной (православной) культурой и поведением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дей.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полнять творческий отчёт.</w:t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54"/>
        <w:gridCol w:w="900"/>
        <w:gridCol w:w="520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е традиции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х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 как устроен православный храм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авославные Таин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что такое Церковь, что такое крещени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щенные образы. О чем рассказывает ико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 о чем рассказывает икона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ая сем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:как подражают Христу, чему радуются святы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славный календарь и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Знать: чему посвящены православные праздники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славный календарь. Почитание Святы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асов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читание святых в православном календа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: как и когда христианство пришло на Рус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 : о вере, верности и подвиге в жизни Святой Росси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ир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 о почитании великого святого земли Русской преподобного Сергия Радонежского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ный подв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 о почитании святых защитников Руси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 о важном качестве христианина для совершения подвига - подвига духовного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истианская рад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что такое венчание, что обозначают христианские кольц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г ве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 том, когда война бывает справедливой, о святых защитниках Родины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юбовь и уважение к Отечеств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хранить красивый мир? Святыни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 том, какой первый грех людей, какой труд напрасен.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е проекты «диалог культур и поколений». ( 4 час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храняем святыни Росс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овища духовные. Духовные завещ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Устанавливать </w:t>
            </w:r>
            <w:r>
              <w:rPr>
                <w:szCs w:val="24"/>
              </w:rPr>
              <w:t>взаимосвязь</w:t>
            </w:r>
          </w:p>
          <w:p>
            <w:pPr>
              <w:pStyle w:val="Normal"/>
              <w:autoSpaceDE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ежду религиозной (православной) культурой и поведением</w:t>
            </w:r>
          </w:p>
          <w:p>
            <w:pPr>
              <w:pStyle w:val="Normal"/>
              <w:tabs>
                <w:tab w:val="clear" w:pos="708"/>
                <w:tab w:val="left" w:pos="1267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дей.</w:t>
              <w:tab/>
            </w:r>
          </w:p>
          <w:p>
            <w:pPr>
              <w:pStyle w:val="Style15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ворческий отчёт.</w:t>
            </w:r>
          </w:p>
        </w:tc>
      </w:tr>
      <w:tr>
        <w:trPr>
          <w:trHeight w:val="13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акие сокровища завещали родители детям в 17-18 веках?Какие добрые дела может выполнять совре</w:t>
              <w:softHyphen/>
              <w:t>менный человек, учитывая наставления святы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к школьникам 22 века: «Желаю тебе». Какие ценности я хотел бы пере</w:t>
              <w:softHyphen/>
              <w:t>дать в наследство школьникам 22 век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szCs w:val="24"/>
              </w:rPr>
              <w:t>По святым местам моей Родины — России. «Герои России», «Русские святые», «Золо</w:t>
              <w:softHyphen/>
              <w:t>тая цепь святых. Мои пред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</w:t>
      </w:r>
    </w:p>
    <w:p>
      <w:pPr>
        <w:pStyle w:val="Normal"/>
        <w:tabs>
          <w:tab w:val="clear" w:pos="708"/>
          <w:tab w:val="left" w:pos="5220" w:leader="none"/>
          <w:tab w:val="left" w:pos="6660" w:leader="none"/>
        </w:tabs>
        <w:ind w:right="-85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660" w:leader="none"/>
              </w:tabs>
              <w:snapToGrid w:val="false"/>
              <w:ind w:right="-85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eastAsia="Calibri"/>
      <w:b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Calibri" w:cs="Arial"/>
      <w:color w:val="000000"/>
      <w:sz w:val="20"/>
      <w:szCs w:val="20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8:00Z</dcterms:created>
  <dc:creator>Katy</dc:creator>
  <dc:description/>
  <cp:keywords/>
  <dc:language>en-US</dc:language>
  <cp:lastModifiedBy>Пользователь</cp:lastModifiedBy>
  <dcterms:modified xsi:type="dcterms:W3CDTF">2023-10-10T14:06:00Z</dcterms:modified>
  <cp:revision>7</cp:revision>
  <dc:subject/>
  <dc:title>Муниципальное бюджетное общеобразовательное учреждение </dc:title>
</cp:coreProperties>
</file>