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 НО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чального общего образования МБОУ «Кочетовская СОШ» по  литературному чт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воспитания 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: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2.03.2021 №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обрнауки от 06.10.2009 №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 «Об утверждении и введении ФГОС начального общего образования»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П 2.4.3648-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 МБОУ «Кочетовская СОШ»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. Предметная линия учебников системы «Школа России». 1—4 классы / Л. Ф. Климанова, М. В. Бойкина. — М.: Просвещение, 2014;</w:t>
        <w:br/>
        <w:t xml:space="preserve">            инструктивно-методического письма Белгородского института развития образования в 2023-2024учебном году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 обучающихся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пособия из УМК для педагога и обучающихся: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едагога: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Ф.Климанова, В.Г.Горецкий. Литературное чтение 3 класс. В 2-х частях. Москва, « Просвещение»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.Ф.Климанова, В.Г.Горецкий. Литературное чтение 4 класс. В 2-х частях. Москва, « Просвещение»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 чтение» поурочные разработки 3 класс, 4 класс к УМК «Школа России» .</w:t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ля обучающихся: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Ф.Климанова, В.Г.Горецкий. Литературное чтение 3 класс. В 2-х частях. Москва, « Просвещение»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.Ф.Климанова, В.Г.Горецкий. Литературное чтение 4 класс. В 2-х частях. Москва, « Просвещение».</w:t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 506 часов для обязательного изучения литературного чтения на ступени начального общего образования, из них:</w:t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класс: </w:t>
      </w:r>
      <w:r>
        <w:rPr>
          <w:rFonts w:cs="Times New Roman" w:ascii="Times New Roman" w:hAnsi="Times New Roman"/>
          <w:sz w:val="24"/>
          <w:szCs w:val="24"/>
        </w:rPr>
        <w:t>136 часов, 4 час в неделю (4 ч. за счёт обязательной части), 34 учебные недели,</w:t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 класс: </w:t>
      </w:r>
      <w:r>
        <w:rPr>
          <w:rFonts w:cs="Times New Roman" w:ascii="Times New Roman" w:hAnsi="Times New Roman"/>
          <w:sz w:val="24"/>
          <w:szCs w:val="24"/>
        </w:rPr>
        <w:t>102 часов, 3 час в неделю (3 ч. за счёт обязательной части), 34 учебные недели.</w:t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6:00Z</dcterms:created>
  <dc:creator>Ира</dc:creator>
  <dc:description/>
  <cp:keywords/>
  <dc:language>en-US</dc:language>
  <cp:lastModifiedBy>Пользователь</cp:lastModifiedBy>
  <dcterms:modified xsi:type="dcterms:W3CDTF">2023-10-09T19:11:00Z</dcterms:modified>
  <cp:revision>3</cp:revision>
  <dc:subject/>
  <dc:title>Аннотация к рабочей программе по литературному чтению</dc:title>
</cp:coreProperties>
</file>